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0.00.2023 г                                           </w:t>
        <w:tab/>
        <w:t>п. Манзя                        №00/00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12.2022года № 6/15</w:t>
      </w:r>
    </w:p>
    <w:p>
      <w:pPr>
        <w:pStyle w:val="Normal"/>
        <w:jc w:val="both"/>
        <w:rPr/>
      </w:pPr>
      <w:r>
        <w:rPr>
          <w:sz w:val="28"/>
          <w:szCs w:val="28"/>
        </w:rPr>
        <w:t>« Бюджете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24 011 830,41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25 448 720,9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1 436 890,5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иложения № 1,2,3,5, к решению сельского Совета депутатов от 27.12.2022 года № 6/15 изложить в новой редакции согласно приложениям № 1,2,3,5,6 к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>сельского Совета депутатов                                                       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Манзенского сельсовета                                                       Т,т.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467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.00..2023 №00/00</w:t>
            </w:r>
          </w:p>
        </w:tc>
      </w:tr>
      <w:tr>
        <w:trPr>
          <w:trHeight w:val="1140" w:hRule="atLeast"/>
        </w:trPr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567"/>
        <w:gridCol w:w="283"/>
        <w:gridCol w:w="284"/>
        <w:gridCol w:w="708"/>
        <w:gridCol w:w="284"/>
        <w:gridCol w:w="425"/>
        <w:gridCol w:w="425"/>
        <w:gridCol w:w="1134"/>
        <w:gridCol w:w="427"/>
        <w:gridCol w:w="707"/>
        <w:gridCol w:w="426"/>
        <w:gridCol w:w="850"/>
      </w:tblGrid>
      <w:tr>
        <w:trPr>
          <w:trHeight w:val="638" w:hRule="atLeast"/>
        </w:trPr>
        <w:tc>
          <w:tcPr>
            <w:tcW w:w="9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00.00..2023 г №00/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2 0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1562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100,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2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1824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99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73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7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675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60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8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96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1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99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00,00</w:t>
            </w:r>
          </w:p>
        </w:tc>
      </w:tr>
      <w:tr>
        <w:trPr>
          <w:trHeight w:val="749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</w:tr>
      <w:tr>
        <w:trPr>
          <w:trHeight w:val="998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11 8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83 5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24 6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3"/>
        <w:gridCol w:w="812"/>
        <w:gridCol w:w="813"/>
        <w:gridCol w:w="1047"/>
        <w:gridCol w:w="1478"/>
        <w:gridCol w:w="793"/>
        <w:gridCol w:w="1143"/>
      </w:tblGrid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00.00.2023.2023 г №00/00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8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48 720,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48 720,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97 562,8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86,48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86,4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91,52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1,5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12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1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36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3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7,2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40 178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8 063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8 063,19</w:t>
            </w:r>
          </w:p>
        </w:tc>
      </w:tr>
      <w:tr>
        <w:trPr>
          <w:trHeight w:val="21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720,44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720,44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79,56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79,5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380,18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80,1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58,82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8,8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9 198,39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1 436,09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1 436,09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8 042,71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042,7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393,38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3 393,3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 921,3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 921,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 921,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921,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 631,6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 631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 631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 812,31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812,31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819,29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19,29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4,6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092,9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092,9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092,9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 852,96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852,9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39,9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39,94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766,7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766,7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766,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 528,9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28,9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1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1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15,00</w:t>
            </w:r>
          </w:p>
        </w:tc>
      </w:tr>
      <w:tr>
        <w:trPr>
          <w:trHeight w:val="35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7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10,3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0,3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5,7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7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626,7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26,7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591,5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1,59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 230,61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61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601,62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01,62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787,15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 45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74 544,9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9 879,0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4 701,9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4 701,97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 701,9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 701,9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 701,9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8 701,97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701,9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 850,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8 062,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8 062,4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</w:tr>
      <w:tr>
        <w:trPr>
          <w:trHeight w:val="37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462,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8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9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84,35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57,1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85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828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39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608,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08,4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241,7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41,74</w:t>
            </w:r>
          </w:p>
        </w:tc>
      </w:tr>
      <w:tr>
        <w:trPr>
          <w:trHeight w:val="21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923,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23,2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117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1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784"/>
        <w:gridCol w:w="783"/>
        <w:gridCol w:w="1134"/>
        <w:gridCol w:w="1038"/>
        <w:gridCol w:w="123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00.00.2023 г №00/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42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48 720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83 52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4 605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448 720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979 063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24 605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97 562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6 667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76 924,6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26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64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641,4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40 178,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8 725,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8 983,1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0 178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 725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488983,1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8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050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08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66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685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0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6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1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6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4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7 404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74 544,9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3 050,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2 950,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9 879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7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879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 850,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2 85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0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379,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379,8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815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379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379,8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ХРАН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72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2,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890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F54"/>
            <w:r>
              <w:rPr>
                <w:rFonts w:cs="Arial" w:ascii="Arial" w:hAnsi="Arial"/>
                <w:sz w:val="16"/>
                <w:szCs w:val="16"/>
              </w:rPr>
              <w:t>259 890,16</w:t>
            </w:r>
            <w:bookmarkEnd w:id="0"/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6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1582"/>
        <w:gridCol w:w="134"/>
        <w:gridCol w:w="888"/>
        <w:gridCol w:w="254"/>
        <w:gridCol w:w="634"/>
        <w:gridCol w:w="216"/>
        <w:gridCol w:w="851"/>
        <w:gridCol w:w="992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3 г№00/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34 070,3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47 28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274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2 498,4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23 839,56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 152,1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12-18T15:59:00Z</cp:lastPrinted>
  <dcterms:modified xsi:type="dcterms:W3CDTF">2023-12-19T05:32:00Z</dcterms:modified>
  <cp:revision>423</cp:revision>
  <dc:subject/>
  <dc:title>РОССИЙСКАЯ ФЕДЕРАЦИЯ</dc:title>
</cp:coreProperties>
</file>