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u w:val="single"/>
        </w:rPr>
      </w:pPr>
      <w:r>
        <w:rPr>
          <w:i/>
          <w:sz w:val="20"/>
          <w:szCs w:val="20"/>
          <w:u w:val="single"/>
        </w:rPr>
        <w:t xml:space="preserve"> </w:t>
      </w:r>
    </w:p>
    <w:p>
      <w:pPr>
        <w:pStyle w:val="Normal"/>
        <w:jc w:val="center"/>
        <w:rPr>
          <w:i/>
          <w:i/>
          <w:u w:val="single"/>
          <w:lang w:val="en-US" w:eastAsia="en-US"/>
        </w:rPr>
      </w:pPr>
      <w:r>
        <w:rPr>
          <w:i/>
          <w:u w:val="singl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АНЗЕН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ГУЧАНС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___.04.2023 г                                 </w:t>
        <w:tab/>
        <w:t>п. Манзя                                                 №---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Решение  Манзенского сельского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от 27.12.2022года № 6/15</w:t>
      </w:r>
    </w:p>
    <w:p>
      <w:pPr>
        <w:pStyle w:val="Normal"/>
        <w:jc w:val="both"/>
        <w:rPr/>
      </w:pPr>
      <w:r>
        <w:rPr>
          <w:sz w:val="28"/>
          <w:szCs w:val="28"/>
        </w:rPr>
        <w:t>« Бюджете Манзенского  сельсовета на 2023 год</w:t>
      </w:r>
    </w:p>
    <w:p>
      <w:pPr>
        <w:pStyle w:val="Normal"/>
        <w:jc w:val="both"/>
        <w:rPr/>
      </w:pPr>
      <w:r>
        <w:rPr>
          <w:sz w:val="28"/>
          <w:szCs w:val="28"/>
        </w:rPr>
        <w:t>и  плановый  период 2024-2025 годов»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уководствуясь статьей 53 Устава Манзенского сельсовета  Манзенский сельский Совет депутатов   РЕШИЛ: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5" w:leader="none"/>
          <w:tab w:val="center" w:pos="4677" w:leader="none"/>
        </w:tabs>
        <w:jc w:val="both"/>
        <w:rPr/>
      </w:pPr>
      <w:r>
        <w:rPr>
          <w:sz w:val="28"/>
          <w:szCs w:val="28"/>
        </w:rPr>
        <w:t>Внести изменения и дополнения в решение Манзенского сельсовета Совета депутатов от 27.12.2022 года №6/15 «О бюджете Манзенского сельсовета на 2023 год и плановый период 2024-2025 годов»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ind w:left="540" w:hanging="0"/>
        <w:jc w:val="both"/>
        <w:rPr/>
      </w:pPr>
      <w:r>
        <w:rPr>
          <w:sz w:val="28"/>
          <w:szCs w:val="28"/>
        </w:rPr>
        <w:t>1.1.  пункт 1 изложить в новой редакции: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«Пункт 1. Основные параметры бюджета Манзенского сельсовета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ind w:left="540" w:hanging="0"/>
        <w:jc w:val="both"/>
        <w:rPr/>
      </w:pPr>
      <w:r>
        <w:rPr>
          <w:sz w:val="28"/>
          <w:szCs w:val="28"/>
        </w:rPr>
        <w:t>Утвердить основные характеристики  местного бюджета на 2023 год: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местного бюджета в сумме    13 434 964,81рублей.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общий объем расходов местного бюджета в сумме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jc w:val="both"/>
        <w:rPr/>
      </w:pPr>
      <w:r>
        <w:rPr>
          <w:sz w:val="28"/>
          <w:szCs w:val="28"/>
        </w:rPr>
        <w:t>14 871 855,31 рублей.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  дефицит местного бюджета  в сумме  1 436 890,50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источники внутреннего финансирования дефицита местного бюджета     согласно  приложению 1 к настоящему решению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2. Приложения № 1,2,3,5, к решению сельского Совета депутатов от 27.12.2022 года № 6/15 изложить в новой редакции согласно приложениям № 1,2,3,5,6 к настоящему решению соответственно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2.</w:t>
      </w:r>
      <w:r>
        <w:rPr>
          <w:b/>
        </w:rPr>
        <w:t xml:space="preserve"> </w:t>
      </w:r>
      <w:r>
        <w:rPr/>
        <w:t>Настоящее решение вступает в силу со дня , следующего за днем</w:t>
      </w:r>
    </w:p>
    <w:p>
      <w:pPr>
        <w:pStyle w:val="Normal"/>
        <w:jc w:val="both"/>
        <w:rPr/>
      </w:pPr>
      <w:r>
        <w:rPr/>
        <w:t>опубликования в газете «Манзенский вестник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Манзенского</w:t>
      </w:r>
    </w:p>
    <w:p>
      <w:pPr>
        <w:pStyle w:val="Normal"/>
        <w:tabs>
          <w:tab w:val="clear" w:pos="708"/>
          <w:tab w:val="left" w:pos="7385" w:leader="none"/>
        </w:tabs>
        <w:jc w:val="both"/>
        <w:rPr/>
      </w:pPr>
      <w:r>
        <w:rPr/>
        <w:t xml:space="preserve">сельского Совета депутатов                        </w:t>
        <w:tab/>
        <w:t xml:space="preserve">      А.Н.Паршинц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Манзенского сельсовета                                                                            Т.Т Мацу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_________2023г</w:t>
      </w:r>
    </w:p>
    <w:tbl>
      <w:tblPr>
        <w:tblW w:w="1032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166"/>
        <w:gridCol w:w="1623"/>
        <w:gridCol w:w="1620"/>
        <w:gridCol w:w="1800"/>
      </w:tblGrid>
      <w:tr>
        <w:trPr>
          <w:trHeight w:val="870" w:hRule="atLeast"/>
        </w:trPr>
        <w:tc>
          <w:tcPr>
            <w:tcW w:w="1032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1 к  решению</w:t>
              <w:br/>
              <w:t>Манзенского сельского Совета депутатов</w:t>
              <w:br/>
              <w:t>от __.04.2023 №___</w:t>
            </w:r>
          </w:p>
        </w:tc>
      </w:tr>
      <w:tr>
        <w:trPr>
          <w:trHeight w:val="1140" w:hRule="atLeast"/>
        </w:trPr>
        <w:tc>
          <w:tcPr>
            <w:tcW w:w="1032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Источники внутреннего финансирования дефицита  бюджета Манзенского сельсовета на 2023 год и плановый период 2024-2025 годы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 рублях)</w:t>
            </w:r>
          </w:p>
        </w:tc>
      </w:tr>
      <w:tr>
        <w:trPr>
          <w:trHeight w:val="5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План на 2023го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План на 2024 год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План на 2025 год 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7 01 00 00 00 00 0000 00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 436 890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7 01 05 00 00 00 0000 00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436 890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907 01 05 00 00 00 0000 50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 434 964,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183 526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324 605,00</w:t>
            </w:r>
          </w:p>
        </w:tc>
      </w:tr>
      <w:tr>
        <w:trPr>
          <w:trHeight w:val="57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7 01 05 02 00 00 0000 50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 434 964,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183 526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324 605,00</w:t>
            </w:r>
          </w:p>
        </w:tc>
      </w:tr>
      <w:tr>
        <w:trPr>
          <w:trHeight w:val="57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7 01 05 02 01 00 0000 51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 434 964,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183 526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324 605,00</w:t>
            </w:r>
          </w:p>
        </w:tc>
      </w:tr>
      <w:tr>
        <w:trPr>
          <w:trHeight w:val="8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7 01 05 02 01 10 0000 51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 434 964,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183 526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324 605,00</w:t>
            </w:r>
          </w:p>
        </w:tc>
      </w:tr>
      <w:tr>
        <w:trPr>
          <w:trHeight w:val="57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7 01 05 00 00 00 0000 60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 871 855,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183 526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324 605,00</w:t>
            </w:r>
          </w:p>
        </w:tc>
      </w:tr>
      <w:tr>
        <w:trPr>
          <w:trHeight w:val="57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7 01 05 02 00 00 0000 60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 871 855,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183 526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324 605,00</w:t>
            </w:r>
          </w:p>
        </w:tc>
      </w:tr>
      <w:tr>
        <w:trPr>
          <w:trHeight w:val="57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7 01 05 02 01 00 0000 61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 871 855,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183 526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324 605,00</w:t>
            </w:r>
          </w:p>
        </w:tc>
      </w:tr>
      <w:tr>
        <w:trPr>
          <w:trHeight w:val="8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7 01 05 02 01 10 0000 61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 871 855,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183 526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324 60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8"/>
        <w:gridCol w:w="2878"/>
        <w:gridCol w:w="430"/>
        <w:gridCol w:w="328"/>
        <w:gridCol w:w="91"/>
        <w:gridCol w:w="81"/>
        <w:gridCol w:w="120"/>
        <w:gridCol w:w="215"/>
        <w:gridCol w:w="252"/>
        <w:gridCol w:w="122"/>
        <w:gridCol w:w="182"/>
        <w:gridCol w:w="317"/>
        <w:gridCol w:w="137"/>
        <w:gridCol w:w="215"/>
        <w:gridCol w:w="78"/>
        <w:gridCol w:w="405"/>
        <w:gridCol w:w="367"/>
        <w:gridCol w:w="399"/>
        <w:gridCol w:w="462"/>
        <w:gridCol w:w="297"/>
        <w:gridCol w:w="118"/>
        <w:gridCol w:w="738"/>
        <w:gridCol w:w="112"/>
        <w:gridCol w:w="993"/>
        <w:gridCol w:w="111"/>
      </w:tblGrid>
      <w:tr>
        <w:trPr>
          <w:trHeight w:val="648" w:hRule="atLeast"/>
        </w:trPr>
        <w:tc>
          <w:tcPr>
            <w:tcW w:w="10206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 2 к решению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нзенского сельского Совета депутатов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___.04.2023 г №___</w:t>
            </w:r>
          </w:p>
        </w:tc>
      </w:tr>
      <w:tr>
        <w:trPr>
          <w:trHeight w:val="636" w:hRule="atLeast"/>
        </w:trPr>
        <w:tc>
          <w:tcPr>
            <w:tcW w:w="10206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Доходы бюджета  сельсовета на 2023 год                                                                                                 и плановый период 2024-2025 годов</w:t>
            </w:r>
          </w:p>
        </w:tc>
      </w:tr>
      <w:tr>
        <w:trPr>
          <w:trHeight w:val="217" w:hRule="atLeast"/>
        </w:trPr>
        <w:tc>
          <w:tcPr>
            <w:tcW w:w="4066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в рублях)</w:t>
            </w:r>
          </w:p>
        </w:tc>
      </w:tr>
      <w:tr>
        <w:trPr>
          <w:trHeight w:val="217" w:hRule="atLeast"/>
        </w:trPr>
        <w:tc>
          <w:tcPr>
            <w:tcW w:w="406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именование групп, подгрупп, статей, подстатей, элементов, программ (подпрограмм), кодов классификации операций сектора государственного управления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20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лан на 2023 год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лан 2024 год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лан 2025 год</w:t>
            </w:r>
          </w:p>
        </w:tc>
      </w:tr>
      <w:tr>
        <w:trPr>
          <w:trHeight w:val="217" w:hRule="atLeast"/>
        </w:trPr>
        <w:tc>
          <w:tcPr>
            <w:tcW w:w="406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197" w:hRule="atLeast"/>
        </w:trPr>
        <w:tc>
          <w:tcPr>
            <w:tcW w:w="406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дминистратора</w:t>
            </w:r>
          </w:p>
        </w:tc>
        <w:tc>
          <w:tcPr>
            <w:tcW w:w="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руппы</w:t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дгруппы</w:t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татьи и   подстатьи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Элемента</w:t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граммы</w:t>
            </w:r>
          </w:p>
        </w:tc>
        <w:tc>
          <w:tcPr>
            <w:tcW w:w="40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лассификация операций сектора государственного управления</w:t>
            </w:r>
          </w:p>
        </w:tc>
      </w:tr>
      <w:tr>
        <w:trPr>
          <w:trHeight w:val="217" w:hRule="atLeast"/>
        </w:trPr>
        <w:tc>
          <w:tcPr>
            <w:tcW w:w="4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53" w:hRule="atLeast"/>
        </w:trPr>
        <w:tc>
          <w:tcPr>
            <w:tcW w:w="4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219 500,00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314 700,00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412 000,00</w:t>
            </w:r>
          </w:p>
        </w:tc>
      </w:tr>
      <w:tr>
        <w:trPr>
          <w:trHeight w:val="253" w:hRule="atLeast"/>
        </w:trPr>
        <w:tc>
          <w:tcPr>
            <w:tcW w:w="4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4 700,00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1 500,00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 000,00</w:t>
            </w:r>
          </w:p>
        </w:tc>
      </w:tr>
      <w:tr>
        <w:trPr>
          <w:trHeight w:val="253" w:hRule="atLeast"/>
        </w:trPr>
        <w:tc>
          <w:tcPr>
            <w:tcW w:w="4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00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4 700,00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1 500,00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 000,00</w:t>
            </w:r>
          </w:p>
        </w:tc>
      </w:tr>
      <w:tr>
        <w:trPr>
          <w:trHeight w:val="1588" w:hRule="atLeast"/>
        </w:trPr>
        <w:tc>
          <w:tcPr>
            <w:tcW w:w="4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01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4 700,00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1 500,00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 000,00</w:t>
            </w:r>
          </w:p>
        </w:tc>
      </w:tr>
      <w:tr>
        <w:trPr>
          <w:trHeight w:val="761" w:hRule="atLeast"/>
        </w:trPr>
        <w:tc>
          <w:tcPr>
            <w:tcW w:w="4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1 600,00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6 400,00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3 100,00</w:t>
            </w:r>
          </w:p>
        </w:tc>
      </w:tr>
      <w:tr>
        <w:trPr>
          <w:trHeight w:val="508" w:hRule="atLeast"/>
        </w:trPr>
        <w:tc>
          <w:tcPr>
            <w:tcW w:w="4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00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1 600,00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6 400,00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3 100,00</w:t>
            </w:r>
          </w:p>
        </w:tc>
      </w:tr>
      <w:tr>
        <w:trPr>
          <w:trHeight w:val="1522" w:hRule="atLeast"/>
        </w:trPr>
        <w:tc>
          <w:tcPr>
            <w:tcW w:w="4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23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 400,00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7 700,00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 100,00</w:t>
            </w:r>
          </w:p>
        </w:tc>
      </w:tr>
      <w:tr>
        <w:trPr>
          <w:trHeight w:val="554" w:hRule="atLeast"/>
        </w:trPr>
        <w:tc>
          <w:tcPr>
            <w:tcW w:w="4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24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500,00</w:t>
            </w:r>
          </w:p>
        </w:tc>
      </w:tr>
      <w:tr>
        <w:trPr>
          <w:trHeight w:val="1853" w:hRule="atLeast"/>
        </w:trPr>
        <w:tc>
          <w:tcPr>
            <w:tcW w:w="4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25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 700,00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 700,00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 000,00</w:t>
            </w:r>
          </w:p>
        </w:tc>
      </w:tr>
      <w:tr>
        <w:trPr>
          <w:trHeight w:val="1853" w:hRule="atLeast"/>
        </w:trPr>
        <w:tc>
          <w:tcPr>
            <w:tcW w:w="4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26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7 000,00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8 500,00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8 500,00</w:t>
            </w:r>
          </w:p>
        </w:tc>
      </w:tr>
      <w:tr>
        <w:trPr>
          <w:trHeight w:val="253" w:hRule="atLeast"/>
        </w:trPr>
        <w:tc>
          <w:tcPr>
            <w:tcW w:w="4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7 500,00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2 900,00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4 900,00</w:t>
            </w:r>
          </w:p>
        </w:tc>
      </w:tr>
      <w:tr>
        <w:trPr>
          <w:trHeight w:val="253" w:hRule="atLeast"/>
        </w:trPr>
        <w:tc>
          <w:tcPr>
            <w:tcW w:w="4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 100,00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 100,00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 300,00</w:t>
            </w:r>
          </w:p>
        </w:tc>
      </w:tr>
      <w:tr>
        <w:trPr>
          <w:trHeight w:val="1014" w:hRule="atLeast"/>
        </w:trPr>
        <w:tc>
          <w:tcPr>
            <w:tcW w:w="4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03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 100,00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 100,00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 300,00</w:t>
            </w:r>
          </w:p>
        </w:tc>
      </w:tr>
      <w:tr>
        <w:trPr>
          <w:trHeight w:val="253" w:hRule="atLeast"/>
        </w:trPr>
        <w:tc>
          <w:tcPr>
            <w:tcW w:w="4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00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6 400,00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 800,00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 600,00</w:t>
            </w:r>
          </w:p>
        </w:tc>
      </w:tr>
      <w:tr>
        <w:trPr>
          <w:trHeight w:val="253" w:hRule="atLeast"/>
        </w:trPr>
        <w:tc>
          <w:tcPr>
            <w:tcW w:w="4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04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6 400,00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 800,00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 600,00</w:t>
            </w:r>
          </w:p>
        </w:tc>
      </w:tr>
      <w:tr>
        <w:trPr>
          <w:trHeight w:val="749" w:hRule="atLeast"/>
        </w:trPr>
        <w:tc>
          <w:tcPr>
            <w:tcW w:w="4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043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6 400,00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 800,00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 600,00</w:t>
            </w:r>
          </w:p>
        </w:tc>
      </w:tr>
      <w:tr>
        <w:trPr>
          <w:trHeight w:val="253" w:hRule="atLeast"/>
        </w:trPr>
        <w:tc>
          <w:tcPr>
            <w:tcW w:w="4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700,00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900,00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100,00</w:t>
            </w:r>
          </w:p>
        </w:tc>
      </w:tr>
      <w:tr>
        <w:trPr>
          <w:trHeight w:val="1270" w:hRule="atLeast"/>
        </w:trPr>
        <w:tc>
          <w:tcPr>
            <w:tcW w:w="4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учреждениями Российской Федерации)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00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700,00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900,00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100,00</w:t>
            </w:r>
          </w:p>
        </w:tc>
      </w:tr>
      <w:tr>
        <w:trPr>
          <w:trHeight w:val="1777" w:hRule="atLeast"/>
        </w:trPr>
        <w:tc>
          <w:tcPr>
            <w:tcW w:w="4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02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700,00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900,00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100,00</w:t>
            </w:r>
          </w:p>
        </w:tc>
      </w:tr>
      <w:tr>
        <w:trPr>
          <w:trHeight w:val="270" w:hRule="atLeast"/>
        </w:trPr>
        <w:tc>
          <w:tcPr>
            <w:tcW w:w="4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00 000,00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48 000,00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97 900,00</w:t>
            </w:r>
          </w:p>
        </w:tc>
      </w:tr>
      <w:tr>
        <w:trPr>
          <w:trHeight w:val="1700" w:hRule="atLeast"/>
        </w:trPr>
        <w:tc>
          <w:tcPr>
            <w:tcW w:w="4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00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00 000,00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48 000,00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97 900,00</w:t>
            </w:r>
          </w:p>
        </w:tc>
      </w:tr>
      <w:tr>
        <w:trPr>
          <w:trHeight w:val="1777" w:hRule="atLeast"/>
        </w:trPr>
        <w:tc>
          <w:tcPr>
            <w:tcW w:w="4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04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00 000,00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48 000,00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97 900,00</w:t>
            </w:r>
          </w:p>
        </w:tc>
      </w:tr>
      <w:tr>
        <w:trPr>
          <w:trHeight w:val="1270" w:hRule="atLeast"/>
        </w:trPr>
        <w:tc>
          <w:tcPr>
            <w:tcW w:w="4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04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00 000,00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48 000,00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97 900,00</w:t>
            </w:r>
          </w:p>
        </w:tc>
      </w:tr>
      <w:tr>
        <w:trPr>
          <w:trHeight w:val="253" w:hRule="atLeast"/>
        </w:trPr>
        <w:tc>
          <w:tcPr>
            <w:tcW w:w="4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215 464,81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868 826,00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912 605,00</w:t>
            </w:r>
          </w:p>
        </w:tc>
      </w:tr>
      <w:tr>
        <w:trPr>
          <w:trHeight w:val="761" w:hRule="atLeast"/>
        </w:trPr>
        <w:tc>
          <w:tcPr>
            <w:tcW w:w="4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215 464,81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868 826,00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912 605,00</w:t>
            </w:r>
          </w:p>
        </w:tc>
      </w:tr>
      <w:tr>
        <w:trPr>
          <w:trHeight w:val="508" w:hRule="atLeast"/>
        </w:trPr>
        <w:tc>
          <w:tcPr>
            <w:tcW w:w="4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292 500,00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434 000,00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434 000,00</w:t>
            </w:r>
          </w:p>
        </w:tc>
      </w:tr>
      <w:tr>
        <w:trPr>
          <w:trHeight w:val="508" w:hRule="atLeast"/>
        </w:trPr>
        <w:tc>
          <w:tcPr>
            <w:tcW w:w="4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292 500,00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434 000,00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434 000,00</w:t>
            </w:r>
          </w:p>
        </w:tc>
      </w:tr>
      <w:tr>
        <w:trPr>
          <w:trHeight w:val="508" w:hRule="atLeast"/>
        </w:trPr>
        <w:tc>
          <w:tcPr>
            <w:tcW w:w="4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292 500,00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434 000,00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434 000,00</w:t>
            </w:r>
          </w:p>
        </w:tc>
      </w:tr>
      <w:tr>
        <w:trPr>
          <w:trHeight w:val="761" w:hRule="atLeast"/>
        </w:trPr>
        <w:tc>
          <w:tcPr>
            <w:tcW w:w="4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тации бюджетам сельских  поселений на выравнивание  бюджетной обеспеченности за счет средств краевого бюджета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843 900,00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475 100,00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475 100,00</w:t>
            </w:r>
          </w:p>
        </w:tc>
      </w:tr>
      <w:tr>
        <w:trPr>
          <w:trHeight w:val="761" w:hRule="atLeast"/>
        </w:trPr>
        <w:tc>
          <w:tcPr>
            <w:tcW w:w="4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тации бюджетам  сельских поселений на выравнивание  бюджетной обеспеченности за счет (средств районного бюджета)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448 600,00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958 900,00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958 900,00</w:t>
            </w:r>
          </w:p>
        </w:tc>
      </w:tr>
      <w:tr>
        <w:trPr>
          <w:trHeight w:val="508" w:hRule="atLeast"/>
        </w:trPr>
        <w:tc>
          <w:tcPr>
            <w:tcW w:w="4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 820,00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 381,00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 960,00</w:t>
            </w:r>
          </w:p>
        </w:tc>
      </w:tr>
      <w:tr>
        <w:trPr>
          <w:trHeight w:val="761" w:hRule="atLeast"/>
        </w:trPr>
        <w:tc>
          <w:tcPr>
            <w:tcW w:w="4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24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300,00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300,00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300,00</w:t>
            </w:r>
          </w:p>
        </w:tc>
      </w:tr>
      <w:tr>
        <w:trPr>
          <w:trHeight w:val="761" w:hRule="atLeast"/>
        </w:trPr>
        <w:tc>
          <w:tcPr>
            <w:tcW w:w="4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24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300,00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300,00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300,00</w:t>
            </w:r>
          </w:p>
        </w:tc>
      </w:tr>
      <w:tr>
        <w:trPr>
          <w:trHeight w:val="1270" w:hRule="atLeast"/>
        </w:trPr>
        <w:tc>
          <w:tcPr>
            <w:tcW w:w="4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Ф (на выполнение государственных полномочий по созданию и обеспечению деятельности административных комиссий)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24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1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300,00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300,00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300,00</w:t>
            </w:r>
          </w:p>
        </w:tc>
      </w:tr>
      <w:tr>
        <w:trPr>
          <w:trHeight w:val="761" w:hRule="atLeast"/>
        </w:trPr>
        <w:tc>
          <w:tcPr>
            <w:tcW w:w="4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118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9 520,00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 081,00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 660,00</w:t>
            </w:r>
          </w:p>
        </w:tc>
      </w:tr>
      <w:tr>
        <w:trPr>
          <w:trHeight w:val="1014" w:hRule="atLeast"/>
        </w:trPr>
        <w:tc>
          <w:tcPr>
            <w:tcW w:w="4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118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9 520,00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 081,00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 660,00</w:t>
            </w:r>
          </w:p>
        </w:tc>
      </w:tr>
      <w:tr>
        <w:trPr>
          <w:trHeight w:val="761" w:hRule="atLeast"/>
        </w:trPr>
        <w:tc>
          <w:tcPr>
            <w:tcW w:w="4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875 700,00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4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999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875 700,00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08" w:hRule="atLeast"/>
        </w:trPr>
        <w:tc>
          <w:tcPr>
            <w:tcW w:w="4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999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875 700,00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4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446 444,81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800 445,00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821 645,00</w:t>
            </w:r>
          </w:p>
        </w:tc>
      </w:tr>
      <w:tr>
        <w:trPr>
          <w:trHeight w:val="508" w:hRule="atLeast"/>
        </w:trPr>
        <w:tc>
          <w:tcPr>
            <w:tcW w:w="4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99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446 444,81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800 445,00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821 645,00</w:t>
            </w:r>
          </w:p>
        </w:tc>
      </w:tr>
      <w:tr>
        <w:trPr>
          <w:trHeight w:val="508" w:hRule="atLeast"/>
        </w:trPr>
        <w:tc>
          <w:tcPr>
            <w:tcW w:w="4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99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446 444,81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800 445,00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821 645,00</w:t>
            </w:r>
          </w:p>
        </w:tc>
      </w:tr>
      <w:tr>
        <w:trPr>
          <w:trHeight w:val="761" w:hRule="atLeast"/>
        </w:trPr>
        <w:tc>
          <w:tcPr>
            <w:tcW w:w="4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на сбалансированность местных бюджетов)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99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1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137 100,00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429 800,00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429 800,00</w:t>
            </w:r>
          </w:p>
        </w:tc>
      </w:tr>
      <w:tr>
        <w:trPr>
          <w:trHeight w:val="951" w:hRule="atLeast"/>
        </w:trPr>
        <w:tc>
          <w:tcPr>
            <w:tcW w:w="4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 (на частичную компенсацию расходов на повышение оплаты труда отдельным категориям работников бюджетной сферы Красноярского края)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99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 900,00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1" w:hRule="atLeast"/>
        </w:trPr>
        <w:tc>
          <w:tcPr>
            <w:tcW w:w="4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99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1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9300,00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600,00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800,00</w:t>
            </w:r>
          </w:p>
        </w:tc>
      </w:tr>
      <w:tr>
        <w:trPr>
          <w:trHeight w:val="583" w:hRule="atLeast"/>
        </w:trPr>
        <w:tc>
          <w:tcPr>
            <w:tcW w:w="4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 сельских поселений (на организацию и проведение акарицидных обработок  мест массового отдыха населения )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99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5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32,81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89" w:hRule="atLeast"/>
        </w:trPr>
        <w:tc>
          <w:tcPr>
            <w:tcW w:w="4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 (на реализацию мероприятий, предусмотренных ДЦП «Молодежь Приангарья»)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99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045,00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045,00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045,00</w:t>
            </w:r>
          </w:p>
        </w:tc>
      </w:tr>
      <w:tr>
        <w:trPr>
          <w:trHeight w:val="1014" w:hRule="atLeast"/>
        </w:trPr>
        <w:tc>
          <w:tcPr>
            <w:tcW w:w="4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(на содержание автомобильных  общего пользования местного значения)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99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3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 167,00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4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  ДОХОДОВ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 434 964,81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183 526,00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324 605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ложение № 3</w:t>
            </w:r>
          </w:p>
        </w:tc>
        <w:tc>
          <w:tcPr>
            <w:tcW w:w="19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Манзенского сельского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вета депутатов от ___.04.2023 г №___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10095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едомственная структура расходов бюджета Манзенского сельсовета на 2023 год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4566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ица измерения: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851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БК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0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ВСР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ЦСР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ВР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Администрация Манзенского сельсовета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 871 855,31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 688 798,8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48 641,48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0000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48 641,48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0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48 641,48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48 641,48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48 641,48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48 641,48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2 213,12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2 213,12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6 428,36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 428,36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5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0000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0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5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500 857,32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0000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469 681,32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0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469 681,32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303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 частичную компенсацию расходов на повышение оплаты труда отдельным категориям работников бюджетной сферы Красноярского края (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) в рамках непрограммных расходов органов местного самоуправления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 9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 9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 9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6 774,2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2724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774,2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 125,8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2724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125,8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854 539,44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630 707,76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630 707,76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004 743,7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4 743,7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5 964,06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 964,06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16 990,68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16 990,68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16 990,68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6 990,68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 841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141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141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41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7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9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7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1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1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3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0 415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 415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9 585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585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16 948,16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9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16 948,16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16 948,16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1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7 041,6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 041,6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3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 906,56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 906,56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51 883,72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6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51 883,72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7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51 883,72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8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 237,72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237,72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39 646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9 646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приобретение основных средств в рамках непрограммных расходов органов местного самоуправления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Ф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Ф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4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Ф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Ф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Ф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7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Э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 41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8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Э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 41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Э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 41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Э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 41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Э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41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 176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0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 176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736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4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 831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 831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 831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Ч00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831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1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7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5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7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5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7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5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Ч007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5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2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3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4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1000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5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1008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6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1008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7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1008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1008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 3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Манзенского сельсовета "Родное село"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000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1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"Защита населения и территории Манзенского сельсовета от чрезвычайных ситуаций природного и техногенного характера"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0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04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2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здание условий для противодействия терроризму, охране жизни и здоровья граждан в рамках подпрограммы "Защита населения и территории Манзенского сельсовета от чрезвычайных ситуаций природного и техногенного характера" муниципальной программы Манзенского сельсовета "Родное село"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3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4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5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7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0000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 3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8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0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 3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5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9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 3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958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958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2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 112,14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12,14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4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845,86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45,86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6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342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7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342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8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342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42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89 52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89 52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0000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89 52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0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7 149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5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4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7 149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5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7 149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6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7 149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7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 557,41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557,41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 591,59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591,59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1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1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местных администраций (заработная плата работников, не являющихся муниципальными служащими за счет средств краевого и федерального бюджета) в рамках непрограммных расходов органов местного самоуправления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0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62 371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17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2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(заработная плата и начисления работников, не являющихся лицами замещающими муниципальные должности, муниципальными служащими) в рамках непрограммных расходов органов местного самоуправления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62 371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3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62 371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4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62 371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5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5 123,3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 123,3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7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7 247,67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247,67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9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2 245,57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0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2 245,57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1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Манзенского сельсовета "Родное село"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000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2 245,57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2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"Защита населения и территории Манзенского сельсовета от чрезвычайных ситуаций природного и техногенного характера"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0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2 245,57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17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3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вершенствование системы пожарной безопасности на территории Манзенского сельсовета, сокращение материального ущерба при пожарах в рамках подпрограммы "Защита населения и территории Манзенского сельсовета от чрезвычайных ситуаций природного и техногенного характера" муниципальной программы "Родное село"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 139,57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4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 139,57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5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 139,57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6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 139,57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139,57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1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8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обеспечение первичных мер пожарной безопасности в рамках подпрограммы "Защита населения и территории Манзенского сельсовета от чрезвычайных ситуаций природного и техногенного характера" муниципальной программы "Родное село"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S412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6 106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9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S412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6 106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S412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6 106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S412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6 106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00S412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 106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3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401 467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4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401 467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5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Манзенского сельсовета "Родное село"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000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401 467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6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Благоустройство территории Манзенского сельсовета"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0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401 467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7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рганизация содержания автомобильных дорог и искусственных сооружений на них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2 85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8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2 85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9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2 85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0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2 85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 85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1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2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приобретиние основных средств на содержание автомобильных дорог и искусственных сооружений на них в рамках подпрограммы "Благоустройство территории Манзенского сельсовета" муниципальной программы Манзенского сельсовета "Родное село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Ф0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3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Ф0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4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Ф0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5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Ф0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Ф0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1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7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капитальный ремонт и ремонт автомобильных дорог общего пользования местного значения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509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879 45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8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509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879 45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9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509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879 45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0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509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879 45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S509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9 45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1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2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содержание автомобильных дорог общего пользования местного значения в рамках подпрограммы 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9 167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3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9 167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4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9 167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5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9 167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 167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7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760 710,77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8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919 879,08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Манзенского сельсовета "Родное село"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000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34 701,97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0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Жилищное хозяйство"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0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34 701,97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1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подпрограммы "Жилищное хозяйство" муниципальной программы Манзенского сельсовета "Родное село"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21 701,97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21 701,97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3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21 701,97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4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21 701,97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1 701,97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6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приобретение основных средств в рамках подпрограммы "Жилищное хозяйство" муниципальной программы Манзенского сельсовета "Родное село"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Ф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7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Ф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8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Ф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9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Ф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008Ф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1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5 177,11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2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0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5 177,11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3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5 177,11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4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5 177,11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5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5 177,11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6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5 177,11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 177,11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8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7 132,78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9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Манзенского сельсовета "Родное село"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000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7 462,4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Благоустройство территории Манзенского сельсовета"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0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7 462,4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5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1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ее благоустройство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3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 6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2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3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 6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3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3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 6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4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3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 6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3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6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45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6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межбюджетные трансферты бюджету Богучанского района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57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 862,4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7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57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 862,4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8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57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 862,4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9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57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 862,4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S57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862,4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1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 670,38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2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0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 670,38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3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 670,38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4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 670,38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5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 670,38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6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 670,38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670,38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8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73 698,91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9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Манзенского сельсовета "Родное село"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000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73 698,91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0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Благоустройство территории Манзенского сельсовета"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0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37 89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5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1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держание сети уличного освещения в рамках подпрограммы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2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3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4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1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6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устройство и содержание мест массового отдыха и объектов внешнего благоустройства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 0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7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 0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8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 0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9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 0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1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1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ивлечение жителей к участию в решении проблем благоустройства территории сельсовета поселения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2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3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4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4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6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здание условий для обеспечения энергосбережения и повышения энергетической эффективности на территории п. Манзя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7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8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9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5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1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плата за электроэнергию в рамках подпрограммы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5 89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2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5 89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5 89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5 89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 89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6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Содействие занятости населения п. Манзя"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0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 808,91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5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подпрограммы "Содействие занятости населения п. Манзя" муниципальной программы Манзенского сельсовета "Родное село"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 808,91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8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 808,91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9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 808,91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0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 503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503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2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 305,91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05,91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4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8 09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5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8 09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6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Манзенского сельсовета "Родное село"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000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8 09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7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Содействие занятости населения п. Манзя"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0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8 09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5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8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подпрограммы "Содействие занятости населения п. Манзя" муниципальной программы Манзенского сельсовета "Родное село"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9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0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1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7 515,36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515,36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3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 529,64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529,64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1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5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роприятия по трудовому воспитанию несовершеннолетних за счет средств районного бюджета в рамках подпрограммы"Содействие занятости населения п.Манзя"муниципальной программы Манзенского сельсовета "Родное село"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6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7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8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7 515,36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515,36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0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 529,64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529,64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2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 0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3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 0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4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Манзенского сельсовета "Родное село"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000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 0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5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Юбилейные и знаменательные даты на территории Манзенского сельсовета"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000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 0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6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подпрограммы "Юбилейные и знаменательные даты на территориии Манзенского сельсовета" муниципальной программы Манзенского сельсовета"Родное село"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008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 0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7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008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 0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8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008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 0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9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008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 0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008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0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1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ДРАВООХРАНЕНИЕ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 932,81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2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 932,81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3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 932,81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4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0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 932,81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5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рганизация и проведение акарицидных обработок мест массового отдыха населения в рамках непрограммных расходов администрации Богучанского района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7555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932,81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6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7555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932,81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7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7555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932,81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8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7555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932,81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7555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932,81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1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2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3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5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6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7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8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0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9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1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2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4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4 890,36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5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4 890,36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6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Манзенского сельсовета "Родное село"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000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4 890,36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7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Развитие физической культуры и спорта на территории Манзенского сельсовета"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0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4 890,36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8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подпрограммы "Развитие физической культуры и спорта на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9 890,16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9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9 890,16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9 890,16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9 608,42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 608,42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 281,74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281,74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03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физической культуры и спорта на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5 000,2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5 000,2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7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5 000,2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8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9 923,2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923,2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0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 077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77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2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 871 855,31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6"/>
        <w:gridCol w:w="3820"/>
        <w:gridCol w:w="442"/>
        <w:gridCol w:w="442"/>
        <w:gridCol w:w="1233"/>
        <w:gridCol w:w="1476"/>
        <w:gridCol w:w="1409"/>
      </w:tblGrid>
      <w:tr>
        <w:trPr>
          <w:trHeight w:val="211" w:hRule="atLeast"/>
        </w:trPr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ложение №5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Манзенского сельского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вета депутатов от ___.04.2023 г №___</w:t>
            </w:r>
          </w:p>
        </w:tc>
      </w:tr>
      <w:tr>
        <w:trPr>
          <w:trHeight w:val="302" w:hRule="atLeast"/>
        </w:trPr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63" w:hRule="atLeast"/>
        </w:trPr>
        <w:tc>
          <w:tcPr>
            <w:tcW w:w="98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пределение бюджетных ассигнований по разделам, подразделам бюджетной  классификации  расходов  бюджетов Российской Федерации   на 2023 год и плановый период 2024-2025гг.</w:t>
            </w:r>
          </w:p>
        </w:tc>
      </w:tr>
      <w:tr>
        <w:trPr>
          <w:trHeight w:val="223" w:hRule="atLeast"/>
        </w:trPr>
        <w:tc>
          <w:tcPr>
            <w:tcW w:w="4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ица измерения: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БК</w:t>
            </w:r>
          </w:p>
        </w:tc>
        <w:tc>
          <w:tcPr>
            <w:tcW w:w="4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5 год</w:t>
            </w:r>
          </w:p>
        </w:tc>
      </w:tr>
      <w:tr>
        <w:trPr>
          <w:trHeight w:val="350" w:hRule="atLeast"/>
        </w:trPr>
        <w:tc>
          <w:tcPr>
            <w:tcW w:w="1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 871 855,3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183 526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324 605,00</w:t>
            </w:r>
          </w:p>
        </w:tc>
      </w:tr>
      <w:tr>
        <w:trPr>
          <w:trHeight w:val="420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Администрация Манзенского  сельсовет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4 871 855,3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8 979 063,5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9 324 605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 688 798,8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866 667,1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676 924,61</w:t>
            </w:r>
          </w:p>
        </w:tc>
      </w:tr>
      <w:tr>
        <w:trPr>
          <w:trHeight w:val="518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48 641,48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48 641,48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48 641,48</w:t>
            </w:r>
          </w:p>
        </w:tc>
      </w:tr>
      <w:tr>
        <w:trPr>
          <w:trHeight w:val="55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8 641,48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8 641,48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8 641,48</w:t>
            </w:r>
          </w:p>
        </w:tc>
      </w:tr>
      <w:tr>
        <w:trPr>
          <w:trHeight w:val="86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742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86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500 857,3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678 725,6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488 983,13</w:t>
            </w:r>
          </w:p>
        </w:tc>
      </w:tr>
      <w:tr>
        <w:trPr>
          <w:trHeight w:val="742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00 857,3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78 725,6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88 983,13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 30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 3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 300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30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3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300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89 52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23 081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45 660,00</w:t>
            </w:r>
          </w:p>
        </w:tc>
      </w:tr>
      <w:tr>
        <w:trPr>
          <w:trHeight w:val="346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89 52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23 081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45 660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9 52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 081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5 660,00</w:t>
            </w:r>
          </w:p>
        </w:tc>
      </w:tr>
      <w:tr>
        <w:trPr>
          <w:trHeight w:val="346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2 245,57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0 685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3 000,00</w:t>
            </w:r>
          </w:p>
        </w:tc>
      </w:tr>
      <w:tr>
        <w:trPr>
          <w:trHeight w:val="69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2 245,57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0 685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3 000,00</w:t>
            </w:r>
          </w:p>
        </w:tc>
      </w:tr>
      <w:tr>
        <w:trPr>
          <w:trHeight w:val="55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245,57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 685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 000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401 467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6 4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3 100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401 467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6 4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3 100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01 467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 4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3 100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760 710,77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913 050,2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962 950,23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919 879,08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48 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97 900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19 879,08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48 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7 900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7 132,78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 670,38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 670,38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 132,78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670,38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670,38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73 698,9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45 379,85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45 379,85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3 698,9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5 379,85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5 379,85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8 09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8 09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8 090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8 09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8 09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8 090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 09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 09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 090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 00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 00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00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ДРАВОХРАНЕНИЕ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 932,8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 вопросы в области здравоохранен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932,8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 200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3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4 890,36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9 890,1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9 890,16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4 890,36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9 890,1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9 890,16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890,36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 890,1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 890,16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3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 462,5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 79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8"/>
        <w:gridCol w:w="3372"/>
        <w:gridCol w:w="873"/>
        <w:gridCol w:w="142"/>
        <w:gridCol w:w="701"/>
        <w:gridCol w:w="858"/>
        <w:gridCol w:w="30"/>
        <w:gridCol w:w="888"/>
        <w:gridCol w:w="75"/>
        <w:gridCol w:w="1134"/>
        <w:gridCol w:w="992"/>
      </w:tblGrid>
      <w:tr>
        <w:trPr>
          <w:trHeight w:val="280" w:hRule="atLeast"/>
        </w:trPr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ложение № 6</w:t>
            </w:r>
          </w:p>
        </w:tc>
        <w:tc>
          <w:tcPr>
            <w:tcW w:w="22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Манзенского сельского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вета депутатов от __.04.2023 г№__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995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пределение бюджетных ассигнований по целевым статьям (муниципальныым прграммам Манзенского сельсовета и непрограмным направлениям деятельности),группами подгруппам видов расходов,разделам,подразделам классификации расходов бюджета Манзенского сельсовета на 2023 год</w:t>
            </w:r>
          </w:p>
        </w:tc>
      </w:tr>
      <w:tr>
        <w:trPr>
          <w:trHeight w:val="228" w:hRule="atLeast"/>
        </w:trPr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5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ица измерения: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БК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3 год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ЦСР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ФСР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 871 855,31</w:t>
            </w:r>
          </w:p>
        </w:tc>
      </w:tr>
      <w:tr>
        <w:trPr>
          <w:trHeight w:val="372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Администрация Манзенского сельсовета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4 871 855,31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Манзенского сельсовета "Родное село"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0000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 986 556,21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Благоустройство территории Манзенского сельсовета"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00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186 819,40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рганизация содержания автомобильных дорог и искусственных сооружений на них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2 85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2 85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2 85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2 85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2 85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2 85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 850,0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держание сети уличного освещения в рамках подпрограммы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ее благоустройство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3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 6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3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 6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3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 6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3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 6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3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 6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3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 6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3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600,00</w:t>
            </w:r>
          </w:p>
        </w:tc>
      </w:tr>
      <w:tr>
        <w:trPr>
          <w:trHeight w:val="106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устройство и содержание мест массового отдыха и объектов внешнего благоустройства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00,00</w:t>
            </w:r>
          </w:p>
        </w:tc>
      </w:tr>
      <w:tr>
        <w:trPr>
          <w:trHeight w:val="106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ивлечение жителей к участию в решении проблем благоустройства территории сельсовета поселения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1222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здание условий для обеспечения энергосбережения и повышения энергетической эффективности на территории п. Манзя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3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106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приобретиние основных средств на содержание автомобильных дорог и искусственных сооружений на них в рамках подпрограммы "Благоустройство территории Манзенского сельсовета" муниципальной программы Манзенского сельсовета "Родное село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Ф01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Ф01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9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Ф01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Ф01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1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Ф01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Ф01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Ф01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плата за электроэнергию в рамках подпрограммы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5 89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5 89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5 89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5 89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5 89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9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5 89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 890,00</w:t>
            </w:r>
          </w:p>
        </w:tc>
      </w:tr>
      <w:tr>
        <w:trPr>
          <w:trHeight w:val="106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1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капитальный ремонт и ремонт автомобильных дорог общего пользования местного значения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509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879 45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2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509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879 45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3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509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879 45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4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509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879 45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509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879 45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6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509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879 45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S509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9 450,00</w:t>
            </w:r>
          </w:p>
        </w:tc>
      </w:tr>
      <w:tr>
        <w:trPr>
          <w:trHeight w:val="274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8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межбюджетные трансферты бюджету Богучанского района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571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 862,4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9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571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 862,4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571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 862,4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1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571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 862,4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571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 862,4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571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 862,4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S571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862,40</w:t>
            </w:r>
          </w:p>
        </w:tc>
      </w:tr>
      <w:tr>
        <w:trPr>
          <w:trHeight w:val="106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содержание автомобильных дорог общего пользования местного значения в рамках подпрограммы 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9 167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6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9 167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7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9 167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8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9 167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9 167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9 167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 167,00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"Защита населения и территории Манзенского сельсовета от чрезвычайных ситуаций природного и техногенного характера"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00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3 245,57</w:t>
            </w:r>
          </w:p>
        </w:tc>
      </w:tr>
      <w:tr>
        <w:trPr>
          <w:trHeight w:val="137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вершенствование системы пожарной безопасности на территории Манзенского сельсовета, сокращение материального ущерба при пожарах в рамках подпрограммы "Защита населения и территории Манзенского сельсовета от чрезвычайных ситуаций природного и техногенного характера" муниципальной программы "Родное село"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 139,57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4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 139,57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 139,57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 139,57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 139,57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 139,57</w:t>
            </w:r>
          </w:p>
        </w:tc>
      </w:tr>
      <w:tr>
        <w:trPr>
          <w:trHeight w:val="49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139,57</w:t>
            </w:r>
          </w:p>
        </w:tc>
      </w:tr>
      <w:tr>
        <w:trPr>
          <w:trHeight w:val="1222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здание условий для противодействия терроризму, охране жизни и здоровья граждан в рамках подпрограммы "Защита населения и территории Манзенского сельсовета от чрезвычайных ситуаций природного и техногенного характера" муниципальной программы Манзенского сельсовета "Родное село"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1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2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3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4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5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06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7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обеспечение первичных мер пожарной безопасности в рамках подпрограммы "Защита населения и территории Манзенского сельсовета от чрезвычайных ситуаций природного и техногенного характера" муниципальной программы "Родное село"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S412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6 106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8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S412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6 106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S412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6 106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S412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6 106,0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1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S412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6 106,00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2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S412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6 106,00</w:t>
            </w:r>
          </w:p>
        </w:tc>
      </w:tr>
      <w:tr>
        <w:trPr>
          <w:trHeight w:val="49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00S412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 106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4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Жилищное хозяйство"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00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34 701,97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5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подпрограммы "Жилищное хозяйство" муниципальной программы Манзенского сельсовета "Родное село"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21 701,97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6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21 701,97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7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21 701,97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8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21 701,97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9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21 701,97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21 701,97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1 701,97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2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приобретение основных средств в рамках подпрограммы "Жилищное хозяйство" муниципальной программы Манзенского сельсовета "Родное село"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Ф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3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Ф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4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Ф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5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Ф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6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Ф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7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Ф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008Ф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Развитие физической культуры и спорта на территории Манзенского сельсовета"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00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4 890,36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подпрограммы "Развитие физической культуры и спорта на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9 890,16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9 890,16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9 890,16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9 608,42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4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9 608,42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5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9 608,42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 608,42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7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 281,74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8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 281,74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 281,74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281,74</w:t>
            </w:r>
          </w:p>
        </w:tc>
      </w:tr>
      <w:tr>
        <w:trPr>
          <w:trHeight w:val="1526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1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физической культуры и спорта на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5 000,20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2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5 000,2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3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5 000,2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4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9 923,2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5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9 923,2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6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9 923,2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923,20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8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 077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9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 077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0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 077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77,0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2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Содействие занятости населения п. Манзя"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00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3 898,91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3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подпрограммы "Содействие занятости населения п. Манзя" муниципальной программы Манзенского сельсовета "Родное село"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4 853,91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4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4 853,91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5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4 853,91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6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5 018,36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7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 503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8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 503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503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7 515,36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1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7 515,36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515,36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3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9 835,55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4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 305,91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5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 305,91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05,91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7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 529,64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8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 529,64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529,64</w:t>
            </w:r>
          </w:p>
        </w:tc>
      </w:tr>
      <w:tr>
        <w:trPr>
          <w:trHeight w:val="106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0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роприятия по трудовому воспитанию несовершеннолетних за счет средств районного бюджета в рамках подпрограммы"Содействие занятости населения п.Манзя"муниципальной программы Манзенского сельсовета "Родное село"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1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2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3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7 515,36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4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7 515,36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5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7 515,36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515,36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7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 529,64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8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 529,64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9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 529,64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529,64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1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Юбилейные и знаменательные даты на территории Манзенского сельсовета"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0000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 000,00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2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подпрограммы "Юбилейные и знаменательные даты на территориии Манзенского сельсовета" муниципальной программы Манзенского сельсовета"Родное село"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0080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3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0080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4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0080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5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0080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6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0080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7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0080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0080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00000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243 142,80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0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00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48 641,48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1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48 641,48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48 641,48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3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48 641,48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4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2 213,12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5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2 213,12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6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2 213,12</w:t>
            </w:r>
          </w:p>
        </w:tc>
      </w:tr>
      <w:tr>
        <w:trPr>
          <w:trHeight w:val="49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2 213,12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8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6 428,36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9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6 428,36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0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6 428,36</w:t>
            </w:r>
          </w:p>
        </w:tc>
      </w:tr>
      <w:tr>
        <w:trPr>
          <w:trHeight w:val="49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 428,36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2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00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608 130,32</w:t>
            </w:r>
          </w:p>
        </w:tc>
      </w:tr>
      <w:tr>
        <w:trPr>
          <w:trHeight w:val="1526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3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 частичную компенсацию расходов на повышение оплаты труда отдельным категориям работников бюджетной сферы Красноярского края (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) в рамках непрограммных расходов органов местного самоуправлен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1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 900,00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4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1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 900,0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5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1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 900,0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6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1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6 774,2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7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1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6 774,2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8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1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6 774,20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27241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774,20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1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 125,8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1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1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 125,8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2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1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 125,80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27241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125,8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4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7 149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5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7 149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6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7 149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7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 557,41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8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 557,41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9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 557,41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557,41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1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 591,59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2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 591,59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3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 591,59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591,59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5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854 539,44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6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630 707,76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7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630 707,76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8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004 743,7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9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004 743,7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0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004 743,70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4 743,7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2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3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4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6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5 964,06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7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5 964,06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8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5 964,06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 964,06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0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16 990,68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1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16 990,68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2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16 990,68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3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16 990,68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4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16 990,68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6 990,68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6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 841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7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141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8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141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9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141,0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141,00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41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2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7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7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700,0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5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700,00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00,00</w:t>
            </w:r>
          </w:p>
        </w:tc>
      </w:tr>
      <w:tr>
        <w:trPr>
          <w:trHeight w:val="106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8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9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0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0 415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1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0 415,0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2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0 415,00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 415,00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4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9 585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5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9 585,0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6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9 585,00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585,00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8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16 948,16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9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16 948,16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0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16 948,16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1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7 041,6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2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7 041,6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3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7 041,60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 041,60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5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 906,56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6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 906,56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7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 906,56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 906,56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9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51 883,72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0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51 883,72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51 883,72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2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 237,72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3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 237,72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4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 237,72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237,72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6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39 646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7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39 646,0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8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39 646,00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9 646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0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приобретение основных средств в рамках непрограммных расходов органов местного самоуправлен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Ф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1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Ф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2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Ф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3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Ф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4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Ф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5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Ф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Ф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7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Э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 41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8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Э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 41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9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Э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 41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Э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 41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1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Э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 410,0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2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Э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 410,00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Э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410,0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4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 300,00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5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958,0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6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958,0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7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 112,14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8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 112,14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9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 112,14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12,14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1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845,86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2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845,86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845,86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45,86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5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342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6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342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7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342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8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342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9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342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42,00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00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7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106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9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местных администраций (заработная плата работников, не являющихся муниципальными служащими за счет средств краевого и федерального бюджета) в рамках непрограммных расходов органов местного самоуправлен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00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62 371,00</w:t>
            </w:r>
          </w:p>
        </w:tc>
      </w:tr>
      <w:tr>
        <w:trPr>
          <w:trHeight w:val="137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0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(заработная плата и начисления работников, не являющихся лицами замещающими муниципальные должности, муниципальными служащими) в рамках непрограммных расходов органов местного самоуправлен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62 371,00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1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62 371,0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2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62 371,0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3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5 123,33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4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5 123,33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5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5 123,33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 123,33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7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7 247,67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8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7 247,67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9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7 247,67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247,67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1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42 156,3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2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10000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3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10080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4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10080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5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10080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6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10080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7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10080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10080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9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00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39 156,30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0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рганизация и проведение акарицидных обработок мест массового отдыха населения в рамках непрограммных расходов администрации Богучанского район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7555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932,81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1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7555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932,81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2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7555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932,81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3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7555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932,81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4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ДРАВООХРАНЕНИЕ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7555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932,81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5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7555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932,81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6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7555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932,81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7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7 377,11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8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6 177,11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9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6 177,11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0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1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ДРАВООХРАНЕНИЕ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2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4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5 177,11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5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5 177,11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6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5 177,11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 177,11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8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9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0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1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2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 200,00</w:t>
            </w:r>
          </w:p>
        </w:tc>
      </w:tr>
      <w:tr>
        <w:trPr>
          <w:trHeight w:val="3206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4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1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 831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5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1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 831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6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1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 831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7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1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 831,0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8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1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 831,00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Ч001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831,00</w:t>
            </w:r>
          </w:p>
        </w:tc>
      </w:tr>
      <w:tr>
        <w:trPr>
          <w:trHeight w:val="106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0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7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5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1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7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5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2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7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5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3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7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5,0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4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7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5,00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Ч007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5,00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6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 670,38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7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 670,38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8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 670,38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9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 670,38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80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 670,38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81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 670,38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670,3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6"/>
        <w:gridCol w:w="2138"/>
        <w:gridCol w:w="1725"/>
        <w:gridCol w:w="1306"/>
        <w:gridCol w:w="2252"/>
      </w:tblGrid>
      <w:tr>
        <w:trPr>
          <w:trHeight w:val="234" w:hRule="atLeast"/>
        </w:trPr>
        <w:tc>
          <w:tcPr>
            <w:tcW w:w="2496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38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5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06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ind w:left="-112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52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sz w:val="2"/>
      <w:szCs w:val="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ма примечания Знак"/>
    <w:qFormat/>
    <w:rPr>
      <w:b/>
      <w:bCs/>
      <w:lang w:val="ru-RU"/>
    </w:rPr>
  </w:style>
  <w:style w:type="character" w:styleId="Style22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sz w:val="2"/>
      <w:szCs w:val="2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ма примечания"/>
    <w:basedOn w:val="Style24"/>
    <w:next w:val="Style24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7:14:00Z</dcterms:created>
  <dc:creator>Андрей и Лена</dc:creator>
  <dc:description/>
  <cp:keywords/>
  <dc:language>en-US</dc:language>
  <cp:lastModifiedBy>Admin</cp:lastModifiedBy>
  <cp:lastPrinted>2023-04-28T13:37:00Z</cp:lastPrinted>
  <dcterms:modified xsi:type="dcterms:W3CDTF">2023-07-27T04:32:00Z</dcterms:modified>
  <cp:revision>414</cp:revision>
  <dc:subject/>
  <dc:title>РОССИЙСКАЯ ФЕДЕРАЦИЯ</dc:title>
</cp:coreProperties>
</file>