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19.02.2024                                     п. Манзя                                 № 9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анзенского сельсовета № 87-П от 12.12.2023г. «Об утверждении перечня главных администраторов доходов бюджета  Манзенского сельсовета на 2024 год и плановый период 2025-2026 год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перечень главных администраторов доходов бюджета Манзенского сельсовета на 2024 год и плановый период 2025-2026 годов, следующими кодом дохода: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07 202 19999 10 2724 150  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поселений (на частичную компенсацию расходов на повышение оплаты труда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>отдельным категориям работников бюджетной сферы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постановлению № 87-П от 12.12.2023г «Об утверждении перечня главных администраторов доходов бюджета Манзенского сельсовета на 2024 год и плановый период 2025-2026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         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7"/>
        <w:gridCol w:w="2615"/>
        <w:gridCol w:w="304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19.02.2024 года № 9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рочие дотации бюджетам сельских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rPr/>
            </w:pPr>
            <w:r>
              <w:rPr/>
              <w:t xml:space="preserve">поселений (на частичную компенсацию расходов на повышение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2-19T10:27:00Z</cp:lastPrinted>
  <dcterms:modified xsi:type="dcterms:W3CDTF">2024-02-19T03:27:00Z</dcterms:modified>
  <cp:revision>190</cp:revision>
  <dc:subject/>
  <dc:title>РОССИЙСКАЯ ФЕДЕРАЦИЯ</dc:title>
</cp:coreProperties>
</file>