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03.2023 г                                     п. Манзя                                   №  9/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 утверждении проекта решения Манзенского сельского Совета депутатов  «Отчет об исполнении бюджета Манзенского сельсовета за 2022 год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Утвердить проект решения Манзенского сельского Совета депутатов «Отчет об исполнении бюджета Манзенского сельсовета за 2021 год» согласно приложению №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Утвердить </w:t>
      </w:r>
      <w:r>
        <w:rPr>
          <w:rFonts w:cs="Arial Narrow" w:ascii="Arial Narrow" w:hAnsi="Arial Narrow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. Назначить проведение публичных слушаний по </w:t>
      </w:r>
      <w:r>
        <w:rPr>
          <w:rFonts w:cs="Arial Narrow" w:ascii="Arial Narrow" w:hAnsi="Arial Narrow"/>
        </w:rPr>
        <w:t xml:space="preserve">проекту решения Манзенского  сельского Совета депутатов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«Отчет об исполнении бюджета Манзенского сельсовета за 2022 год» утвержденному настоящим решением,  на  28 апреля  2023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- председателем публичных слушаний депутата Манзенского сельского      Совета депутатов А.Н.Паршинцева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екретарем публичных слушаний  депутата  Манзенского сельского Совета  депутатов  А.С.Браун.             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</w:rPr>
        <w:t>4. Настоящее решение вступает в силу со дня, следующего за днём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публикования в периодическом   печатном  издании   «Манзенский  вестник»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А.Н.Паршинц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Манзенского  сельсовета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»________2023 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Приложение № 1 к решению Манзенского сель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от  27.03.2022 года № 9/18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 Narrow" w:ascii="Arial Narrow" w:hAnsi="Arial Narrow"/>
        </w:rPr>
        <w:t>00.00.2023 г                                     п. Манзя                                   №   00/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rFonts w:cs="Arial Narrow" w:ascii="Arial Narrow" w:hAnsi="Arial Narrow"/>
        </w:rPr>
        <w:t>сельсовета за 2022 г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 Narrow" w:ascii="Arial Narrow" w:hAnsi="Arial Narrow"/>
        </w:rPr>
        <w:tab/>
        <w:t xml:space="preserve">   1. Утвердить проект  отчета  об исполнении бюджета Манзенского сельсовета   за 2022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1.1 Утвердить отчет по доходам  9 926 890,14 рублей и расходам  11 991 393,90  рублей ( приложение 2,3,4,5 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1.2. Утвердить источник внутреннего финансирования местного бюджета за 2022 год в сумме  2 064 503,76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_2023 г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2"/>
        <w:gridCol w:w="1623"/>
        <w:gridCol w:w="1620"/>
        <w:gridCol w:w="1308"/>
      </w:tblGrid>
      <w:tr>
        <w:trPr>
          <w:trHeight w:val="870" w:hRule="atLeast"/>
        </w:trPr>
        <w:tc>
          <w:tcPr>
            <w:tcW w:w="106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00,00.2023 №00/000</w:t>
            </w:r>
          </w:p>
        </w:tc>
      </w:tr>
      <w:tr>
        <w:trPr>
          <w:trHeight w:val="1140" w:hRule="atLeast"/>
        </w:trPr>
        <w:tc>
          <w:tcPr>
            <w:tcW w:w="106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полнен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% исполение 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3 350 123,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 064 503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350 12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64 503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,6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39 757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926 890.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90,7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289 88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991 393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83,9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334"/>
        <w:gridCol w:w="213"/>
        <w:gridCol w:w="229"/>
        <w:gridCol w:w="589"/>
        <w:gridCol w:w="334"/>
        <w:gridCol w:w="454"/>
        <w:gridCol w:w="429"/>
        <w:gridCol w:w="1300"/>
        <w:gridCol w:w="1220"/>
        <w:gridCol w:w="1286"/>
      </w:tblGrid>
      <w:tr>
        <w:trPr>
          <w:trHeight w:val="652" w:hRule="atLeast"/>
        </w:trPr>
        <w:tc>
          <w:tcPr>
            <w:tcW w:w="9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от 00.00.2023 г №0/00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Исполнение доходов бюджета  сельсовета за 2022 год                                                                                             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од</w:t>
            </w:r>
          </w:p>
        </w:tc>
        <w:tc>
          <w:tcPr>
            <w:tcW w:w="2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лан на 2022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спол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% испон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ие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дминистратора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руппы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одгрупп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Элемен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граммы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794 3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694 232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,16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 244,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79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 244,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79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3 37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8,35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186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186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5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2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5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76 414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,38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2 9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76 414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5,38</w:t>
            </w:r>
          </w:p>
        </w:tc>
      </w:tr>
      <w:tr>
        <w:trPr>
          <w:trHeight w:val="153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6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8 829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7,92</w:t>
            </w:r>
          </w:p>
        </w:tc>
      </w:tr>
      <w:tr>
        <w:trPr>
          <w:trHeight w:val="187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0,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9,01</w:t>
            </w:r>
          </w:p>
        </w:tc>
      </w:tr>
      <w:tr>
        <w:trPr>
          <w:trHeight w:val="186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5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8 6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3 695,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,07</w:t>
            </w:r>
          </w:p>
        </w:tc>
      </w:tr>
      <w:tr>
        <w:trPr>
          <w:trHeight w:val="186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6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3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7 400,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7,1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3 068,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7,58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6 707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,3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6 707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,3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6 360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393,89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3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0 37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86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3,14</w:t>
            </w:r>
          </w:p>
        </w:tc>
      </w:tr>
      <w:tr>
        <w:trPr>
          <w:trHeight w:val="75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86,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3,14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17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,32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646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7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03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0503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34 701,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,52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Штрафы,Санкции,Возмещение Ушерб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2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18 47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9,05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131 27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18 47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9,05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35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6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393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11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741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741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3 684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503 68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277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2 54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492 493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579 693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,42</w:t>
            </w:r>
          </w:p>
        </w:tc>
      </w:tr>
      <w:tr>
        <w:trPr>
          <w:trHeight w:val="1239" w:hRule="atLeast"/>
        </w:trPr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Gisha"/>
                <w:color w:val="000000"/>
              </w:rPr>
            </w:pPr>
            <w:r>
              <w:rPr>
                <w:rFonts w:cs="Gisha" w:ascii="Arial Narrow" w:hAnsi="Arial Narrow"/>
                <w:color w:val="000000"/>
              </w:rPr>
              <w:t>Прочие 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103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8 382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8 38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958" w:hRule="atLeast"/>
        </w:trPr>
        <w:tc>
          <w:tcPr>
            <w:tcW w:w="4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27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 817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3 81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5 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5 618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5 6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87,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87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7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74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74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112 8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,55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93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3 61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043" w:hRule="atLeast"/>
        </w:trPr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0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 179,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 179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ВСЕГО  ДОХОД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 939757,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926 890,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,7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590"/>
        <w:gridCol w:w="442"/>
        <w:gridCol w:w="410"/>
        <w:gridCol w:w="965"/>
        <w:gridCol w:w="420"/>
        <w:gridCol w:w="1022"/>
        <w:gridCol w:w="1023"/>
        <w:gridCol w:w="873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г №0/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2 год</w:t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0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09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26 393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065 8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09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09 321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37,13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4 863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2 716,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9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5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82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 99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940,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0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8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1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1,71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0 4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835,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7 96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8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4000"/>
        <w:gridCol w:w="464"/>
        <w:gridCol w:w="463"/>
        <w:gridCol w:w="1291"/>
        <w:gridCol w:w="1375"/>
        <w:gridCol w:w="1179"/>
      </w:tblGrid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 г №0/0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8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за 2022 год</w:t>
            </w:r>
          </w:p>
        </w:tc>
      </w:tr>
      <w:tr>
        <w:trPr>
          <w:trHeight w:val="233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13 66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550 163,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04</w:t>
            </w:r>
          </w:p>
        </w:tc>
      </w:tr>
      <w:tr>
        <w:trPr>
          <w:trHeight w:val="5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1 089,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01 089,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7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173 444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112 938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28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1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2 5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98 7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17 813,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00 832,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1,71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9 215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67 897,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 670,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235,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,49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0 927,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2 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8,05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7 2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 426,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698"/>
        <w:gridCol w:w="1300"/>
        <w:gridCol w:w="73"/>
        <w:gridCol w:w="710"/>
        <w:gridCol w:w="209"/>
        <w:gridCol w:w="426"/>
        <w:gridCol w:w="76"/>
        <w:gridCol w:w="491"/>
        <w:gridCol w:w="550"/>
        <w:gridCol w:w="442"/>
        <w:gridCol w:w="449"/>
        <w:gridCol w:w="685"/>
        <w:gridCol w:w="709"/>
      </w:tblGrid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00.00.2023 г№0/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2 год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289 88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991 39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3,92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956 19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22 36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7,3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137 650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21 8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4,58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5 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7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8 7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 08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8,67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 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9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7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2,2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1 9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67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62 89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 4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 085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 03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 046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16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17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5,34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755 167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694 66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6,4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01 08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 0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5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33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84 958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24 45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1,32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3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 52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103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86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 7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23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5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43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7 002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85 23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6,53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5 005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60 66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84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45 80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9 20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4 8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2 186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2 71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6,8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9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7,7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 97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 46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 51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4 138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2 25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 88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6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0 02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99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8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1,4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7 19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5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 9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 50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94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5,0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1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07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3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5 11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1 87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 24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8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2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2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 52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36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3,2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7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2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 5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,3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25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 711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,25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9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 318,7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2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8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2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3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4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5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6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7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8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9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83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,00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646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6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08.7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 решению Манзенского сель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от  27.03.2022 года № 9/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 Narrow" w:ascii="Arial Narrow" w:hAnsi="Arial Narrow"/>
          <w:b/>
        </w:rPr>
        <w:t xml:space="preserve">УЧЕТА ПРЕДЛОЖЕНИЙ ПО ПРОЕКТУ РЕШЕНИЯ «ОТЧЕТ ОБ ИСПОЛНЕНИИ  БЮДЖЕТА  МАНЗЕНСКОГО  СЕЛЬСОВЕТА  за 2022 год 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 Narrow" w:ascii="Arial Narrow" w:hAnsi="Arial Narrow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2 год»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 исполнении бюджета Манзенского  сельсовета за 2022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ициаторы  предложений   вправе  присутствовать, принима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Итоговые   документы  публичные  (общественные)  слуш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1</cp:lastModifiedBy>
  <cp:lastPrinted>2023-03-29T12:31:00Z</cp:lastPrinted>
  <dcterms:modified xsi:type="dcterms:W3CDTF">2023-04-04T08:01:00Z</dcterms:modified>
  <cp:revision>201</cp:revision>
  <dc:subject/>
  <dc:title>            </dc:title>
</cp:coreProperties>
</file>