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18.03.2022 г.                                п. Манзя                                     № 10  -П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1.1. Паспорт  муниципальной программы, Приложения к Паспорту  с № 1,2,3,4,6 приложения  к  подпрограммам  изложить  в  новой редакции, согласно прилож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анзенского сельсовета                                                        Т.Т.Мацу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 Постановлению администрации Манзенского сельсовета № 10-П от 18.03.2022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Родное село» </w:t>
      </w:r>
    </w:p>
    <w:p>
      <w:pPr>
        <w:pStyle w:val="ConsPlusTitl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 4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6 «</w:t>
            </w:r>
            <w:r>
              <w:rPr>
                <w:rFonts w:cs="Arial" w:ascii="Arial" w:hAnsi="Arial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4. </w:t>
            </w:r>
            <w:r>
              <w:rPr>
                <w:rFonts w:cs="Arial" w:ascii="Arial" w:hAnsi="Arial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6. </w:t>
            </w:r>
            <w:r>
              <w:rPr>
                <w:rFonts w:cs="Arial" w:ascii="Arial" w:hAnsi="Arial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rFonts w:cs="Arial" w:ascii="Arial" w:hAnsi="Arial"/>
                <w:lang w:val="ru-RU"/>
              </w:rPr>
              <w:t>-Процент привлечения населения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муниципального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образования к работам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 w:cs="Arial" w:ascii="Arial" w:hAnsi="Arial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5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117 851,31 рублей , в том числе по годам: 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1 год – 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2 год-   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392 487,29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 – 3103248,38рублей 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  - 3160448,38 из них .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за счет районного бюджета 1252888,80 рублей,  в том числе по годам 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149300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-   173610,00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– 173610,00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-   173610,00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 – 173610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- 173610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-за счет краевого бюджета 12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396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232,57  рублей в том числе по годам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816884,00   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0 год-  2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919 87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1 год – 74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463,00 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2 год – 397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239,00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-   231939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-  231939,00 рублей.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ое строительство на 2014-2024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51 117 851,31 рублей, в том числе: 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5161601,72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5013230,52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4560791,9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1 год – 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64312,5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-   4392487,29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 год – 3103672,83 рублей 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4 год  - 3103248,38 из них .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за счет районного бюджета 1252888,80 рублей,  в том числе по годам 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45625,00 рублей 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84280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105633,8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149300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-   173610,0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1 год – 173610,00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-   173610,00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 год – 173610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4 год- 173610,00 рублей.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-за счет краевого бюджета 1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9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32,57  рублей в том числе по годам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1938096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2264796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2397296,0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816884,00   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0 год-   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19 876,57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1 год – 74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63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 – 397239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 год-  231939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4 год-  231939,00 рублей.</w:t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739  челове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3.</w:t>
      </w:r>
      <w:r>
        <w:rPr>
          <w:rFonts w:cs="Arial" w:ascii="Arial" w:hAnsi="Arial"/>
          <w:b/>
          <w:bCs/>
          <w:lang w:eastAsia="ru-RU"/>
        </w:rPr>
        <w:t>  </w:t>
      </w:r>
      <w:r>
        <w:rPr>
          <w:rFonts w:cs="Arial" w:ascii="Arial" w:hAnsi="Arial"/>
          <w:b/>
          <w:bCs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5.   </w:t>
      </w:r>
      <w:r>
        <w:rPr>
          <w:rFonts w:cs="Arial" w:ascii="Arial" w:hAnsi="Arial"/>
          <w:lang w:val="ru-RU"/>
        </w:rPr>
        <w:t xml:space="preserve">Содействие занятости населения п.Манзя. </w:t>
      </w:r>
      <w:r>
        <w:rPr>
          <w:rFonts w:cs="Arial" w:ascii="Arial" w:hAnsi="Arial"/>
          <w:b/>
          <w:lang w:val="ru-RU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6.   </w:t>
      </w:r>
      <w:r>
        <w:rPr>
          <w:rFonts w:cs="Arial" w:ascii="Arial" w:hAnsi="Arial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4. Механизм  реализации программ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грамма рассчитана на период с 2014 по 2024 год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rFonts w:cs="Arial" w:ascii="Arial" w:hAnsi="Arial"/>
          <w:color w:val="333333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- </w:t>
      </w:r>
      <w:r>
        <w:rPr>
          <w:rFonts w:cs="Arial" w:ascii="Arial" w:hAnsi="Arial"/>
          <w:color w:val="000000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ru-RU" w:eastAsia="ru-RU"/>
        </w:rPr>
        <w:t>-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-</w:t>
      </w:r>
      <w:r>
        <w:rPr>
          <w:rFonts w:cs="Arial" w:ascii="Arial" w:hAnsi="Arial"/>
          <w:lang w:val="ru-RU"/>
        </w:rPr>
        <w:t xml:space="preserve"> обеспечение качественного проведения праздничных мероприятий </w:t>
      </w:r>
      <w:r>
        <w:rPr>
          <w:rFonts w:cs="Arial" w:ascii="Arial" w:hAnsi="Arial"/>
          <w:color w:val="000000"/>
          <w:lang w:val="ru-RU" w:eastAsia="ru-RU"/>
        </w:rPr>
        <w:t>туры и спорта.</w:t>
      </w:r>
      <w:r>
        <w:rPr>
          <w:rFonts w:cs="Arial" w:ascii="Arial" w:hAnsi="Arial"/>
          <w:color w:val="000000"/>
          <w:lang w:eastAsia="ru-RU"/>
        </w:rPr>
        <w:t>    </w:t>
      </w:r>
      <w:r>
        <w:rPr>
          <w:rFonts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4 годы. Ожидаемые результаты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2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3.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4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Основные меры правового регулирования в сфере </w:t>
      </w:r>
      <w:r>
        <w:rPr>
          <w:rFonts w:cs="Arial" w:ascii="Arial" w:hAnsi="Arial"/>
          <w:lang w:val="ru-RU" w:eastAsia="ru-RU"/>
        </w:rPr>
        <w:t>деятельности МО Манзенский сельсовет</w:t>
      </w:r>
      <w:r>
        <w:rPr>
          <w:rFonts w:cs="Arial" w:ascii="Arial" w:hAnsi="Arial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Arial" w:ascii="Arial" w:hAnsi="Arial"/>
            <w:lang w:val="ru-RU"/>
          </w:rPr>
          <w:t xml:space="preserve">приложении № </w:t>
        </w:r>
      </w:hyperlink>
      <w:r>
        <w:rPr>
          <w:rFonts w:cs="Arial" w:ascii="Arial" w:hAnsi="Arial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" w:ascii="Arial" w:hAnsi="Arial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69"/>
        <w:gridCol w:w="1405"/>
        <w:gridCol w:w="627"/>
        <w:gridCol w:w="594"/>
        <w:gridCol w:w="301"/>
        <w:gridCol w:w="236"/>
        <w:gridCol w:w="229"/>
        <w:gridCol w:w="6"/>
        <w:gridCol w:w="421"/>
        <w:gridCol w:w="1042"/>
        <w:gridCol w:w="285"/>
        <w:gridCol w:w="758"/>
        <w:gridCol w:w="1043"/>
        <w:gridCol w:w="1042"/>
        <w:gridCol w:w="1043"/>
        <w:gridCol w:w="1042"/>
        <w:gridCol w:w="1597"/>
      </w:tblGrid>
      <w:tr>
        <w:trPr>
          <w:trHeight w:val="114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" w:name="RANGE!A1%3AT36"/>
            <w:bookmarkStart w:id="2" w:name="RANGE!A1%3AT36"/>
            <w:bookmarkEnd w:id="2"/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19 г-2024 г</w:t>
            </w:r>
          </w:p>
        </w:tc>
      </w:tr>
      <w:tr>
        <w:trPr>
          <w:trHeight w:val="94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е сел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0791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8833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4312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2487,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03248,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448,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121,45</w:t>
            </w:r>
          </w:p>
        </w:tc>
      </w:tr>
      <w:tr>
        <w:trPr>
          <w:trHeight w:val="31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4607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5346,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849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1638,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699,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4899,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8040,88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анзенского сельсове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067,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4170,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844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238,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73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139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8198,70</w:t>
            </w:r>
          </w:p>
        </w:tc>
      </w:tr>
      <w:tr>
        <w:trPr>
          <w:trHeight w:val="31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127,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835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291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299,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8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2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554,13</w:t>
            </w:r>
          </w:p>
        </w:tc>
      </w:tr>
      <w:tr>
        <w:trPr>
          <w:trHeight w:val="94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744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42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2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311,00</w:t>
            </w:r>
          </w:p>
        </w:tc>
      </w:tr>
      <w:tr>
        <w:trPr>
          <w:trHeight w:val="31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25,00</w:t>
            </w:r>
          </w:p>
        </w:tc>
      </w:tr>
      <w:tr>
        <w:trPr>
          <w:trHeight w:val="94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485,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742,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90,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514,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8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334,26</w:t>
            </w:r>
          </w:p>
        </w:tc>
      </w:tr>
      <w:tr>
        <w:trPr>
          <w:trHeight w:val="31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485,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4442,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87790,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514,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8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5034,26</w:t>
            </w:r>
          </w:p>
        </w:tc>
      </w:tr>
      <w:tr>
        <w:trPr>
          <w:trHeight w:val="990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58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22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96,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33,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53330,07</w:t>
            </w:r>
          </w:p>
        </w:tc>
      </w:tr>
      <w:tr>
        <w:trPr>
          <w:trHeight w:val="40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58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22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96,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33,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330,07</w:t>
            </w:r>
          </w:p>
        </w:tc>
      </w:tr>
      <w:tr>
        <w:trPr>
          <w:trHeight w:val="70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36,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55,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55,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947,42</w:t>
            </w:r>
          </w:p>
        </w:tc>
      </w:tr>
      <w:tr>
        <w:trPr>
          <w:trHeight w:val="70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36,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45,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45,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89,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89,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89,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597,42</w:t>
            </w:r>
          </w:p>
        </w:tc>
      </w:tr>
      <w:tr>
        <w:trPr>
          <w:trHeight w:val="100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27 000,0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6 000,0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6 000,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3 000,0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52 000,0   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09"/>
        <w:gridCol w:w="1822"/>
        <w:gridCol w:w="1282"/>
        <w:gridCol w:w="1280"/>
        <w:gridCol w:w="1281"/>
        <w:gridCol w:w="1280"/>
        <w:gridCol w:w="1281"/>
        <w:gridCol w:w="1280"/>
        <w:gridCol w:w="1394"/>
      </w:tblGrid>
      <w:tr>
        <w:trPr>
          <w:trHeight w:val="12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3" w:name="RANGE!A1%3AO58"/>
            <w:bookmarkStart w:id="4" w:name="RANGE!A1%3AO58"/>
            <w:bookmarkEnd w:id="4"/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1215" w:hRule="atLeast"/>
        </w:trPr>
        <w:tc>
          <w:tcPr>
            <w:tcW w:w="144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ус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19 г-2024 г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е сел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079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8833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431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2487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3248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448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121,4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1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486,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4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84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5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54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6531,57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4607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5346,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849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1638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699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4899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73141,5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анзенского сельсове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067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4170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84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238,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7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13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8198,7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067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4170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84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238,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7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13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8198,7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9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334,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5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3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3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3644,57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127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835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291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299,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554,13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4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035,83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4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25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90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4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786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334,26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25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485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742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90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514,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334,26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485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742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90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14514,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5034,26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485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4442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90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514,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58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22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96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33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58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22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96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33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58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22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96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33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9309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330,07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36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55,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55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747,57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5036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55,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55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99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747,57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740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5736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45,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45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89,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89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89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007,57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Манзенского    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одпрограммы             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ru-RU" w:eastAsia="ru-RU"/>
              </w:rPr>
              <w:t>2.Процент привлечения населения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муниципального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образования к работам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по</w:t>
            </w:r>
            <w:r>
              <w:rPr>
                <w:rFonts w:cs="Arial" w:ascii="Arial" w:hAnsi="Arial"/>
                <w:lang w:eastAsia="ru-RU"/>
              </w:rPr>
              <w:t>   </w:t>
            </w:r>
            <w:r>
              <w:rPr>
                <w:rFonts w:cs="Arial" w:ascii="Arial" w:hAnsi="Arial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5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:   13 098 198,70 рублей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2 058 067,72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4644170,17 рублей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101844,3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1 635238,51 рублей.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1 323 739,00 рублей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-1 335 139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  районного  бюджета  0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0,00 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  краевого  бюджета  4593644,57 рублей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74594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2750334,57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401553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397239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231939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231939,00 рублей.</w:t>
            </w:r>
          </w:p>
        </w:tc>
      </w:tr>
      <w:tr>
        <w:trPr>
          <w:trHeight w:val="1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дорог местного значения по состоянию на 01 января 2019 года составила: 20,956 километров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освещенных частей улиц, проездов по состоянию на 01.01.2019 года составляет 24,3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     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>Сроки реализации Подпрограммы - 2019– 2024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3. Механизм  реализации Подпрограммы</w:t>
      </w:r>
      <w:r>
        <w:rPr>
          <w:rFonts w:cs="Arial" w:ascii="Arial" w:hAnsi="Arial"/>
          <w:lang w:val="ru-RU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00.00.2019 № 0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5. Оценка социально-экономической эффективности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3 098 198,70 рублей, в том числе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 -2 058 067,7 2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-4644170,17 рублей 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2101844,3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2 год – 1 635 238,51 рублей;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-  1 323 739,00 рублей 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    -1 335 139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из них:                                 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за счет   районного  бюджета  0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-0,00 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- 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-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0.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за счет   краевого  бюджета  4593644,57 рублей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-74594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-2750334,57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-401553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 231939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231939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  231939,00 рубле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20"/>
        <w:gridCol w:w="1206"/>
        <w:gridCol w:w="562"/>
        <w:gridCol w:w="537"/>
        <w:gridCol w:w="363"/>
        <w:gridCol w:w="527"/>
        <w:gridCol w:w="541"/>
        <w:gridCol w:w="926"/>
        <w:gridCol w:w="925"/>
        <w:gridCol w:w="926"/>
        <w:gridCol w:w="926"/>
        <w:gridCol w:w="925"/>
        <w:gridCol w:w="926"/>
        <w:gridCol w:w="1002"/>
        <w:gridCol w:w="2273"/>
      </w:tblGrid>
      <w:tr>
        <w:trPr>
          <w:trHeight w:val="100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424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color w:val="FFFFFF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19 г-2024 г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793,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021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134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880,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381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78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992,3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14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4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4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дорожных знаков 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50 000,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64 090,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378 660,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31 939,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31 939,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31 939,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567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 200,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641,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 787,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319,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319,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319,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5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4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814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814,5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емонт поселковых дорог ул. Попова;Горная 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72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72,7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финансирование ремонт поселковых дорог  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 задаче 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233,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840,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581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138,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63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03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1471,6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9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9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369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1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1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1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469,4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94,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03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40,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138,0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ламп ДРЛ3,свентильники 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4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43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дернизация уличного освещения 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дернизация уличного освещения 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894,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3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510,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1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1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1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6034,4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59,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59,3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59,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59,3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7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6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86,6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борка мусора с территории поселения 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оборудования для детских  площадок,елки,гирлянды  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цемента для установки фундамента под детские плошадки 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становка, монтаж детских площадок  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6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5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486,6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7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7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3,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013,7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1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демонтаж и установка новых светильников 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3,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013,7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7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обретение обелиска "Вечная память воинам,павшим в годы ВОВ 1941-1945гг."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обелиска</w:t>
            </w:r>
          </w:p>
        </w:tc>
      </w:tr>
      <w:tr>
        <w:trPr>
          <w:trHeight w:val="18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луги по  межеванию, постановке на кадастровый учет, получению кадастровых паспортов земельных участков и закреплению поворотных точек границ земельных участков на местности 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94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94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аллическое ограждение на бетонной опалубке сверов,где установлены обелиск и памятники воинам ,павшим в боях 1941-1945гг</w:t>
            </w:r>
          </w:p>
        </w:tc>
      </w:tr>
      <w:tr>
        <w:trPr>
          <w:trHeight w:val="1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аллическое ограждение на бетонной опалубке сверов,где установлены обелиск и памятники воинам ,павшим в боях 1941-1945гг</w:t>
            </w:r>
          </w:p>
        </w:tc>
      </w:tr>
      <w:tr>
        <w:trPr>
          <w:trHeight w:val="29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94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94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7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8. Обеспечение жителей холодной водой на территории п.Манзя"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Устройство летнего водопровода на терротории п.Манз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93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93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стройство летнего водопровода на терротории п.Манзя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93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93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67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170,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844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238,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73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13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8198,7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127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835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291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299,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8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554,1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94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334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553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39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3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3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3644,5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№ 6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ограммы Манзенского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 xml:space="preserve">«Родное село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одпрограммы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финансирования составляет  9 206 334,26 рублей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1574485,94  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95742,55 рублей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787790,82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14514,95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440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-   1189800,00 рублей.              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0,00 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 краевого  бюджета  51300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0,00  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513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0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ая доля многоквартирных домов, расположенных на территории п. Манзя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результате с середины 90-х годов объем жилищного фонда, требующего капитального ремонта, стал стабильно превышать проводимый капитальный ремонт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сегодняшний день в муниципальном жилом фонде числится 453 квартир. С заявлением на проведение капитального и текущего ремонта обратилось 47 граждан. В 2021 г. проведен  капитальный ремонт крыш  муниципальных квартир,  замена  приборов учета  холодного водоснабжения ,электроэнергии, ремонт полов, ремонт потолочного перекрытия. ремонт системы отопления, утепление ст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охранение жилищного фонда на территории Манзенского сельсовета, не признанного в установленном порядке аварийным и не подлежащим сносу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>Сроки реализации Подпрограммы - 2019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3. Механизм  реализации Подпрограмм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00.00.2019 № 0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5. Оценка социально-экономической эффективности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 улучшение качества и комфортности жилья для населения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  проведение текущего, выборочного капитального ремонта  в  квартирах находящихся в муниципальном жилищном фонде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проведение установки индивидуальных приборов учета на холодное водоснабжение в муниципальном жилом фонде. </w:t>
      </w:r>
    </w:p>
    <w:p>
      <w:pPr>
        <w:pStyle w:val="ConsPlusNormal1"/>
        <w:ind w:firstLine="54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9206334,26    рублей, в том числе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бщий  финансирования составляет  9206334,26 рублей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 -1 574 485,94  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 - 1695742,55 рублей 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1 787790,82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1814514,95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-  114400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4 год-  1189800,00 рублей.                                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за счет   районного  бюджета  0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-0,00 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- 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-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0.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- 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за счет   краевого  бюджета  51300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-0,00  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-51300,00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-0,00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022 год- 0,00 рублей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023 год- 0,00 рублей 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024 год- 0,00 рублей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2112"/>
        <w:gridCol w:w="1106"/>
        <w:gridCol w:w="627"/>
        <w:gridCol w:w="626"/>
        <w:gridCol w:w="283"/>
        <w:gridCol w:w="382"/>
        <w:gridCol w:w="468"/>
        <w:gridCol w:w="996"/>
        <w:gridCol w:w="996"/>
        <w:gridCol w:w="996"/>
        <w:gridCol w:w="996"/>
        <w:gridCol w:w="996"/>
        <w:gridCol w:w="996"/>
        <w:gridCol w:w="1037"/>
        <w:gridCol w:w="2478"/>
      </w:tblGrid>
      <w:tr>
        <w:trPr>
          <w:trHeight w:val="103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156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речень мероприятий подпрограммы «Жилищное хозяйство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955" w:hRule="atLeas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Пр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4 г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19 г-2024 г</w:t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15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1. 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</w:tc>
      </w:tr>
      <w:tr>
        <w:trPr>
          <w:trHeight w:val="5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тановка счетчиков холодного водоснаб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000,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риборов учета электроэнергии,холодной воды </w:t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2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мена адресных информационных табличек(номер дома,название улицы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8</w:t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762,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тановка  32 таблички с названием улицы;430 таблицы с номером дома</w:t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762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3762,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15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</w:tr>
      <w:tr>
        <w:trPr>
          <w:trHeight w:val="59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оведение выборочного капитального ремонта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9770,5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3956,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6487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50214,3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обретение  материалов для ремонта муниципального жиль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8</w:t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98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12057,9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луги по  ремонту муниципального жилья</w:t>
            </w:r>
          </w:p>
        </w:tc>
      </w:tr>
      <w:tr>
        <w:trPr>
          <w:trHeight w:val="61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482,5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5482,5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Транспортные услуги для перевозки материалов </w:t>
            </w:r>
          </w:p>
        </w:tc>
      </w:tr>
      <w:tr>
        <w:trPr>
          <w:trHeight w:val="61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3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300,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мена окон после пожара ул.Лермонтова 8/2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2485,9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88980,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77790,8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54514,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4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98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67772,2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5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3. Техническая инвентаризация объектов недвижимаего имущества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0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5000,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0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5000,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рограмм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74485,9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95742,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87790,8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14514,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4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98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206334,2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74485,9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44442,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87790,8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14514,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4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98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55034,2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йонны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3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300,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2-03-23T10:00:00Z</cp:lastPrinted>
  <dcterms:modified xsi:type="dcterms:W3CDTF">2022-03-23T03:05:00Z</dcterms:modified>
  <cp:revision>18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