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03.2022 г                                     п. Манзя                                   № 61/2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б утверждении проекта решения Манзенского сельского Совета депутатов  «Отчет об исполнении бюджета Манзенского сельсовета за 2021 год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Утвердить проект решения Манзенского сельского Совета депутатов «Отчет об исполнении бюджета Манзенского сельсовета за 2021 год» согласно приложению №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. Утвердить </w:t>
      </w:r>
      <w:r>
        <w:rPr>
          <w:rFonts w:cs="Arial Narrow" w:ascii="Arial Narrow" w:hAnsi="Arial Narrow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3. Назначить проведение публичных слушаний по </w:t>
      </w:r>
      <w:r>
        <w:rPr>
          <w:rFonts w:cs="Arial Narrow" w:ascii="Arial Narrow" w:hAnsi="Arial Narrow"/>
        </w:rPr>
        <w:t xml:space="preserve">проекту решения Манзенского  сельского Совета депутатов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«Отчет об исполнении бюджета Манзенского сельсовета за 2021 год» утвержденному настоящим решением,  на  29 апреля  2022 года на 15.00 часов, место проведения: п.Манзя, ул.Ленина, 49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начить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- председателем публичных слушаний депутата Манзенского сельского    Совета депутатов С.В.Едрихинская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- секретарем публичных слушаний  депутата  Манзенского сельского Совета  депутатов   Л.А.Мацур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депутат Манзенского сельского Совета М.Е.Косов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Настоящее решение вступает в силу со дня, следующего за днём опубликования в периодическом   печатном  издании   «Манзенский  вестник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С.В.Едрихинска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Глава  Манзенского  сельсовета                                        Т.Т Мацур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____»________2022 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Приложение № 1 к решению Манзенского сельского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от  24.03.2022 года № 61/212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 Narrow" w:ascii="Arial Narrow" w:hAnsi="Arial Narrow"/>
        </w:rPr>
        <w:t>00.00.2022 г                                     п. Манзя                                   №   00/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rFonts w:cs="Arial Narrow" w:ascii="Arial Narrow" w:hAnsi="Arial Narrow"/>
        </w:rPr>
        <w:t>сельсовета за 2021 го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Arial Narrow" w:ascii="Arial Narrow" w:hAnsi="Arial Narrow"/>
        </w:rPr>
        <w:tab/>
        <w:t xml:space="preserve">   1. Утвердить проект  отчета  об исполнении бюджета Манзенского сельсовета   за 2020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1.1 Утвердить отчет по доходам 10 277 166,00 рублей и расходам  12552618,19  рублей ( приложение 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1.2. Утвердить источник внутреннего финансирования местного бюджета за 2021 год в сумме  2 275 452,19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 Манзенского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Совета депутатов                                         С.В.Едрихинская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Глава  Манзенского  сельсовета                                        Т.Т Мацу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____»__________2022 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1/212  от   24.03.2022  г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9"/>
        <w:gridCol w:w="984"/>
        <w:gridCol w:w="3881"/>
        <w:gridCol w:w="1536"/>
      </w:tblGrid>
      <w:tr>
        <w:trPr>
          <w:trHeight w:val="365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10" w:hanging="81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 xml:space="preserve">Источники  внутреннего  финансирования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 xml:space="preserve">бюджета  Манзенского  сельсовета на 2021 год </w:t>
            </w:r>
          </w:p>
        </w:tc>
        <w:tc>
          <w:tcPr>
            <w:tcW w:w="1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 Narrow" w:ascii="Arial Narrow" w:hAnsi="Arial Narrow"/>
                <w:color w:val="000000"/>
              </w:rPr>
              <w:t>Наименован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438" w:hRule="atLeast"/>
        </w:trPr>
        <w:tc>
          <w:tcPr>
            <w:tcW w:w="4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7 01 00 00 00 00 0000 00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75452,19</w:t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0 00 00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0 00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0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10 0000 5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местных бюджетов (дох.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77166,0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07 01 00 00 00 00 0000 00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0 00 0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0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01 05 02 01 10 0000 610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местных бюджетов (расх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2618,1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 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1/212  от   24.03.2022  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Главные администраторы  доходов   бюджета Манзенского сельсовета Богучанского района на 2021 год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2340"/>
        <w:gridCol w:w="5760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име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вание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о</w:t>
            </w:r>
          </w:p>
          <w:p>
            <w:pPr>
              <w:pStyle w:val="Normal"/>
              <w:ind w:left="-46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Н/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6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д по  БК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кода по  БК   Р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 xml:space="preserve">2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 Манзенского сельсов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07004965/24070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4020 01 4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7175 01 1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, тяжеловесных и (или) крупногабаритных грузов,- по нормативу 100 процентов</w:t>
            </w:r>
          </w:p>
        </w:tc>
      </w:tr>
      <w:tr>
        <w:trPr>
          <w:trHeight w:val="19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8 07175 01 4000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, тяжеловесных и (или) крупногабаритных грузов,- по нормативу 100 процентов</w:t>
            </w:r>
          </w:p>
        </w:tc>
      </w:tr>
      <w:tr>
        <w:trPr>
          <w:trHeight w:val="19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1 05025 10 1000 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\</w:t>
            </w:r>
          </w:p>
        </w:tc>
      </w:tr>
      <w:tr>
        <w:trPr>
          <w:trHeight w:val="1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1 05035 10 1000 12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оходы от сдачи в аренду имущества ,находящегося в  оперативном управлении органов  управления поселений и  созданных ими учреждений (за 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199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206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3 02995 10 0000 13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8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2053 10 0000  4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1 10 0000 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мещение ущерба при возникновении страховых случаев,когда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3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ее возмещение ущерба, причененного муниципальному имуществу сельского поселения (за исключением  и мущества, закрепленного за муниципальными бюджетами (автономными)  учреждениями, унитарными предприятиями)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006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1106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6 02020 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тивные штрафы установленные законами субъектов Российской Федерации об административных правонарушений ,за нарушение несоблюдение муниципальных правовых актов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7 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чие неналоговые доходы бюджетов поселений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02 15001 10 760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 8013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3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субсидии бюджетам сельских поселений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36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(на  частичное финансирование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104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41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;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555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;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74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 (на реализацию проектов по благоустройству территорий сельских поселений);</w:t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774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чие субсидии бюджетам сельских поселений (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) </w:t>
            </w:r>
          </w:p>
        </w:tc>
      </w:tr>
      <w:tr>
        <w:trPr>
          <w:trHeight w:val="9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7514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8012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49999 10 9961 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4 050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07 0503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8 60010 10 9911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412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8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09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9 60010 10 751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652"/>
      </w:tblGrid>
      <w:tr>
        <w:trPr>
          <w:trHeight w:val="25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3 к  проекту решения</w:t>
            </w:r>
          </w:p>
        </w:tc>
      </w:tr>
      <w:tr>
        <w:trPr>
          <w:trHeight w:val="391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3.2022 от № 61/21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Перечень главных  администраторов  источников  внутреннего  финансирования  дефицита  бюджета  Манзенского  сельсовета  на  2021 год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и плановый  период  2022-2023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52"/>
        <w:gridCol w:w="5766"/>
      </w:tblGrid>
      <w:tr>
        <w:trPr>
          <w:trHeight w:val="214" w:hRule="atLeas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показателя</w:t>
            </w:r>
          </w:p>
        </w:tc>
      </w:tr>
      <w:tr>
        <w:trPr>
          <w:trHeight w:val="214" w:hRule="atLeast"/>
        </w:trPr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3 00 00 10 0000 7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3 00 00 10 0000 8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5 02 01 10 0000 5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 05 02 01 10 0000 6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 к  решению Манзенского сельского Совета</w:t>
            </w:r>
          </w:p>
        </w:tc>
      </w:tr>
      <w:tr>
        <w:trPr>
          <w:trHeight w:val="255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</w:rPr>
              <w:t>депутатов № 61/212  от   24.03.2022  г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нение доходов бюджета Манзенского сельсовета за 2021 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20"/>
        <w:gridCol w:w="2259"/>
        <w:gridCol w:w="1585"/>
        <w:gridCol w:w="1585"/>
        <w:gridCol w:w="1551"/>
      </w:tblGrid>
      <w:tr>
        <w:trPr>
          <w:trHeight w:val="67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д строки</w:t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д дохода по бюджетной классификации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твержденные бюджетные назначения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о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% исполнения</w:t>
            </w:r>
          </w:p>
        </w:tc>
      </w:tr>
      <w:tr>
        <w:trPr>
          <w:trHeight w:val="33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0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 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10 277 166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  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10 738 799,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4,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0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709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2 178 403,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00 1 01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906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906,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20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1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600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1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0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20 600,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,5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92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92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1 020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13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1 020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113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99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3 707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,9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99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03 707,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,9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3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3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907 1 03 0223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4 043,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4</w:t>
            </w:r>
          </w:p>
        </w:tc>
      </w:tr>
      <w:tr>
        <w:trPr>
          <w:trHeight w:val="2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4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33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4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4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661,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2,3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5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5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5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0 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5 039,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,6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6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3 0226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3 02261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3 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16 036,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17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300 091,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,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100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1030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6 01030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 934,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0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7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157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3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3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907 1 06 0603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4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252 76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9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40 0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6 0604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6 06043 10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    609,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8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8 0400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08 04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08 04020 01 0000 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 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6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,2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2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00 0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24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30 0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1 05035 1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1 05035 10 0000 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181 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1 436 314,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,5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2000 0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2060 0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3 02065 1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3 02065 10 0000 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6 243,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ШТРАФЫ, САНКЦИИ,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200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1 16 0202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1 16 02020 02 0000 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 5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0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8 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0 39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00000 00 0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8 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8 560 39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1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15001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15001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15001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4 030 9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9999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2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2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555 32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75 93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8 26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24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0024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30024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10 86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35118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000 2 02 35118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 2 02 35118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65 0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</w:t>
            </w:r>
            <w:r>
              <w:rPr>
                <w:rFonts w:cs="Arial" w:ascii="Arial Narrow" w:hAnsi="Arial Narrow"/>
                <w:color w:val="000000"/>
              </w:rPr>
              <w:t>457 40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0000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9999 0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00 2 02 4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907 2 02 49999 10 0000 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</w:t>
            </w:r>
            <w:r>
              <w:rPr>
                <w:rFonts w:cs="Arial" w:ascii="Arial Narrow" w:hAnsi="Arial Narrow"/>
                <w:color w:val="000000"/>
              </w:rPr>
              <w:t>3 505 906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   </w:t>
            </w: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4007"/>
        <w:gridCol w:w="730"/>
        <w:gridCol w:w="473"/>
        <w:gridCol w:w="504"/>
        <w:gridCol w:w="1008"/>
        <w:gridCol w:w="537"/>
        <w:gridCol w:w="977"/>
        <w:gridCol w:w="977"/>
        <w:gridCol w:w="792"/>
      </w:tblGrid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24.03.2022 г № 61/212</w:t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0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1 год</w:t>
            </w:r>
          </w:p>
        </w:tc>
      </w:tr>
      <w:tr>
        <w:trPr>
          <w:trHeight w:val="2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исполнен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552 61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724 007,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4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152 590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294 330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55 668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2 11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2 11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551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 551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551,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 551,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58 058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202 798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88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16 354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094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7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016 354,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61 094,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7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446 095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767 899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,75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95 6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72 496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95 61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472 496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0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0 0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00 08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00 0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900 08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32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,63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32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,63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5 53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8 091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7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5 532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8 091,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7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787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2 26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28 787,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2 261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2 89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2 898,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2 898,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2 898,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65 888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9 363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,4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165 888,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9 363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,4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,4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 69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41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,86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978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 834,5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 416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 416,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 416,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 416,7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562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417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8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 562,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 417,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81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7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7 948,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2 841,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,39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 765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9 40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,06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8 765,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 40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,06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 18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 43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21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 182,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 43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21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6 53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5 719,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3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656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479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,3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656,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479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,3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7 875,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0 239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7 875,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0 239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8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8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,0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70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49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49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09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864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75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958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958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958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958,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99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99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99,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99,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06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10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5 07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7 402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,35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,6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 368,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698,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63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5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703,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 415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 415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 415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 415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 288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 288,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288,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288,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,70</w:t>
            </w:r>
          </w:p>
        </w:tc>
      </w:tr>
      <w:tr>
        <w:trPr>
          <w:trHeight w:val="138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25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849,9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,22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91 581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1 192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,90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9 134,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 745,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,91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S50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2 44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2 447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42 027,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565 185,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,55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8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7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,11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77 790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477 466,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,98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4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431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,62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774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 89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 893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538,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3 805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,6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3 805,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,6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7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4 826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,06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 140,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416,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,59</w:t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05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 561,7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49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81 359,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359,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015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,54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Ф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 5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 5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3 369,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9 973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19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 435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3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30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31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31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7 22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 61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3 341,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268,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326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,06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S55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104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104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 496,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 396,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,67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 309,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 962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32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801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954,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57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801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0 954,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,57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508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 007,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,49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508,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 007,9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,49</w:t>
            </w:r>
          </w:p>
        </w:tc>
      </w:tr>
      <w:tr>
        <w:trPr>
          <w:trHeight w:val="152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7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 187,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 434,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 891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808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1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9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 891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808,4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5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295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626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  <w:tr>
        <w:trPr>
          <w:trHeight w:val="5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295,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626,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,4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925" w:type="dxa"/>
              <w:jc w:val="left"/>
              <w:tblInd w:w="85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0"/>
              <w:gridCol w:w="4511"/>
              <w:gridCol w:w="1112"/>
              <w:gridCol w:w="1527"/>
              <w:gridCol w:w="1143"/>
              <w:gridCol w:w="1232"/>
            </w:tblGrid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Приложение № 6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0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 решению Манзенского сельского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0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овета депутатов от  24.03.2022 г № 61/21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9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Рспределение бюджетных ассигнований по разделам, подразделам бюджетной  классификации  расходов  бюджетов Российской Федерации   на 2021 год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уб.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Утвержденные бюджетные назначения 2021 го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% исполнение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552 618,19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 724 007,88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152 590,42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294 330,47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8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55 668,11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55 668,11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3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6 058 058,31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5 202 798,36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8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1 864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1 864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65 072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7 402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3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65 072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57 402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3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1 525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0 849,92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01 525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90 849,92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91 581,9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11 192,34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2,9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191 581,9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511 192,34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2,9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742 027,63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 565 185,52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3,5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787 790,82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1 787 466,23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0 431,6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6,6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913 805,21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754 826,29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2,6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7 22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7 22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47 22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47 22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УЛЬТУРА,КИНЕМАТОГРАФИЯ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8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326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ультур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40 326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ДРАВООХРАНЕНИЕ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9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0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2 496,57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3 396,96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4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2 496,57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3 396,96</w:t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"/>
              </w:rPr>
            </w:pPr>
            <w:r>
              <w:rPr>
                <w:rFonts w:eastAsia="Arial Narrow" w:cs="Arial" w:ascii="Arial Narrow" w:hAnsi="Arial Narrow"/>
              </w:rPr>
              <w:t xml:space="preserve">          </w:t>
            </w:r>
          </w:p>
          <w:tbl>
            <w:tblPr>
              <w:tblW w:w="1077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8"/>
              <w:gridCol w:w="3549"/>
              <w:gridCol w:w="1340"/>
              <w:gridCol w:w="628"/>
              <w:gridCol w:w="628"/>
              <w:gridCol w:w="1514"/>
              <w:gridCol w:w="1290"/>
              <w:gridCol w:w="1238"/>
            </w:tblGrid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638" w:type="dxa"/>
                  <w:gridSpan w:val="6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риложение №7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 решению Манзенского сельского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Совета депутатов от  24.03.2022 г №61/21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638" w:type="dxa"/>
                  <w:gridSpan w:val="6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638" w:type="dxa"/>
                  <w:gridSpan w:val="6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077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Рспределение бюджетных ассигнований по разделам, подразделам бюджетной  классификации  расходов  бюджетов Российской Федерации   на 2021 год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уб.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БК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 xml:space="preserve">утвержденные бюджетные назначения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ЦСР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ВР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КФСР</w:t>
                  </w:r>
                </w:p>
              </w:tc>
              <w:tc>
                <w:tcPr>
                  <w:tcW w:w="15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2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2 552 618,1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724007,8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Администрация Манзенского  сельсовет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 552 618,1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724007,8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4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униципальная программа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 864 312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919170,7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Благоустройство территории Манзенского сельсовета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101 844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8911,6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32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774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 893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 893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9 134,9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8745,3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5,9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6 140,6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9416,7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0,5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5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56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4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359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35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006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01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54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подпрограммы "Благоустройство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 5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 5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8Э0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43 369,4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9973,3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19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4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100S50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4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2 44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82 44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"Защита населения и территории Манзенского сельсовета от чрезвычайных ситуаций природного и техногенного характера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2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1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73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8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1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 52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49,9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1,22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800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31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00S4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31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Жилищное хозяйств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8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8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Жилищное хозяйство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4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477 790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77466,2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3008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Развитие физической культуры и спорта на территории Манзенского сельсовета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2 496,5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3396,9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1,67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 309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8962,4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 801,4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0954,4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3 801,4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0954,4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7,5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5 508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8007,9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5 508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8007,9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49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 187,0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434,5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3 891,7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808,4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3 891,76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1808,4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 295,2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626,1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008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 295,2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626,1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5,4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Содействие занятости населения п. Манзя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73 655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722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2,93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 045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3 645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304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304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304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6 400,7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6,7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31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31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 131,8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4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4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 61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5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33 341,0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5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500Ч00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707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268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одпрограмма "Юбилейные и знаменательные даты на территории Манзенского сельсовета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8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6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ультур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6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8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32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53,0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6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епрограммные 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571 958,4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09028,4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8,6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055 668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2 11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2 117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2 117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 551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1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 551,11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 551,1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 109 586,4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35792,5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7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2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0,6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8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3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5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8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3 368,1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5698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9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уководство и управление в сфере установленных функ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 446 095,3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161094,3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16,08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95 61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2496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0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95 61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 472 496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0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9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00 08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00 08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900 08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32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32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1,6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75 53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68091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0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75 532,0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68091,46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8,71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28 78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2261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928 787,3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2261,9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7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62 898,8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2 898,8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62 898,8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165 888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29363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1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165 888,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29363,1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45,4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4,4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3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3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2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2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5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1 69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41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26,86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 978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0834,5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96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 416,7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6 416,74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6 416,7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 562,0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4417,8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1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4 562,0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74417,8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9,81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7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17 948,19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2841,14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6,3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 765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40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8 765,7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9401,79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7,06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9 182,4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343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5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Б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9 182,4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3439,3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94,2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5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жилищно-коммунальных услуг за исключением электроэнергии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86 532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5719,21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3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 656,0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79,6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 656,08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79,68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63,3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6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77 875,9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80239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6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Г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77 875,9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80239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5,6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приобретение основных средств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7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Ф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 8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3 8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плата за электроэнергию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7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8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6Э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7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1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60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74,07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864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 864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7 758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8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 958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958,53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 958,53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799,4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99,4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799,4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200751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06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106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3006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3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82 703,82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94 415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1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 415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94 415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8 288,1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06005118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29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203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 288,15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8 288,15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непрограммные расходы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0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6 347,2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5808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2,3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 местных администраций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1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2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1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8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1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2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0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13 347,2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4699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83,55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тдельные мероприяти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0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3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8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12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001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 00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Средства на организацию и проведение акарицидных обработок мест массового отдыха населения в рамках непрограммных расходов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3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ДРАВООХРАНЕНИЕ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9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S555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909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0 104,67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427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4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4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Ч001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495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40 495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3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4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55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Ч007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5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104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09,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 209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6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7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8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59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0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0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36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5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362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90900Ш0000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244</w:t>
                  </w:r>
                </w:p>
              </w:tc>
              <w:tc>
                <w:tcPr>
                  <w:tcW w:w="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502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17 538,6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0,00</w:t>
                  </w:r>
                </w:p>
              </w:tc>
              <w:tc>
                <w:tcPr>
                  <w:tcW w:w="1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432" w:hanging="43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701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№ 2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решению Манзенского сельского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та депутатов № 24.03.2022 г. от 61/2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ЧЕТА ПРЕДЛОЖЕНИЙ ПО ПРОЕКТУ РЕШЕНИЯ «ОТЧЕТ ОБ ИСПОЛНЕНИИ  БЮДЖЕТА  МАНЗЕНСКОГО  СЕЛЬСОВЕТА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 Narrow" w:ascii="Arial Narrow" w:hAnsi="Arial Narrow"/>
          <w:b/>
        </w:rPr>
        <w:t>за 2021 год »  И  УЧАСТИИ ГРАЖДАН  В  ЕГО  ОБСУЖДЕНИ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порядок разработан в соответствии с Федеральным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 Narrow" w:ascii="Arial Narrow" w:hAnsi="Arial Narrow"/>
        </w:rPr>
        <w:t>законом от 06.10.2003 № 131-ФЗ «Об общих принципах организации местного самоуправления в Российской Федерации»  и  направлен  на  реализацию прав  граждан  на  участие  в  обсуждении  проекта решения «Отчет  об исполнении  бюджета Манзенского сельсовета за 2021 год»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 решения Манзенского сельского Совета депутатов «Отчет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об исполнении бюджета Манзенского  сельсовета за 2021 год» (далее- проект решения) подлежит официальному  опубликованию не позднее чем за 30 дней  до дня рассмотрения Советом депутатов данного проекта решения  с  одновременным  опубликованием  настоящего  Поряд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 решения могут вноситься гражданам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й Федерации, проживающими на территории  Манзенского сельсовета   и обладающими  избирательным  правом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ложения по проекту решения  подаются  в Совет депутатов  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исьменном виде в течение 30 дней со дня его  опубликов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ндивидуальных предложениях  граждан  должны  быть  указаны фамилия, имя, отчество, дата  рождения, адрес  места  жительства  и личная  подпись  гражданина. Коллективные предложения граждан принимаются с приложением протокола собрания граждан с указанием  фамилии, имени, отчества, даты  рождения, адреса  места жительства лица, которому доверено  представлять  вносимые предлож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Предложения  граждан  вносятся только  в  отношении  изменений, содержащихся  в проекте реше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ожения, внесенные  с  нарушением  требований, установленных настоящим  Порядком, рассмотрению  не  подлежат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Комиссия  рассматривает  поступившие  предложения  не позднее 5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ней  после  окончания  срока  поступления  предложений  по проекту  решения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ициаторы  предложений   вправе  присутствовать, принима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 в обсуждении своих  предложений  на  заседании  комиссии, для чего комиссия  заблаговременно  информирует  их о месте и времени  заседания комисс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о результатам  обсуждения  в срок, установленный  пунктом 6 настоящего Порядка, комиссия принимает  решение  о вынесении поступивших предложений по проекту  решения на публичные слушания либо  отклоняет их. В случае если инициаторы  не присутствовали на заседании комиссии  при  обсуждении внесенных  ими предложений, комиссия  информирует  их  о принятом решен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роект  решения, а также  вынесенные на публичные (общественные) слушания  предложений  граждан  подлежат  обсуждению  на публичных (общественных) слушаниях в порядке, установленном Советом депутатов, в срок не позднее  5 дней до дня  рассмотрения  проекта решения на сессии  Совета  депутатов 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Итоговые   документы  публичные  (общественные)  слуша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яются  комиссией  в  Совет депутатов  на  следующий  рабочий  день  после  проведения  публичных  (общественных)  слушаний и  учитываются  депутатами  при  рассмотрении проекта  решения на сессии Совета  депута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2-03-24T16:13:00Z</cp:lastPrinted>
  <dcterms:modified xsi:type="dcterms:W3CDTF">2022-03-30T06:14:00Z</dcterms:modified>
  <cp:revision>188</cp:revision>
  <dc:subject/>
  <dc:title>            </dc:title>
</cp:coreProperties>
</file>