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.12.2023                                       п.Манзя                                       № 93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исвоении адреса  объекту недвижимости в п.Манзя, ул.Ленин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Рассмотрев  поступившее обращение  правообладателя объекта недвижимости с кадастровым номером 24:00:0000000:952, в целях упорядочения адресного хозяйства на территории муниципального образования Манзе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Манзенского сельсовета Богучанского района  П О С Т А Н О В Л Я Ю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жилому  зданию с кадастровым номером 24:00:0000000:952,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нее имевшему  адрес: Россия, Красноярский  край, Богучанский р-н, с.Манзя, ул.Ленина, зд.б/н, расположенном на земельном  участке  с кадастровым номером  24:07:1501001:33 присвоить следующий адрес: Российская Федерация, Красноярский край, муниципальный район Богучанский, сельское поселение Манзенский сельсовет, поселок  Манзя, улица Ленина, здание 39А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Специалисту администрации Манзенского сельсовета разместить вышеуказанные сведения об изменении и добавлении кадастрового номера объектов недвижимости в Государственном адресном реестре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нзенского сельсовета                                                      Т.Т.Мац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8:00Z</dcterms:created>
  <dc:creator>user</dc:creator>
  <dc:description/>
  <cp:keywords/>
  <dc:language>en-US</dc:language>
  <cp:lastModifiedBy>Admin</cp:lastModifiedBy>
  <cp:lastPrinted>2023-12-28T12:44:00Z</cp:lastPrinted>
  <dcterms:modified xsi:type="dcterms:W3CDTF">2023-12-28T05:45:00Z</dcterms:modified>
  <cp:revision>37</cp:revision>
  <dc:subject/>
  <dc:title/>
</cp:coreProperties>
</file>