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2                                   п. Манзя                                 № 63/217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О внесении изменений  в решение Манзенск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ельского Совета депутатов № 43-121 от 23.05.2011 года </w:t>
      </w:r>
    </w:p>
    <w:p>
      <w:pPr>
        <w:pStyle w:val="TextBody"/>
        <w:ind w:right="0" w:hanging="0"/>
        <w:rPr/>
      </w:pPr>
      <w:r>
        <w:rPr>
          <w:szCs w:val="28"/>
        </w:rPr>
        <w:t>«Об утверждении Положения о размерах и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условиях оплаты труда депутатов,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выборных должностных лиц мест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TextBody"/>
        <w:ind w:right="0" w:hanging="0"/>
        <w:rPr/>
      </w:pPr>
      <w:r>
        <w:rPr>
          <w:szCs w:val="28"/>
        </w:rPr>
        <w:t>полномочия на постоянной основе»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ч. 4 ст. 86, ч. 2 ст. 136 Бюджетного кодекса РФ, ч. 2 ст. 53 Федерального закона «Об общих принципах организации местного самоуправления в Российской федерации» от 06.10.2003 № 131-ФЗ, постановлением Совета администрации Красноярского края от 29.12.2007 г.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07.04.2022 № 3-623 «О внесении изменений в Закон края «О краевом бюджете на 2022 год и плановый период 2023-2024 годов», Уставом  Манзенского сельсовета ,  Манзенский сельский  Совет депутатов   РЕШИЛ: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решение Манзенского сельского Совета депутатов № 43-121 от 23.05.2011 года «Об утверждении Положения о размерах и условиях оплаты труда депутатов, выборных должностных лиц местного  самоуправления, осуществляющих свои полномочия на постоянной основе»:</w:t>
      </w:r>
      <w:r>
        <w:rPr>
          <w:color w:val="0F1216"/>
          <w:sz w:val="26"/>
          <w:szCs w:val="26"/>
        </w:rPr>
        <w:t>       </w:t>
      </w:r>
    </w:p>
    <w:p>
      <w:pPr>
        <w:pStyle w:val="Normal"/>
        <w:ind w:firstLine="540"/>
        <w:jc w:val="both"/>
        <w:rPr/>
      </w:pPr>
      <w:r>
        <w:rPr>
          <w:color w:val="0F1216"/>
          <w:sz w:val="26"/>
          <w:szCs w:val="26"/>
        </w:rPr>
        <w:t xml:space="preserve">         </w:t>
      </w:r>
      <w:r>
        <w:rPr>
          <w:color w:val="0F1216"/>
          <w:sz w:val="26"/>
          <w:szCs w:val="26"/>
        </w:rPr>
        <w:t xml:space="preserve">1.1. </w:t>
      </w:r>
      <w:r>
        <w:rPr>
          <w:sz w:val="26"/>
          <w:szCs w:val="26"/>
        </w:rPr>
        <w:t>пункт 2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нзен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8</w:t>
            </w:r>
            <w:bookmarkStart w:id="0" w:name="_GoBack"/>
            <w:bookmarkEnd w:id="0"/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.2 Дополнить Положение пунктом 5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«5</w:t>
      </w:r>
      <w:r>
        <w:rPr>
          <w:sz w:val="26"/>
          <w:szCs w:val="26"/>
        </w:rPr>
        <w:t xml:space="preserve">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</w:t>
      </w:r>
      <w:r>
        <w:rPr>
          <w:color w:val="FF0000"/>
          <w:sz w:val="26"/>
          <w:szCs w:val="26"/>
        </w:rPr>
        <w:t>коэффициента 1,2»</w:t>
      </w:r>
    </w:p>
    <w:p>
      <w:pPr>
        <w:pStyle w:val="Normal"/>
        <w:spacing w:before="180" w:after="180"/>
        <w:jc w:val="both"/>
        <w:rPr>
          <w:color w:val="0F1216"/>
          <w:sz w:val="26"/>
          <w:szCs w:val="26"/>
        </w:rPr>
      </w:pPr>
      <w:r>
        <w:rPr>
          <w:color w:val="0F1216"/>
          <w:sz w:val="26"/>
          <w:szCs w:val="26"/>
        </w:rPr>
        <w:t>                </w:t>
      </w:r>
      <w:r>
        <w:rPr>
          <w:color w:val="0F1216"/>
          <w:sz w:val="26"/>
          <w:szCs w:val="26"/>
        </w:rPr>
        <w:t>2.Контроль за исполнением настоящего решения возложить на председателя Манзенского сельского Совета депутатов С.В.Едрихинскую.</w:t>
      </w:r>
    </w:p>
    <w:p>
      <w:pPr>
        <w:pStyle w:val="Normal"/>
        <w:spacing w:before="180" w:after="180"/>
        <w:jc w:val="both"/>
        <w:rPr>
          <w:color w:val="0F1216"/>
          <w:sz w:val="26"/>
          <w:szCs w:val="26"/>
        </w:rPr>
      </w:pPr>
      <w:r>
        <w:rPr>
          <w:color w:val="0F1216"/>
          <w:sz w:val="26"/>
          <w:szCs w:val="26"/>
        </w:rPr>
        <w:t>            </w:t>
      </w:r>
      <w:r>
        <w:rPr>
          <w:color w:val="0F1216"/>
          <w:sz w:val="26"/>
          <w:szCs w:val="26"/>
        </w:rPr>
        <w:t>3.Настящее решение вступает в силу со дня, следующего за днем официального опубликования в периодическом печатном издании Манзенского сельсовета «Манзенский  вестник» и применяется к правоотношениям, возникшим с 1 июля 2022 года. </w:t>
      </w:r>
    </w:p>
    <w:p>
      <w:pPr>
        <w:pStyle w:val="TextBody"/>
        <w:ind w:right="-2" w:hanging="0"/>
        <w:rPr>
          <w:color w:val="0F1216"/>
          <w:sz w:val="26"/>
          <w:szCs w:val="28"/>
        </w:rPr>
      </w:pPr>
      <w:r>
        <w:rPr>
          <w:color w:val="0F1216"/>
          <w:sz w:val="26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Председатель  Манзенского сельского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овета  депутатов                                                                    С.В.Едрихинска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И.о.Главы Манзенского сельсовета                                      Е.Н.Безруких</w:t>
      </w:r>
    </w:p>
    <w:p>
      <w:pPr>
        <w:pStyle w:val="TextBody"/>
        <w:ind w:right="-2" w:hanging="0"/>
        <w:rPr>
          <w:szCs w:val="28"/>
        </w:rPr>
      </w:pPr>
      <w:r>
        <w:rPr/>
        <w:t xml:space="preserve"> </w:t>
      </w:r>
      <w:r>
        <w:rPr/>
        <w:t>«____» ________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5.2011                                           п. Манзя                                 №  43-1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  <w:t>( в редакции решения Манзенского сельского  Совета  депутатов</w:t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5/132 от  29.04.2020 года; № 40/146 от  25.09.2020 г;  63/217  от 20.04.2022)</w:t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б утверждении Положения о размерах и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условиях оплаты труда выборных должностных лиц мест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олномочия на постоянной основе  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ч. 4 ст. 86, ч. 2 ст. 136 Бюджетного кодекса РФ, ч. 2 ст. 53 Федерального закона «Об общих принципах организации местного самоуправления в Российской федерации» от 06.10.2003 № 131-ФЗ, постановлением Совета администрации Красноярского края от 29.12.2007 г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 Манзенского сельсовета ,  Манзенский сельский  Совет депутатов   РЕШИЛ: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 Положение о размерах и  условиях оплаты труда  выборных должностных лиц местного самоуправления, осуществляющих свои полномочия на постоянной основе, согласно  приложению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Признать утратившими силу решения Манзенского сельского Совета депутатов от 24.04.2008 № 2-7, от 03.02.2009 № 43-12 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ланово-бюджетную  комиссию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4. Настоящее решение  вступает в силу со дня, следующего  за днем   официального  опубликования в газете « Манзенский  вестник » и  применяется к правоотношениям, возникшим с  1 июня 2011 года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Манзенского сельсовета                                                   Н.Ф.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Манзенского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 23 мая  2011 года №  43-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и  условиях оплаты труда 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6"/>
          <w:szCs w:val="26"/>
        </w:rPr>
        <w:t>Денежное вознаграждение выборных должностных лиц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97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 Манзенский сельсов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п.2. в редакции решения Манзенского сельского Совета депутатов  от 20.04.2022 № 63/21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месячного денежного поощрения  выборных  должностных лиц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Манзенского сельсовета- 100 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 поощрение, выплачиваемое  дополнительно к денежному вознаграждению, начисляются районный коэффициент, процентная надбавка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(п.5 введен решением Манзенского сельского Совета депутатов от 20.04.2022 № 63/2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12:00Z</dcterms:created>
  <dc:creator>Юридический отдел</dc:creator>
  <dc:description/>
  <cp:keywords/>
  <dc:language>en-US</dc:language>
  <cp:lastModifiedBy>Admin</cp:lastModifiedBy>
  <cp:lastPrinted>2022-04-20T16:56:00Z</cp:lastPrinted>
  <dcterms:modified xsi:type="dcterms:W3CDTF">2022-04-20T09:56:00Z</dcterms:modified>
  <cp:revision>63</cp:revision>
  <dc:subject/>
  <dc:title/>
</cp:coreProperties>
</file>