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.12.2023                                       п.Манзя                                       № 92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Об изменении и внесении сведений о кадастровых номерах объектов </w:t>
      </w:r>
    </w:p>
    <w:p>
      <w:pPr>
        <w:pStyle w:val="TextBody"/>
        <w:rPr/>
      </w:pPr>
      <w:r>
        <w:rPr>
          <w:i w:val="false"/>
          <w:sz w:val="28"/>
          <w:szCs w:val="28"/>
        </w:rPr>
        <w:t>недвижимости в п.Манзя, ул. Ленин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В целях уточнения сведений в ГАР, упорядочения адресного хозяйства на территории муниципального образования Манзе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Манзенского сельсовета Богучанского района  П О С Т А Н О В Л Я Ю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Изменить сведения о кадастровом номере многоквартирного жилого дома с адресом: «Российская Федерация, Красноярский край, муниципальный район Богучанский, сельское поселение Манзенский сельсовет, поселок  Манзя, улица Ленина, здание 39А»: с 24:07:1501001:1458,          на  24:00:0000000:952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Внести сведения о кадастровом номере 24:00:0000000:952, нежилого здания с адресом: «Российская Федерация, Красноярский край, муниципальный район Богучанский, сельское поселение Манзенский сельсовет, поселок Манзя, улица Ленина, здание 39А»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Специалисту администрации Манзенского сельсовета разместить вышеуказанные сведения об изменении и добавлении кадастрового номера объектов недвижимости в Государственном адресном реестре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нзенского сельсовета                                                  Т.Т.Мац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8:00Z</dcterms:created>
  <dc:creator>user</dc:creator>
  <dc:description/>
  <cp:keywords/>
  <dc:language>en-US</dc:language>
  <cp:lastModifiedBy>Admin</cp:lastModifiedBy>
  <cp:lastPrinted>2023-12-28T09:39:00Z</cp:lastPrinted>
  <dcterms:modified xsi:type="dcterms:W3CDTF">2023-12-28T02:44:00Z</dcterms:modified>
  <cp:revision>35</cp:revision>
  <dc:subject/>
  <dc:title/>
</cp:coreProperties>
</file>