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5.04.2022                                               п.Манзя                                            № 15 -П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Манзенского сельсовета № 8-П от 11.03.2022 г 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   изменение  в постановление администрации Манзенского сельсовета № 8-П от 11.03.2022 г 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следующие  изменения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1. в п.3 вышеуказанного  постановления  слова « и распространяется на правоотношения  с 01 февраля    2022 года.»  исключ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 вступает в силу со дня, следующего за  днем   опубликования  в  периодическом печатном издании  «Манзенский вестник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Манзенского сельсовета                                                        Т.Т.Мацур</w:t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03.2022                                               п.Манзя                                            №  8 -П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в редакции постановления администрации Манзенского сельсовета № 15-П от 05.04.2022 г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 Внести 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следующие  изменен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изложить 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  вступает в силу со дня, следующего за  днем   опубликования  в  периодическом печатном издании  «Манзенский вестник»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.3 в редакции постановления администрации Манзенского сельсовета № 15-П от 05.04.2022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Манзенского сельсовета                                                        Т.Т.Мацур</w:t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Манзенского сельсовета </w:t>
      </w:r>
    </w:p>
    <w:p>
      <w:pPr>
        <w:pStyle w:val="Normal"/>
        <w:ind w:left="56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11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арта   2022</w:t>
      </w:r>
      <w:r>
        <w:rPr>
          <w:rFonts w:cs="Arial" w:ascii="Arial" w:hAnsi="Arial"/>
        </w:rPr>
        <w:t xml:space="preserve">  №  8-П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100"/>
      </w:tblGrid>
      <w:tr>
        <w:trPr>
          <w:trHeight w:val="658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услуг  по  погребению  Манзенского  сельсовета, предоставляемых специализированой  службой  по  вопросам  похоронного  дела 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2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,4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,39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1,76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89,27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08</w:t>
            </w:r>
          </w:p>
        </w:tc>
      </w:tr>
      <w:tr>
        <w:trPr>
          <w:trHeight w:val="1013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озмещения из  бюджета Манзен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5,19</w:t>
            </w:r>
          </w:p>
        </w:tc>
      </w:tr>
      <w:tr>
        <w:trPr>
          <w:trHeight w:val="7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озмещения из  бюджета Манзенского  сельсовета без 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,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10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2668"/>
      </w:tblGrid>
      <w:tr>
        <w:trPr>
          <w:trHeight w:val="1095" w:hRule="atLeast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и  доставки тела  умершего, не имеющего  родственников, либо законных представителей из  Манзен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1 км пробе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3,94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3,94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,45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8,3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Admin</cp:lastModifiedBy>
  <cp:lastPrinted>2022-04-22T08:55:00Z</cp:lastPrinted>
  <dcterms:modified xsi:type="dcterms:W3CDTF">2022-04-22T01:57:00Z</dcterms:modified>
  <cp:revision>77</cp:revision>
  <dc:subject/>
  <dc:title> </dc:title>
</cp:coreProperties>
</file>