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8.12.2023 г.                                п. Манзя                            №  91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4 приложения  к  подпрограммам  изложить  в  новой редакции 1,2,3,4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 91-П от 28.12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7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606,85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4871574,24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4513850,52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- 4584250,52 рублей. 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51 778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28756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287565,00 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6 год- 1287565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2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97 128,57 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0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0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0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6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76 821 606,85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4871574,24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4513850,52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4584250,52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 778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287565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 счет краевого бюджета 27397128,57  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0,00 рублей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941"/>
        <w:gridCol w:w="2074"/>
        <w:gridCol w:w="672"/>
        <w:gridCol w:w="600"/>
        <w:gridCol w:w="276"/>
        <w:gridCol w:w="252"/>
        <w:gridCol w:w="489"/>
        <w:gridCol w:w="634"/>
        <w:gridCol w:w="1356"/>
        <w:gridCol w:w="1356"/>
        <w:gridCol w:w="1356"/>
        <w:gridCol w:w="1356"/>
        <w:gridCol w:w="1464"/>
      </w:tblGrid>
      <w:tr>
        <w:trPr>
          <w:trHeight w:val="840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муниципальной  программе Манзен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Родное село» </w:t>
            </w:r>
          </w:p>
        </w:tc>
      </w:tr>
      <w:tr>
        <w:trPr>
          <w:trHeight w:val="528" w:hRule="atLeast"/>
        </w:trPr>
        <w:tc>
          <w:tcPr>
            <w:tcW w:w="153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3 г-2026 г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34070,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1574,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13850,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4250,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03745,61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40258,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4009,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6285,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6685,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47238,61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4728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90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3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332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07942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5181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05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9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48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86915,00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106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06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06,00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1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41301,97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1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41301,97</w:t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613,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8882,43</w:t>
            </w:r>
          </w:p>
        </w:tc>
      </w:tr>
      <w:tr>
        <w:trPr>
          <w:trHeight w:val="29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613,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8882,43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09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513,21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333,21</w:t>
            </w:r>
          </w:p>
        </w:tc>
      </w:tr>
      <w:tr>
        <w:trPr>
          <w:trHeight w:val="74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70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75 000,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69"/>
        <w:gridCol w:w="4046"/>
        <w:gridCol w:w="1476"/>
        <w:gridCol w:w="1413"/>
        <w:gridCol w:w="1413"/>
        <w:gridCol w:w="1413"/>
        <w:gridCol w:w="1574"/>
      </w:tblGrid>
      <w:tr>
        <w:trPr>
          <w:trHeight w:val="120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Q58"/>
            <w:bookmarkStart w:id="2" w:name="RANGE!A1%3AQ58"/>
            <w:bookmarkEnd w:id="2"/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651" w:hRule="atLeast"/>
        </w:trPr>
        <w:tc>
          <w:tcPr>
            <w:tcW w:w="151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1574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850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4250,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3745,6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546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9178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84009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26285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6685,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47238,6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7942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7942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6915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06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06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06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301,9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301,9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301,9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13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82,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13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82,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13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82,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423,2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18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21702 942,00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 547 282,0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2 399 0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2 378 3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2 378 320,00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4 064 727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9167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0852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1 756 300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1 756 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6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1702 942,00 0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14 547 2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2 399 0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 2 378 320,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2 378 3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4 064 727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9 167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1085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11756300,00 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1756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93"/>
        <w:gridCol w:w="1180"/>
        <w:gridCol w:w="549"/>
        <w:gridCol w:w="521"/>
        <w:gridCol w:w="354"/>
        <w:gridCol w:w="516"/>
        <w:gridCol w:w="538"/>
        <w:gridCol w:w="496"/>
        <w:gridCol w:w="957"/>
        <w:gridCol w:w="885"/>
        <w:gridCol w:w="885"/>
        <w:gridCol w:w="885"/>
        <w:gridCol w:w="1519"/>
        <w:gridCol w:w="2722"/>
      </w:tblGrid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787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087,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875 7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7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75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404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4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7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7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814,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2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628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84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84,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12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412,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5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кладбища 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2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27,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1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91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19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0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728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90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3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3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8492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7465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12-28T14:46:00Z</cp:lastPrinted>
  <dcterms:modified xsi:type="dcterms:W3CDTF">2023-12-28T07:55:00Z</dcterms:modified>
  <cp:revision>2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