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-51562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3.02.2025 г.                                п. Манзя                                             № 8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,5 приложения  к  подпрограммам  изложить  в  новой   редакции 1,2,3,4,5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8-П от 13.02.2025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93 2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34,13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5756691,34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347018,51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9849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52899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528997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528997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93 208 134,13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5756691,34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9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52899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528997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528997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1"/>
        <w:gridCol w:w="1623"/>
        <w:gridCol w:w="162"/>
        <w:gridCol w:w="543"/>
        <w:gridCol w:w="663"/>
        <w:gridCol w:w="316"/>
        <w:gridCol w:w="235"/>
        <w:gridCol w:w="228"/>
        <w:gridCol w:w="6"/>
        <w:gridCol w:w="460"/>
        <w:gridCol w:w="1298"/>
        <w:gridCol w:w="177"/>
        <w:gridCol w:w="1019"/>
        <w:gridCol w:w="474"/>
        <w:gridCol w:w="720"/>
        <w:gridCol w:w="670"/>
        <w:gridCol w:w="527"/>
        <w:gridCol w:w="862"/>
        <w:gridCol w:w="1668"/>
      </w:tblGrid>
      <w:tr>
        <w:trPr>
          <w:trHeight w:val="114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1" w:name="RANGE!A1%3AW36"/>
            <w:bookmarkStart w:id="2" w:name="RANGE!A1%3AW36"/>
            <w:bookmarkEnd w:id="2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7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500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6691,3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56202,56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5152,3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479,5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8280,56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67,8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8563,01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25,8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377,01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9,00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990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40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100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908"/>
        <w:gridCol w:w="4203"/>
        <w:gridCol w:w="1372"/>
        <w:gridCol w:w="1373"/>
        <w:gridCol w:w="1373"/>
        <w:gridCol w:w="1373"/>
        <w:gridCol w:w="1531"/>
      </w:tblGrid>
      <w:tr>
        <w:trPr>
          <w:trHeight w:val="89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14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8174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56691,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7018,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431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56202,56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47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177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869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5152,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0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072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31131,49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35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6725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6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8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1377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7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24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88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92,1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Манзенского сельсовета «Родное село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0 153 563,01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10834911,18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3339267,8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 29785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0842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6066146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6525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25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1652542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8708776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814478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1879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1879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187997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5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5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4– 2027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0 153 563,01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 10834911,18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3339267,8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   2978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0084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6066146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1652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525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165254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 8708776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814478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 187997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187997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 – 187997,00 рубле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227"/>
        <w:gridCol w:w="318"/>
        <w:gridCol w:w="13"/>
        <w:gridCol w:w="1138"/>
        <w:gridCol w:w="120"/>
        <w:gridCol w:w="420"/>
        <w:gridCol w:w="513"/>
        <w:gridCol w:w="351"/>
        <w:gridCol w:w="508"/>
        <w:gridCol w:w="529"/>
        <w:gridCol w:w="488"/>
        <w:gridCol w:w="935"/>
        <w:gridCol w:w="866"/>
        <w:gridCol w:w="866"/>
        <w:gridCol w:w="867"/>
        <w:gridCol w:w="1339"/>
        <w:gridCol w:w="3256"/>
      </w:tblGrid>
      <w:tr>
        <w:trPr>
          <w:trHeight w:val="105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7 г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491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549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140,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652 54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5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9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47 00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0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ГСМ для трактора 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4 252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70 576,4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828,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труда и начисления на оптату труда тракториста </w:t>
            </w:r>
          </w:p>
        </w:tc>
      </w:tr>
      <w:tr>
        <w:trPr>
          <w:trHeight w:val="11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 23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3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0667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9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9345,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8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7877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4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5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776,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84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653,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офинансировани еблагоустройство кладбища,металлическое ограждение кладбища 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7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73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благоустройство кладбища,металлическое ограждение кладбища 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97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0157,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58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8,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82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благоустройство спортивной плошадки 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31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31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спортивной плошадки </w:t>
            </w:r>
          </w:p>
        </w:tc>
      </w:tr>
      <w:tr>
        <w:trPr>
          <w:trHeight w:val="1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8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; краска для покраски ограждения мест массового отдыха 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84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846,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3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3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1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9911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9267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85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8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8563,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25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377,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 1408789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48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35994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42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- 342000,00 рублей.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136770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4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341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341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3410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: 1408 789,00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64842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35994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342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-342000,00 рублей.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1367700,00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47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341000,00 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341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341000,00 рубле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54"/>
        <w:gridCol w:w="1337"/>
        <w:gridCol w:w="758"/>
        <w:gridCol w:w="759"/>
        <w:gridCol w:w="379"/>
        <w:gridCol w:w="650"/>
        <w:gridCol w:w="545"/>
        <w:gridCol w:w="1207"/>
        <w:gridCol w:w="1207"/>
        <w:gridCol w:w="1208"/>
        <w:gridCol w:w="1207"/>
        <w:gridCol w:w="1255"/>
        <w:gridCol w:w="1919"/>
      </w:tblGrid>
      <w:tr>
        <w:trPr>
          <w:trHeight w:val="93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56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383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.материальное стимулирование работы добровольных пожарных.состоящих в сводном реестре добровольных пожарных Красноярского края.за участие в профилактике и тушении пожаров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Обеспечение надлежащего состояния источников противопожарного водоснабжения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7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и обслуживание автомотических установок пожарной сигнализ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4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уборки сухой растительности и покоса травы на землях общего пользования, в том числе приобретение горюче-смазочных материалов(топливо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уборки сухой растительности и покоса травы на землях общего пользования, в том числе приобретение горюче-смазочных материалов(топливо)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67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4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42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384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94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9789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ахано 4,99 км минерализованных полос 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ройство  противопожарных минерализованных пол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89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7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2-13T12:54:00Z</cp:lastPrinted>
  <dcterms:modified xsi:type="dcterms:W3CDTF">2025-02-13T06:14:00Z</dcterms:modified>
  <cp:revision>2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