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ЯР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6.02.2023 г                                                        п. Манзя                                         № 8/17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ешение  Манзенского сельского Совет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путатов от 227.12.2022года № 7/1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Бюджет Манзенского  сельсовета на 2023 год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rFonts w:cs="Arial Narrow" w:ascii="Arial Narrow" w:hAnsi="Arial Narrow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прогнозируемый общий объем доходов местного бюджета в сумме    11 448 432,00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cs="Arial Narrow" w:ascii="Arial Narrow" w:hAnsi="Arial Narrow"/>
        </w:rPr>
        <w:t>12 235 857,08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)   дефицит местного бюджета  в сумме  787 425,08 рубл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пункт 1.2 изложить в новой редакции 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твердить основные характеристики  бюджета Манзенского сельсовета на  плановый период 2024 - 2025 годы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1) прогнозируемый общий объем доходов  бюджета Манзенского сельсовета на 2024 год в сумме 9 183 526,00  рублей и на 2025 год в сумме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 324 605,00 рублей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) общий объем расходов бюджета Манзенского сельсовета  на 2024 год в сумме 9 183 526,00 рублей, в том числе условно- утвержденные  расходы  в  сумме 204 462,50 рублей  и на 2025 год   в сумме  9 324 605,00 рублей, в том числе условно- утвержденные  расходы  в  сумме  413 790,00 рублей;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дефицит бюджета Манзенского сельсовета на 2023 год в сумме 0,00 рублей и на  2024 год в сумме 0,00 рублей;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источники внутреннего финансирования  дефицита бюджета Манзенского сельсовета на 2024 год в сумме 0,00 рублей и на 2025 год в сумме 0,00 рублей 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.2. Приложения № 1,2,3,4,5,6,7 к решению сельского Совета депутатов от 27.12.2022 года № 6/15 изложить в новой редакции согласно приложениям № 1,2,3,4,5,6,7  настоящему решению соответственно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астоящее решение вступает в силу со дня , следующего за днем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бликования в газете «Манзенский вестник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                                Т.Т Мацур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«____»_________2023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ложение № 1 к  решению</w:t>
              <w:br/>
              <w:t>Манзенского сельского Совета депутатов</w:t>
              <w:br/>
              <w:t>от 16.02.2023 №8/17</w:t>
            </w:r>
          </w:p>
        </w:tc>
      </w:tr>
      <w:tr>
        <w:trPr>
          <w:trHeight w:val="114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787 42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7 42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 448 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235 85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183 526,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324 605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058"/>
        <w:gridCol w:w="149"/>
        <w:gridCol w:w="312"/>
        <w:gridCol w:w="199"/>
        <w:gridCol w:w="144"/>
        <w:gridCol w:w="69"/>
        <w:gridCol w:w="549"/>
        <w:gridCol w:w="186"/>
        <w:gridCol w:w="126"/>
        <w:gridCol w:w="423"/>
        <w:gridCol w:w="255"/>
        <w:gridCol w:w="145"/>
        <w:gridCol w:w="1212"/>
        <w:gridCol w:w="198"/>
        <w:gridCol w:w="804"/>
        <w:gridCol w:w="136"/>
        <w:gridCol w:w="1045"/>
        <w:gridCol w:w="155"/>
      </w:tblGrid>
      <w:tr>
        <w:trPr>
          <w:trHeight w:val="653" w:hRule="atLeast"/>
        </w:trPr>
        <w:tc>
          <w:tcPr>
            <w:tcW w:w="87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т 16.02.2023 г №8/1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од</w:t>
            </w:r>
          </w:p>
        </w:tc>
        <w:tc>
          <w:tcPr>
            <w:tcW w:w="1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План на 2023 год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лан 2024 го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лан 2025 год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4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дминистратора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руппы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одгрупп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татьи и   подстатьи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Элемент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граммы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ОВЫЕ И НЕНАЛОГОВЫЕ ДОХО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219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314 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12 0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ПРИБЫЛЬ, ДОХОД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4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 0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4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 000,00</w:t>
            </w:r>
          </w:p>
        </w:tc>
      </w:tr>
      <w:tr>
        <w:trPr>
          <w:trHeight w:val="1597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1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4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1 6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6 4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3 1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1 6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6 4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3 100,00</w:t>
            </w:r>
          </w:p>
        </w:tc>
      </w:tr>
      <w:tr>
        <w:trPr>
          <w:trHeight w:val="153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3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4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7 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1 100,00</w:t>
            </w:r>
          </w:p>
        </w:tc>
      </w:tr>
      <w:tr>
        <w:trPr>
          <w:trHeight w:val="18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4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500,00</w:t>
            </w:r>
          </w:p>
        </w:tc>
      </w:tr>
      <w:tr>
        <w:trPr>
          <w:trHeight w:val="1866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5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2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5 7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9 000,00</w:t>
            </w:r>
          </w:p>
        </w:tc>
      </w:tr>
      <w:tr>
        <w:trPr>
          <w:trHeight w:val="1866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26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7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8 5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28 5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И НА ИМУЩЕСТВ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7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2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4 9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1 1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4 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6 300,00</w:t>
            </w:r>
          </w:p>
        </w:tc>
      </w:tr>
      <w:tr>
        <w:trPr>
          <w:trHeight w:val="102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03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1 1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4 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6 3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278 6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600,00</w:t>
            </w:r>
          </w:p>
        </w:tc>
      </w:tr>
      <w:tr>
        <w:trPr>
          <w:trHeight w:val="753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6043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 4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27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 6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100,00</w:t>
            </w:r>
          </w:p>
        </w:tc>
      </w:tr>
      <w:tr>
        <w:trPr>
          <w:trHeight w:val="12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100,00</w:t>
            </w:r>
          </w:p>
        </w:tc>
      </w:tr>
      <w:tr>
        <w:trPr>
          <w:trHeight w:val="1789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402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7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71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9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789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904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2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9045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00 0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049 88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97 1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340 96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 049 88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297 1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 340 96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92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92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292 5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434 0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843 9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475 1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475 1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001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 448 6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958 9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958 9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0 82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34 3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656 96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</w:tr>
      <w:tr>
        <w:trPr>
          <w:trHeight w:val="1278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24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1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3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89 52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23 0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45 660,00</w:t>
            </w:r>
          </w:p>
        </w:tc>
      </w:tr>
      <w:tr>
        <w:trPr>
          <w:trHeight w:val="102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118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89 52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23 081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45 66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56 5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3 22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50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 156 5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2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50 000,00</w:t>
            </w:r>
          </w:p>
        </w:tc>
      </w:tr>
      <w:tr>
        <w:trPr>
          <w:trHeight w:val="51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</w:rPr>
              <w:t>4 156 5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28 8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250 000,00</w:t>
            </w:r>
          </w:p>
        </w:tc>
      </w:tr>
      <w:tr>
        <w:trPr>
          <w:trHeight w:val="765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0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037 2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037 2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 037 200,00</w:t>
            </w:r>
          </w:p>
        </w:tc>
      </w:tr>
      <w:tr>
        <w:trPr>
          <w:trHeight w:val="959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2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0 9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41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9300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16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2800,00</w:t>
            </w:r>
          </w:p>
        </w:tc>
      </w:tr>
      <w:tr>
        <w:trPr>
          <w:trHeight w:val="1021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7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9999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93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39 16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ВСЕГО  ДОХОД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0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269 387,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48 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 297 900,00</w:t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16.02.2023 г №8/1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8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 235 857,0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5 857,0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413 436,3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225 494,8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94 318,8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194 318,8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 774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 125,8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79 176,9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04 743,7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3 670,2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3 922,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8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14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плата иных платеже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7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41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58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237,7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9 64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41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9 52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9 52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9 52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557,4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591,5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5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6 10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70 7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1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9 16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48 848,3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9 879,0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634 701,9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 177,1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7 2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6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1 69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8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 808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03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05,9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 923,2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77,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472"/>
        <w:gridCol w:w="651"/>
        <w:gridCol w:w="85"/>
        <w:gridCol w:w="425"/>
        <w:gridCol w:w="140"/>
        <w:gridCol w:w="569"/>
        <w:gridCol w:w="82"/>
        <w:gridCol w:w="768"/>
        <w:gridCol w:w="489"/>
        <w:gridCol w:w="645"/>
        <w:gridCol w:w="6"/>
        <w:gridCol w:w="650"/>
        <w:gridCol w:w="195"/>
        <w:gridCol w:w="992"/>
        <w:gridCol w:w="992"/>
      </w:tblGrid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16.02.2023 г №8/17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8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</w:t>
            </w:r>
            <w:r>
              <w:rPr>
                <w:rFonts w:cs="Arial" w:ascii="Arial Narrow" w:hAnsi="Arial Narrow"/>
                <w:color w:val="000000"/>
              </w:rPr>
              <w:t>Ведомственная структура расходов бюджета Манзенского сельсовета на 2024-2025 г.г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183 5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324 60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866 668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676 924,61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78 72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488 9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47 55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457 807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647 55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457 807,1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2 54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956 157,0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270 473,92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270 47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270 473,9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5 683,13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5 683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5 683,13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 38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1 650,08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1 6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1 650,0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 608,48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4 608,4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 83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2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176,00</w:t>
            </w:r>
          </w:p>
        </w:tc>
      </w:tr>
      <w:tr>
        <w:trPr>
          <w:trHeight w:val="235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3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3 0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66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3 0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6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3 0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66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 7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 289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3 289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 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 6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 000,00</w:t>
            </w:r>
          </w:p>
        </w:tc>
      </w:tr>
      <w:tr>
        <w:trPr>
          <w:trHeight w:val="100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1 6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4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6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3 1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13 05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962 950,23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297 900,0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48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297 9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5 3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</w:tr>
      <w:tr>
        <w:trPr>
          <w:trHeight w:val="89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 4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5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5 4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979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0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 026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02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 026,00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5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53,85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95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953,8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8 090,00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3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нд оплаты труда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</w:tr>
      <w:tr>
        <w:trPr>
          <w:trHeight w:val="44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8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44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36"/>
        <w:gridCol w:w="822"/>
        <w:gridCol w:w="938"/>
        <w:gridCol w:w="737"/>
        <w:gridCol w:w="554"/>
        <w:gridCol w:w="1391"/>
        <w:gridCol w:w="1061"/>
        <w:gridCol w:w="1147"/>
      </w:tblGrid>
      <w:tr>
        <w:trPr>
          <w:trHeight w:val="4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иложение №5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Совета депутатов от 16.02.2023 г №8/17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6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442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Единица измерения: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б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КБК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3 год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4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5 год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зде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одраздел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ВСЕ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 235 857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183 52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 324 605,00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Администрация Манзенского  сельсов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235 857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 979 063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9 324 605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 413 436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 866 667,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 676 924,61</w:t>
            </w:r>
          </w:p>
        </w:tc>
      </w:tr>
      <w:tr>
        <w:trPr>
          <w:trHeight w:val="103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8 641,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8 641,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48 641,48</w:t>
            </w:r>
          </w:p>
        </w:tc>
      </w:tr>
      <w:tr>
        <w:trPr>
          <w:trHeight w:val="7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4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000,00</w:t>
            </w:r>
          </w:p>
        </w:tc>
      </w:tr>
      <w:tr>
        <w:trPr>
          <w:trHeight w:val="104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 225 494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678 725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488 983,13</w:t>
            </w:r>
          </w:p>
        </w:tc>
      </w:tr>
      <w:tr>
        <w:trPr>
          <w:trHeight w:val="9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225 494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678 725,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488 983,13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2 3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9 5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3 08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660,0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589 5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23 08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66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9 52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3 081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5 660,0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5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68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 000,00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0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5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0 68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3 000,00</w:t>
            </w:r>
          </w:p>
        </w:tc>
      </w:tr>
      <w:tr>
        <w:trPr>
          <w:trHeight w:val="110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5 105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 68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 0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170 7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170 76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6 4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3 1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 648 848,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13 050,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962 950,23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634 701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634 701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48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97 9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2 447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2 447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670,38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0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61 698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379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45 379,85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1 698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5 379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5 379,85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8 09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 09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 09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8 09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7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ЗДРАВОХРАН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Другие  вопросы в области здравоохран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0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0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2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1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712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 20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200,00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3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890,16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4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24 890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259890,16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4 890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bookmarkStart w:id="0" w:name="RANGE!F54"/>
            <w:r>
              <w:rPr>
                <w:rFonts w:cs="Arial" w:ascii="Arial Narrow" w:hAnsi="Arial Narrow"/>
              </w:rPr>
              <w:t>259 890,16</w:t>
            </w:r>
            <w:bookmarkEnd w:id="0"/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890,16</w:t>
            </w:r>
          </w:p>
        </w:tc>
      </w:tr>
      <w:tr>
        <w:trPr>
          <w:trHeight w:val="4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ловно-утвержден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 462,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37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686"/>
        <w:gridCol w:w="1874"/>
        <w:gridCol w:w="970"/>
        <w:gridCol w:w="970"/>
        <w:gridCol w:w="1423"/>
      </w:tblGrid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иложение № 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 решению Манзенского сельского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овета депутатов от 16.02.2023 г№8/1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Единица измерения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23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КФС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Администрация Манзенского сель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5 857,0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униципальная программа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636 853,2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4 257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1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1 6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6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8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89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9 16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орожное хозяйство (дорожные фонды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9 167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66 105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 105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00S4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6 10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Жилищное хозяйств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634 701,9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634 701,97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 890,3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 890,1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 608,4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9 608,4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281,7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 281,74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 000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923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 923,2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 07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77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Содействие занятости населения п. Манзя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3 898,9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 853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 018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503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9 835,5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05,9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 0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529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ультур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967 780,35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148 641,4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82 213,12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2 213,12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 428,36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6 428,3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 332 767,87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0 9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 774,2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 774,2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4 125,8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272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 125,8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7 149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1 557,4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 557,4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5 591,5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 591,59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579 176,99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638 413,9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004 743,7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004 743,7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13 670,24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3 670,2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33 922,05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3 922,0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84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 141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14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 7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 41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0 41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9 58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 58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16 948,16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97 041,6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7 041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9 906,56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 906,5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51 883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 237,7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 237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9 64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9 64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Ф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5 41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 41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1 3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7 958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 112,1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 112,14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845,8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845,86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342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342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462 371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55 123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5 123,33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7 247,6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 247,6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31 223,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ные фонд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628 223,49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77 377,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 177,1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6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85 177,1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5 177,1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енсионное обеспе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1 200,00</w:t>
            </w:r>
          </w:p>
        </w:tc>
      </w:tr>
      <w:tr>
        <w:trPr>
          <w:trHeight w:val="350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9 831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 831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34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3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Коммунальное хозяйств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670,3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ВСЕГО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2 235 857,0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05"/>
        <w:gridCol w:w="1658"/>
        <w:gridCol w:w="852"/>
        <w:gridCol w:w="853"/>
        <w:gridCol w:w="1202"/>
        <w:gridCol w:w="1263"/>
      </w:tblGrid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а депутатов от 16.02.2023 г№8/17</w:t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103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-2025 г.г </w:t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4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диница измерения: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б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показател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Б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4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ЦС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В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ФС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183 5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 324 60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Администрация Манзенского сельсове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183 5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324 605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униципальная программа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199 444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298 360,01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71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98 50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3 1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3 10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000,00</w:t>
            </w:r>
          </w:p>
        </w:tc>
      </w:tr>
      <w:tr>
        <w:trPr>
          <w:trHeight w:val="2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45 4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008Э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 4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1 684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4 000,0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000,00</w:t>
            </w:r>
          </w:p>
        </w:tc>
      </w:tr>
      <w:tr>
        <w:trPr>
          <w:trHeight w:val="21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24 000,00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0S4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 68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Жилищное хозяйств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297 9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ищ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48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97 9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59 890,1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9 608,42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 608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 608,42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0 281,7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ая 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4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281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281,74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одпрограмма "Содействие занятости населения п. Манзя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88 069,8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88 069,85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9 024,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541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541,36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3 026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026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 483,4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8 483,49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953,85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953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953,8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9 0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37 515,3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 515,36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0Ч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529,64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 454 573,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 287 408,61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148 641,4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82 213,12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 2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2 213,12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66 428,36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 42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 428,36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808 260,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641 096,13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71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7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60 7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83 289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 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 289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1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 6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6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647 550,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457 807,13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956 157,05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 270 473,92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270 473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270 473,92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5 683,13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683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5 683,13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 383,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16 948,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1 650,08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16 948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1 650,0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16 948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1 650,0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97 041,6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 04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 041,6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 906,5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4 608,4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 90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4 608,48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9 90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4 608,48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Б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 90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 608,48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 831,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7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 831,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8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Г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 831,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6Э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 3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1 30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 958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 112,14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112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112,14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845,86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45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45,86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6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342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20075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3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342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006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000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24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16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462 371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55 123,33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 123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 123,33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7 247,67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6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 247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 247,67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5 046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5 046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0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7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2 046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22 046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5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здравоохран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8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 200,00</w:t>
            </w:r>
          </w:p>
        </w:tc>
      </w:tr>
      <w:tr>
        <w:trPr>
          <w:trHeight w:val="5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8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9 831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Ч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83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831,00</w:t>
            </w:r>
          </w:p>
        </w:tc>
      </w:tr>
      <w:tr>
        <w:trPr>
          <w:trHeight w:val="18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4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 345,00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Ч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345,00</w:t>
            </w:r>
          </w:p>
        </w:tc>
      </w:tr>
      <w:tr>
        <w:trPr>
          <w:trHeight w:val="13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0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900Ш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670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670,38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овно-утвержденные рас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 46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3 7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2-17T11:21:00Z</cp:lastPrinted>
  <dcterms:modified xsi:type="dcterms:W3CDTF">2023-02-28T04:05:00Z</dcterms:modified>
  <cp:revision>403</cp:revision>
  <dc:subject/>
  <dc:title>РОССИЙСКАЯ ФЕДЕРАЦИЯ</dc:title>
</cp:coreProperties>
</file>