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3                                         п.Манзя                                       № 8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хране жизни и здоровья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зенского сельсовета в зимний период 2023 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г. № 131-ФЗ «Об общих принципах организации местного самоуправления в Российской Федерации» в целях обеспечения безопасности населения на водных объектах на территории Манзенского сельсовета  в зимний период 2023-2024 г., Устава  Манзенского  сельсовета   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 согласованию с заинтересованными сторонами состав оперативных групп экстренного реагирования по мероприятиям обеспечения безопасности людей на водных объектах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твердить план мероприятий  по обеспечению  безопасности людей на водных объектах  на территории  Манзенского сельсовета  в осенне-зимний период 2023-2024 гг». (Приложение 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бюджете Манзенского сельсовета на 2024 год предусмотреть целенаправленное  выделение  денежных  средств на организацию  обеспечения 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регулярное  совместное  патрулирование  водных  объектов  с массовым  пребыванием  людей  должностными  лицами  администрации  сельсовета, членами административной  комиссии, в целях соблюдения  правопорядка, в соответствии с законом Красноярского края от 02.10.2008 года № 7-2161 «Об 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вать постановления, приостанавливающие  или  ограничивающие водопользование , в случае  возникновения  угрозы  причинения  вреда  жизни  или здоровью 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руководителям  предприятий, организаций  и учреждений  Манзенского  сельсовета, независимо  от  форм  собственност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 инструктажи по ТБ со всеми  категориями  работников  по  безопасному  поведению  на ль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                                                    Т.Т.Мацур</w:t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2.12.2022  №  89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экстренного реагирования по мероприятиям обеспечения безопасности людей на водных объектах на территории Манзенского 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Юрьевна – специалист  администрации Манзенского сельсовета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Турчиненко А.Ю.-Участковый  полиции  межмуниципального отдела МВД России «Богучанский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нова Любовь Ивановна– медицинская сестра  Манзенской участковой больницы (по согласовани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г. № 89 - П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хране жизни и здоровья  людей на  водных  объектах, находящихся на территории  Манзенского сельсовета в осенне-зимний  период 2023-2024 гг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760"/>
        <w:gridCol w:w="3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номеров телефонов и  адреса для передачи и приема информации  о  чрезвычайных  ситуациях (происшествиях) на водных  объектах путем размещения  информации  на информационных  стендах  и официальном сайте администрации Манзенского  сельсов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ван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средства массовой информации о гибели  людей  на водных объектах в осенне-зимний период и  их  причинах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Безрук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 работы в местах  большого  скопления  людей  на  водоем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2.1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ван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сотрудника  межмуниципального отдела МВД на территории Манзенского сельсовета по обеспечению  общественного порядка на водных объектах  в зимни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полиции  МВД  России «Богучанский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 мест массового скопления людей на водных объект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 знака  безопасности на водных  объектах  9.5.6 Переход (переезд) по льду запрещен  в месте  возможного  массового  выхода  людей  на лед (устье р.Манз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установления ледостава  и  достижения толщины льда менее 10 с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Иванова Н.Ю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5:00Z</dcterms:created>
  <dc:creator>ГО и ЧС</dc:creator>
  <dc:description/>
  <cp:keywords/>
  <dc:language>en-US</dc:language>
  <cp:lastModifiedBy>Admin</cp:lastModifiedBy>
  <cp:lastPrinted>2023-12-13T15:49:00Z</cp:lastPrinted>
  <dcterms:modified xsi:type="dcterms:W3CDTF">2023-12-13T08:49:00Z</dcterms:modified>
  <cp:revision>100</cp:revision>
  <dc:subject/>
  <dc:title>                                         РОССИЙСКАЯ ФЕДЕРАЦИЯ</dc:title>
</cp:coreProperties>
</file>