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04.2022                                         п. Манзя                            № 63/214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Манзе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7.12.2021 № 57/201 « Об утверждении  бюджета Манзенского  сельсовета на 2022 год  и  плановый  период 2023-2024 год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вязи с Законом Красноярского края от 07.04.2022 № 3-623 «О внесении изменений в Закон края «О краевом бюджете на 2022 год и плановый период 2023-2024 годов»,,       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Внести  изменения  и дополнения  в решение Манзен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7.12.2021 № 57/201 « Об утверждении  бюджета Манзенского  сельсовета на 2022 год  и  плановый  период 2023-2024 годы»:</w:t>
      </w:r>
    </w:p>
    <w:p>
      <w:pPr>
        <w:pStyle w:val="HTML1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6 «Индексация заработной платы работников муниципальных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учреждений»  слова «на 4 процента  с 1 октября 2022 года»  заменить  на  « на 8,6 процентов  с  1 июля 2022 года».                                                                                                                                                                                                                               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 следующего за днем его  официального опубликования  в периодическом печатном издании «Манзенский  вестник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</w:t>
        <w:tab/>
        <w:t>С.В.Едрихинская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 Манзенского сельсовета                                   Е.Н.Безру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2022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АНЗ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ГУЧАН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12.2021                                     п. Манзя                            № 57/201</w:t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тверждении  бюдж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анзенского  сельсовета на 2022 г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  плановый  период 2023-2024 годы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 в редакции  решения Манзенского сельского Совета депутатов от 20.04.2022 № 63/214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       ст.20,51,52 Уставом Манзенского сельсовета Манзен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 бюджет Манзенского сельсовета на 2022 год и плановый период 2023-2024 годов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нкт 1. Основные характеристики бюджета Манзенского сельсовета на  2022 год и плановый период 2023-2024год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Манзенского сельсовета  на 2022 го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 Манзенского сельсовета в сумме   9 912 204,0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 бюджета Манзенского сельсовета в сумме       9 912 204,00  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анзенского сельсовета в сумме 0,0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 бюджета Манзенского сельсовета  в сумме 0,00 рублей   согласно приложению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 бюджета Манзенского сельсовета на  плановый период 2023 - 2024 год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 бюджета Манзенского сельсовета на 2023 год в сумме  6 810 365,00 рублей и на 2024 год в сум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 903 605,00рублей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бюджета Манзенского сельсовета  на 2023 год в сумме 6 810 365,00 рублей, в том числе условно- утвержденные  расходы  в  сумме 153 035,98 рублей  и на 2024 год   в сумме  6 903 605,00 рублей, в том числе условно- утвержденные  расходы  в  сумме  309 806,95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анзенского сельсовета на 2022 год в сумме 0,00 рублей и на  2023 год в сумме 0,0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 дефицита бюджета Манзенского сельсовета на 2023 год в сумме 0,00 рублей и на 2024 год в сумме 0,00 рублей 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 Доходы  бюджета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 бюджета Манзенского  сельсовета на 2022 год и плановый период 2023-2024 годов  согласно приложению 2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 Распределение на 2022 год и плановый период 2023-2024 годов расходов  бюджета Манзенского сельсовета по бюджетной классификации Российской Федер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в пределах общего объема  расходов бюджета Манзенского сельсовета, установленного пунктом 1 настоящего реш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омственную структуру расходов  бюджета Манзенского сельсовета на 2022 год согласно приложению 3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едомственную структуру расходов  бюджета Манзенского сельсовета на плановый период 2023 -2024 годов согласно приложению 4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пределение бюджетных ассигнований по разделам,  подразделам бюджетной классификации расходов бюджетов Российской Федерации  на 2022 год и плановый период 2023-2024 годов согласно приложению 5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4) 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2022 год согласно приложению 6 к настоящему реш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Cs/>
          <w:color w:val="000000"/>
        </w:rPr>
        <w:t>распределение бюджетных ассигнований по целевым статьям (муниципальным программам Манзенского сельсовета и непрограмным направлениям деятельности),группам и подгруппам видов расходов ,разделам, подразделам классификации расходов бюджета Манзенского сельсовета на плановый период 2023-2024 годов согласно приложению 7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4.  Публичные нормативные обязательства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 бюджета Манзенского сельсовета на исполнение публичных нормативных  обязательств Манзенского сельсовета на 2022 год и  плановом периоде на  2023-2024 годов  в сумме 24 000,00  рублей ежегодно, согласно приложению 8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5.  Индексация размеров денежного вознаграждения лиц, замещающих муниципальные должности Манзенского сельсовета, и должностных окладов муниципальных служащих 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енежного вознаграждения лиц, замещающих муниципальные должности Манзенского сельсовета, размеры окладов денежного содержания  по должностям муниципальной  службы Манзенского сельсовета   увеличиваются (индексируются)в соответствии с законом Красноярского края о краевом бюджете на очередной финансовый год и плановый период и соответствующим финансовым обеспечением из краевого бюджета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на 4 процента с 1 октября 2022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плановом периоде </w:t>
      </w:r>
      <w:r>
        <w:rPr>
          <w:rStyle w:val="Wmicallto"/>
          <w:rFonts w:cs="Arial" w:ascii="Arial" w:hAnsi="Arial"/>
        </w:rPr>
        <w:t>2023-2024</w:t>
      </w:r>
      <w:r>
        <w:rPr>
          <w:rFonts w:cs="Arial" w:ascii="Arial" w:hAnsi="Arial"/>
        </w:rPr>
        <w:t xml:space="preserve"> годов на коэффициент, равный 1</w:t>
      </w:r>
    </w:p>
    <w:p>
      <w:pPr>
        <w:pStyle w:val="HTML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ункт 6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Индексация заработной платы работников  муниципальных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 в соответствии с Законом Красноярского края  о краевом бюджете на очередной  финансовый год и плановый период и соответствующим  финансовым обеспечением из краевого бюдж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2022 году на 8,6 процентов с 1 июля 2022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плановом периоде </w:t>
      </w:r>
      <w:r>
        <w:rPr>
          <w:rStyle w:val="Wmicallto"/>
          <w:rFonts w:cs="Arial" w:ascii="Arial" w:hAnsi="Arial"/>
        </w:rPr>
        <w:t>2023-2024</w:t>
      </w:r>
      <w:r>
        <w:rPr>
          <w:rFonts w:cs="Arial" w:ascii="Arial" w:hAnsi="Arial"/>
        </w:rPr>
        <w:t xml:space="preserve"> годов на коэффициент, равный 1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п.6 в редакции  решения Манзенского сельского Совета депутатов  от 20.04.2022 № 63/214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7. Изменение показателей сводной бюджетной росписи  бюджета сельсовета в 2022 году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глава Манзенского сельсовета вправе в ходе исполнения настоящего решения вносить изменения в сводную бюджетную роспись бюджета сельсовета на 2022 год и плановый период 2023-2024 годов без внесения изменений в настоящее решени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о главному распорядителю средств бюджета сельсовета с соответствующим увеличением объема средств межбюджетных трансфертов, предоставляемых  бюджету  поселения из районного бюджета, -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) в пределах общего объема средств субвенций, предусмотренных бюджету муниципального образования настоящим решением, в случае перераспределения сумм указанных субвенций;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в пределах общего объема средств, предусмотренных настоящим решением  для финансирования мероприятий в рамках одной муниципальной программы ххх сельсовета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о главному распорядителю средств бюджета </w:t>
        <w:br/>
        <w:t>сельсовета с соответствующим увеличением объема средств субвенций, субсидий, иных межбюджетных трансфертов предоставляемых местным бюджетам из краевого  бюджета, - на сумму средств, предусмотренных Законом края о краевом бюджете на очередной  финансовый год и плановый период для финансирования расходов на повышение размеров оплаты труда отдельным категориям работников бюджетной сферы сельсовета, в том числе для которых указами Президента Российской Федерации предусмотрено повышение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 случае перераспределения бюджетных ассигнований, необходимых для исполнения расходных обязательств Манзенского сельсовета, софинансирование которых осуществляется из федерального, краевого, районного бюджета, включая новые расходные обяз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 в случае перераспределения бюджетных ассигнований в соответствии с правовыми актами администрации Манзенского сельсовета (в том числе предусматривающими новые расходные обязательства сельсовета)  на финансовое обеспечение антикризис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8. Особенности исполнения  бюджета Манзенского сельсовета в 2022 году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становить, что не использованные по состоянию на 1 января 2022 года остатки межбюджетных трансфертов, предоставляемых бюджетам поселений за счет средств районного бюджета в форме  субвенций, иных межбюджетных  трансфертов, имеющих целевое назначение, подлежат возврату в районный бюджет в течение первых 5 рабочих дней 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статки средств бюджета сельсовета на 1 января 2022 года в полном объеме, за исключением 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2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администрацией Манзенского сельсовета за счет утверждённых бюджетных ассигнований на 2022 год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9. Межбюджетные трансферты  из бюджета Манзенского сельсовета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Направить, в соответствии с заключенными Соглашениями о передаче части полномочий, межбюджетные трансферты из бюджета поселения районному бюджету:  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 разработке и утверждению программ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2022 году  в сумме 43 953,00   рублей и в плановом периоде 2023-2024 годов  в сумме 43 953,00   рублей ежегодн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тодику определения объема межбюджетных трансфертов районному бюджету согласно приложению  9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существление внутреннего муниципального финансового контроля в 2022 году  в сумме  1209,00 рублей, в  плановом периоде 2023-2024 годы  в сумме 1209,00 рублей  ежегод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твердить методику определения объема межбюджетных трансфертов районному бюджету согласно приложению  10 к настоящему решению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0. Субсидии из бюджета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Субсидии на возмещение специализированным службам по вопросам похоронного дела части затрат по оказанию услуг по погребению умерших пенсионеров, не работающих и не имеющих близких родственников на день смер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едоставить в 2022 году и в плановом периоде 2023-2024 годы специализированным организациям по вопросам похоронного дела, оказывающим услуги по погребению умерших пенсионеров, не работающих и не имевших близких родственников либо законных представителей на день смерти, субсидии на возмещение  расходов по оказанию услуг по погребению в размере 17538,60 рублей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умма субсидии определяется на основании стоимости гарантированного законодательством перечня услуг по погребению, согласованному с ГУ Управлением Пенсионного Фонда Российской Федерации и утверждается Манзенским сельским советам депут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 предоставления и возврата субсидий устанавливается администрацией Манзе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1. Дорожный фонд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Утвердить объем бюджетных ассигнований дорожного фонда Манзенского сельсовета  на 2022 год в сумме  644 839,00  рублей,  и на   2023 год в сумме 654 639,00 рублей, на 2024 год в сумме  666 039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2. Резервный фонд администрации  Манзенского сель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в расходной части  бюджета  Манзенского сельсовета предусматривается резервный фонд администрации Манзенского сельсовета на 2022 год и плановый период 2023-2024 годов  в сумме 3000,00 рублей ежегод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ание средств резервного фонда осуществляется в порядке, установленном  администрацией  Манзенского сельсове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3. Авансовые платеж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авансовые платежи в размере 100% от суммы муниципального контракта могут предусматриваться по следующим видам товаров, работ, услуг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луги связ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уги по подписке на периодические изд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лата стоимости обучения на курсах повышения квалифик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трахование жизни, здоровья и имущества юридических и физических лиц, в том числе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услуги по санитарным эпидемиологическим и гигиеническим исследования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обретение горюче-смазочных материал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обретение  обновления справочно-информационных баз данных программного обеспеч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луги сотовой связи, стационарной телефонной связи, Интерн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бретение хозяйственных и канцелярских товаров, основ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спортивное оборудование и экипиров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услуги по землеустроительным работам(межевание, кадастровый учет, возмещение стоимости земельных участков, находящихся в частной собственности ,и.т.д) и получение землеустроительной документ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слуги по техническому учету объектов недвижим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существление технологического  присоединения и оформление пакета документов  на технологическое присоединение энергопринимающих устрой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стальным договорам (контрактам) установить авансовые платежи в размере 30% от суммы муниципального контра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4. Муниципальный внутренний долг  Манзенского сельсовет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верхний предел муниципального внутреннего долга   Манзенского сельсовета в сумм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3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4 года в сумме 0,00 рублей, в том числе по муниципальным гарантиям 0,00 рубл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5 года в сумме 0,00 рублей, в том числе по муниципальным гарантиям 0,00 рубл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 на постоянную комиссию по бюджету 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подлежит официальному опубликованию в периодическом  печатном  издании «Манзенский вестник» в течение 10 дней  после подписания  и вступает в силу 1 января 2022 года, но не  ранее дня,  следующего за днем его 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анзенского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</w:t>
        <w:tab/>
        <w:t>С.В.Едрихинская</w:t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анзенского сельсовета                                              Т.Т Мацу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2021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  <w:lang w:val="ru-RU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Андрей и Лена</dc:creator>
  <dc:description/>
  <cp:keywords/>
  <dc:language>en-US</dc:language>
  <cp:lastModifiedBy>Admin</cp:lastModifiedBy>
  <cp:lastPrinted>2022-04-20T16:28:00Z</cp:lastPrinted>
  <dcterms:modified xsi:type="dcterms:W3CDTF">2022-04-22T02:20:00Z</dcterms:modified>
  <cp:revision>388</cp:revision>
  <dc:subject/>
  <dc:title>РОССИЙСКАЯ ФЕДЕРАЦИЯ</dc:title>
</cp:coreProperties>
</file>