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1" w:firstLine="709"/>
        <w:jc w:val="center"/>
        <w:rPr/>
      </w:pPr>
      <w:r>
        <w:rPr/>
        <w:t> 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12.12.2023                                     п. Манзя                                 № 87-П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Об утверждении перечня главных администраторов доходов бюджета Манзенского сельсовета на 2024 год и плановый период 2025-2026 годов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</w:rPr>
          <w:t>пунктом 3.2 статьи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color w:val="000000"/>
            <w:sz w:val="28"/>
          </w:rPr>
          <w:t>статьей 29</w:t>
        </w:r>
      </w:hyperlink>
      <w:r>
        <w:rPr>
          <w:color w:val="000000"/>
          <w:sz w:val="28"/>
          <w:szCs w:val="28"/>
        </w:rPr>
        <w:t xml:space="preserve"> Устава Манзенского сельсовета ПОСТАНОВЛЯЮ: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1. Утвердить перечень главных администраторов доходов бюджета Манзенского сельсовета на 2024 год и плановый период 2025-2026 годов, согласно приложению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Манзенского сель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 Признать утратившими силу  Постановления   № 36-П от12.05.2023 года «Об утверждении перечня главных администраторов доходов бюджета Манзенского сельсовета на 2023 год и плановый период 2024-2025 годов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 Настоящее постановление подлежит официальному опубликованию в печатном издании «Манзенский вестник» в течение 10 дней с момента подписания и на официальном сайте администрации Манзенского сельсовета в сети Интернет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5. 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4 год и плановый период 2025–2026 годов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       </w:t>
      </w: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Глава Манзенского сельсовета                                                   Т.Т.Мацур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8"/>
        <w:gridCol w:w="229"/>
        <w:gridCol w:w="2919"/>
        <w:gridCol w:w="5746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к постановлению</w:t>
              <w:br/>
              <w:t xml:space="preserve">Администрации Манзенского сельсовета </w:t>
              <w:br/>
              <w:t>от  12.12.2023 года № 87-П</w:t>
            </w:r>
          </w:p>
        </w:tc>
      </w:tr>
      <w:tr>
        <w:trPr>
          <w:trHeight w:val="88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главных администраторов доходов бюджета Манзенского сельсовета</w:t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9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(подвида) доходов бюджета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65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1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18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Богучанского района</w:t>
            </w:r>
          </w:p>
        </w:tc>
      </w:tr>
      <w:tr>
        <w:trPr>
          <w:trHeight w:val="64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7175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35 10 1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cgrqx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20 02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8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1006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6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64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5030 10 000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5030 10 000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57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103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ayout"/>
                <w:sz w:val="16"/>
                <w:szCs w:val="16"/>
              </w:rPr>
            </w:pPr>
            <w:r>
              <w:rPr>
                <w:rStyle w:val="Layout"/>
                <w:sz w:val="16"/>
                <w:szCs w:val="16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272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Layout"/>
                <w:sz w:val="16"/>
                <w:szCs w:val="16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68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745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6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7463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xtendedtextfull"/>
                <w:sz w:val="16"/>
                <w:szCs w:val="16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755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764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7666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1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774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80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996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5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993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 05099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10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99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10 10 991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68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98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69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  <w:tr>
        <w:trPr>
          <w:trHeight w:val="4726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Ccgrqxw">
    <w:name w:val="ccgrqxw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3-12-12T09:46:00Z</cp:lastPrinted>
  <dcterms:modified xsi:type="dcterms:W3CDTF">2023-12-12T02:47:00Z</dcterms:modified>
  <cp:revision>185</cp:revision>
  <dc:subject/>
  <dc:title>РОССИЙСКАЯ ФЕДЕРАЦИЯ</dc:title>
</cp:coreProperties>
</file>