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МАНЗЕНСКИЙ СЕЛЬСКИЙ СОВЕТ ДЕПУТАТОВ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БОГУЧАНСКОГО РАЙОНА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9.04.2022 г                                           </w:t>
        <w:tab/>
        <w:t>п. Манзя                        № 64/218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Решение  Манзенского сельского Совета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путатов от 27.12.2021 года № 57/201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« Бюджете Манзенского  сельсовета на 2022 год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и  плановый  период 2023-2024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Руководствуясь статьей 53 Устава Манзенского сельсовета  Манзенский сельский Совет депутатов   РЕШИЛ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cs="Arial Narrow" w:ascii="Arial Narrow" w:hAnsi="Arial Narrow"/>
        </w:rPr>
        <w:t>Внести изменения и дополнения в решение Манзенского сельсовета Совета депутатов от 27.12.2021 года №57/201 «О бюджете Манзенского сельсовета на 2022 год и плановый период 2023-2024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rFonts w:cs="Arial Narrow" w:ascii="Arial Narrow" w:hAnsi="Arial Narrow"/>
        </w:rPr>
        <w:t>1.1.  пункт 1 изложить в новой редакции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Пункт 1. Основные параметры бюджета Манзенского сельсовета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rFonts w:cs="Arial Narrow" w:ascii="Arial Narrow" w:hAnsi="Arial Narrow"/>
        </w:rPr>
        <w:t>Утвердить основные характеристики  местного бюджета на 2022 год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прогнозируемый общий объем доходов местного бюджета в сумме    10 172 371,27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2) общий объем расходов местного бюджета в сумме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cs="Arial Narrow" w:ascii="Arial Narrow" w:hAnsi="Arial Narrow"/>
        </w:rPr>
        <w:t>13 187 278,23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3)   дефицит местного бюджета  в сумме  3 014 906,96 рубле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4) источники внутреннего финансирования дефицита местного бюджета     согласно  приложению 1 к настоящему решению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.2. Приложения № 1,2,3,5,6 к решению сельского Совета депутатов от 27.12.2021 года № 57/201 изложить в новой редакции согласно приложениям № 1,2,3,5,6  настоящему решению соответственно.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Настоящее решение вступает в силу со дня , следующего за днем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убликования в газете «Манзенский вестник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ельского Совета депутатов                        </w:t>
        <w:tab/>
        <w:t xml:space="preserve">      С.В.Едрихинска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Глава  Манзенского сельсовета                                                            Т.Т Мацур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____»_________2022г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3"/>
        <w:gridCol w:w="1559"/>
        <w:gridCol w:w="1559"/>
        <w:gridCol w:w="1701"/>
      </w:tblGrid>
      <w:tr>
        <w:trPr>
          <w:trHeight w:val="870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 № 1 к  решению</w:t>
              <w:br/>
              <w:t>Манзенского сельского Совета депутатов</w:t>
              <w:br/>
              <w:t>от 29.04.2022 № 64/218</w:t>
            </w:r>
          </w:p>
        </w:tc>
      </w:tr>
      <w:tr>
        <w:trPr>
          <w:trHeight w:val="1140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точники внутреннего финансирования дефицита  бюджета Манзенского сельсовета на 2022 год и плановый период 2023-2024 годы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Наимен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План на 2022го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План на 2023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План на 2024 год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 01 00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1490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 01 05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 01 05 00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7237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 810 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903 605,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 01 05 02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7237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 810 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903 605,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 01 05 02 01 0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7237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 810 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903 605,0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 01 05 02 01 1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7237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 810 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903 605,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 01 05 00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8727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 810 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903 605,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 01 05 02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8727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 810 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903 605,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 01 05 02 01 00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8727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 810 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 903 605,0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 01 05 02 01 10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8727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 810 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903 605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9"/>
        <w:gridCol w:w="308"/>
        <w:gridCol w:w="199"/>
        <w:gridCol w:w="210"/>
        <w:gridCol w:w="531"/>
        <w:gridCol w:w="307"/>
        <w:gridCol w:w="413"/>
        <w:gridCol w:w="391"/>
        <w:gridCol w:w="1293"/>
        <w:gridCol w:w="1299"/>
        <w:gridCol w:w="1250"/>
      </w:tblGrid>
      <w:tr>
        <w:trPr>
          <w:trHeight w:val="216" w:hRule="atLeast"/>
        </w:trPr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87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29.04.2022 г №64/218</w:t>
            </w:r>
          </w:p>
        </w:tc>
        <w:tc>
          <w:tcPr>
            <w:tcW w:w="1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8" w:hRule="atLeast"/>
        </w:trPr>
        <w:tc>
          <w:tcPr>
            <w:tcW w:w="100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Доходы бюджета  сельсовета на 2022 год                                                                                                 и плановый период 2023-2024 годов</w:t>
            </w:r>
          </w:p>
        </w:tc>
      </w:tr>
      <w:tr>
        <w:trPr>
          <w:trHeight w:val="216" w:hRule="atLeast"/>
        </w:trPr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в рублях)</w:t>
            </w:r>
          </w:p>
        </w:tc>
      </w:tr>
      <w:tr>
        <w:trPr>
          <w:trHeight w:val="216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д</w:t>
            </w:r>
          </w:p>
        </w:tc>
        <w:tc>
          <w:tcPr>
            <w:tcW w:w="19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лан на 2022 год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лан 2023 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лан 2024 год</w:t>
            </w:r>
          </w:p>
        </w:tc>
      </w:tr>
      <w:tr>
        <w:trPr>
          <w:trHeight w:val="216" w:hRule="atLeast"/>
        </w:trPr>
        <w:tc>
          <w:tcPr>
            <w:tcW w:w="3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303" w:hRule="atLeast"/>
        </w:trPr>
        <w:tc>
          <w:tcPr>
            <w:tcW w:w="3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тора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уппы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групп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атьи и   подстать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лемент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граммы</w:t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16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ОГОВЫЕ И НЕНАЛОГОВЫЕ ДОХОДЫ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 7943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 864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939 100,00</w:t>
            </w:r>
          </w:p>
        </w:tc>
      </w:tr>
      <w:tr>
        <w:trPr>
          <w:trHeight w:val="252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ОГИ НА ПРИБЫЛЬ, ДОХОДЫ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7 6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 6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4 900,00</w:t>
            </w:r>
          </w:p>
        </w:tc>
      </w:tr>
      <w:tr>
        <w:trPr>
          <w:trHeight w:val="252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ог на доходы физических лиц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7 6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 6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4 900,00</w:t>
            </w:r>
          </w:p>
        </w:tc>
      </w:tr>
      <w:tr>
        <w:trPr>
          <w:trHeight w:val="1582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0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7 6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 6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4 900,00</w:t>
            </w:r>
          </w:p>
        </w:tc>
      </w:tr>
      <w:tr>
        <w:trPr>
          <w:trHeight w:val="758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2 9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22 7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4 100,00</w:t>
            </w:r>
          </w:p>
        </w:tc>
      </w:tr>
      <w:tr>
        <w:trPr>
          <w:trHeight w:val="506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2 9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2 7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4 100,00</w:t>
            </w:r>
          </w:p>
        </w:tc>
      </w:tr>
      <w:tr>
        <w:trPr>
          <w:trHeight w:val="1517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23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6 7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9 1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1 100,00</w:t>
            </w:r>
          </w:p>
        </w:tc>
      </w:tr>
      <w:tr>
        <w:trPr>
          <w:trHeight w:val="1858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24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1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 100,00</w:t>
            </w:r>
          </w:p>
        </w:tc>
      </w:tr>
      <w:tr>
        <w:trPr>
          <w:trHeight w:val="1846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25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8 6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5 8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6 400,00</w:t>
            </w:r>
          </w:p>
        </w:tc>
      </w:tr>
      <w:tr>
        <w:trPr>
          <w:trHeight w:val="1846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26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23 4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23 3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24 500,00</w:t>
            </w:r>
          </w:p>
        </w:tc>
      </w:tr>
      <w:tr>
        <w:trPr>
          <w:trHeight w:val="252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ОГИ НА ИМУЩЕСТВО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 4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 300,00</w:t>
            </w:r>
          </w:p>
        </w:tc>
      </w:tr>
      <w:tr>
        <w:trPr>
          <w:trHeight w:val="252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ог на имущество физических лиц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 2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 3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 200,00</w:t>
            </w:r>
          </w:p>
        </w:tc>
      </w:tr>
      <w:tr>
        <w:trPr>
          <w:trHeight w:val="101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3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 2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 3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 200,00</w:t>
            </w:r>
          </w:p>
        </w:tc>
      </w:tr>
      <w:tr>
        <w:trPr>
          <w:trHeight w:val="252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емельный налог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2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1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100,00</w:t>
            </w:r>
          </w:p>
        </w:tc>
      </w:tr>
      <w:tr>
        <w:trPr>
          <w:trHeight w:val="252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емельный налог с физических лиц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04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2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1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100,00</w:t>
            </w:r>
          </w:p>
        </w:tc>
      </w:tr>
      <w:tr>
        <w:trPr>
          <w:trHeight w:val="746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04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2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1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100,00</w:t>
            </w:r>
          </w:p>
        </w:tc>
      </w:tr>
      <w:tr>
        <w:trPr>
          <w:trHeight w:val="252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СУДАРСТВЕННАЯ ПОШЛИНА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4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7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 000,00</w:t>
            </w:r>
          </w:p>
        </w:tc>
      </w:tr>
      <w:tr>
        <w:trPr>
          <w:trHeight w:val="126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4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7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 000,00</w:t>
            </w:r>
          </w:p>
        </w:tc>
      </w:tr>
      <w:tr>
        <w:trPr>
          <w:trHeight w:val="1771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0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4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7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 000,00</w:t>
            </w:r>
          </w:p>
        </w:tc>
      </w:tr>
      <w:tr>
        <w:trPr>
          <w:trHeight w:val="758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 1000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 144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189 800,00</w:t>
            </w:r>
          </w:p>
        </w:tc>
      </w:tr>
      <w:tr>
        <w:trPr>
          <w:trHeight w:val="2023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 1000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 144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189 800,00</w:t>
            </w:r>
          </w:p>
        </w:tc>
      </w:tr>
      <w:tr>
        <w:trPr>
          <w:trHeight w:val="1771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 1000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 144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189 800,00</w:t>
            </w:r>
          </w:p>
        </w:tc>
      </w:tr>
      <w:tr>
        <w:trPr>
          <w:trHeight w:val="126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 1000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 144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189 800,00</w:t>
            </w:r>
          </w:p>
        </w:tc>
      </w:tr>
      <w:tr>
        <w:trPr>
          <w:trHeight w:val="252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ЗВОЗМЕЗДНЫЕ ПОСТУПЛЕНИЯ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8 363891,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4 94596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 964 505,00</w:t>
            </w:r>
          </w:p>
        </w:tc>
      </w:tr>
      <w:tr>
        <w:trPr>
          <w:trHeight w:val="758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8 363891,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4 94596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 964 505,00</w:t>
            </w:r>
          </w:p>
        </w:tc>
      </w:tr>
      <w:tr>
        <w:trPr>
          <w:trHeight w:val="506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4 1351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2 4856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 485 600,00</w:t>
            </w:r>
          </w:p>
        </w:tc>
      </w:tr>
      <w:tr>
        <w:trPr>
          <w:trHeight w:val="506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4 1351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2 4856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 485 600,00</w:t>
            </w:r>
          </w:p>
        </w:tc>
      </w:tr>
      <w:tr>
        <w:trPr>
          <w:trHeight w:val="506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4 1351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2 4856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 485 600,00</w:t>
            </w:r>
          </w:p>
        </w:tc>
      </w:tr>
      <w:tr>
        <w:trPr>
          <w:trHeight w:val="758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тации бюджетам поселений на выравнивание  бюджетной обеспеченности за счет регионального ФФП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3934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 1147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114 700,00</w:t>
            </w:r>
          </w:p>
        </w:tc>
      </w:tr>
      <w:tr>
        <w:trPr>
          <w:trHeight w:val="758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тации бюджетам поселений на выравнивание  бюджетной обеспеченности за счет районного ФФП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2 7417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 3709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370 900,00</w:t>
            </w:r>
          </w:p>
        </w:tc>
      </w:tr>
      <w:tr>
        <w:trPr>
          <w:trHeight w:val="506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8 355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515 316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3 856,00</w:t>
            </w:r>
          </w:p>
        </w:tc>
      </w:tr>
      <w:tr>
        <w:trPr>
          <w:trHeight w:val="758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2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 8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 8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 800,00</w:t>
            </w:r>
          </w:p>
        </w:tc>
      </w:tr>
      <w:tr>
        <w:trPr>
          <w:trHeight w:val="758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2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 8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 8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 800,00</w:t>
            </w:r>
          </w:p>
        </w:tc>
      </w:tr>
      <w:tr>
        <w:trPr>
          <w:trHeight w:val="126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2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 8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 8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 800,00</w:t>
            </w:r>
          </w:p>
        </w:tc>
      </w:tr>
      <w:tr>
        <w:trPr>
          <w:trHeight w:val="758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1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7 555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4 516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 056,00</w:t>
            </w:r>
          </w:p>
        </w:tc>
      </w:tr>
      <w:tr>
        <w:trPr>
          <w:trHeight w:val="101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1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7 555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4 516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 056,00</w:t>
            </w:r>
          </w:p>
        </w:tc>
      </w:tr>
      <w:tr>
        <w:trPr>
          <w:trHeight w:val="252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ные межбюджетные трансферты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3 730436,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 945049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945 049,00</w:t>
            </w:r>
          </w:p>
        </w:tc>
      </w:tr>
      <w:tr>
        <w:trPr>
          <w:trHeight w:val="506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99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3 730436,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 945049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945 049,00</w:t>
            </w:r>
          </w:p>
        </w:tc>
      </w:tr>
      <w:tr>
        <w:trPr>
          <w:trHeight w:val="506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99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3 730436,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 945049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945 049,00</w:t>
            </w:r>
          </w:p>
        </w:tc>
      </w:tr>
      <w:tr>
        <w:trPr>
          <w:trHeight w:val="948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99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272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 4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99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 3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субсидии бюджета сельских поселений (на организацию и проведение акарицидных обработок  мест массового отдыха населения )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99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5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 287,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99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3 0789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 5395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539 500,00</w:t>
            </w:r>
          </w:p>
        </w:tc>
      </w:tr>
      <w:tr>
        <w:trPr>
          <w:trHeight w:val="101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99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1 939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1 939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1 939,00</w:t>
            </w:r>
          </w:p>
        </w:tc>
      </w:tr>
      <w:tr>
        <w:trPr>
          <w:trHeight w:val="101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99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6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3 61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3 61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3 610,00</w:t>
            </w:r>
          </w:p>
        </w:tc>
      </w:tr>
      <w:tr>
        <w:trPr>
          <w:trHeight w:val="2023" w:hRule="atLeast"/>
        </w:trPr>
        <w:tc>
          <w:tcPr>
            <w:tcW w:w="3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0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 179,7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СЕГО  ДОХОДОВ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0 172371,2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 810 36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 903 605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28"/>
        <w:gridCol w:w="815"/>
        <w:gridCol w:w="816"/>
        <w:gridCol w:w="931"/>
        <w:gridCol w:w="1524"/>
        <w:gridCol w:w="816"/>
        <w:gridCol w:w="1177"/>
      </w:tblGrid>
      <w:tr>
        <w:trPr>
          <w:trHeight w:val="25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№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 решению Манзенского сельского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а депутатов от 29.04.2022 г №64/218</w:t>
            </w:r>
          </w:p>
        </w:tc>
      </w:tr>
      <w:tr>
        <w:trPr>
          <w:trHeight w:val="368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</w:t>
            </w:r>
            <w:r>
              <w:rPr>
                <w:rFonts w:cs="Arial Narrow" w:ascii="Arial Narrow" w:hAnsi="Arial Narrow"/>
              </w:rPr>
              <w:t>Ведомственная структура расходов бюджета Манзенского сельсовета на 2022 год</w:t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диница измерения: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именование показателя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БК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22 год</w:t>
            </w:r>
          </w:p>
        </w:tc>
      </w:tr>
      <w:tr>
        <w:trPr>
          <w:trHeight w:val="4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ВС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Разде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одразде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ЦС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В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ГО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</w:rPr>
              <w:t>13 187 278,23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Администрация Манзен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3 187 278,23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 235 017,34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57 376,00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006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2 117,00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006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 259,00</w:t>
            </w:r>
          </w:p>
        </w:tc>
      </w:tr>
      <w:tr>
        <w:trPr>
          <w:trHeight w:val="10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3006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 958 841,34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27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 303,00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27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097,00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90 088,00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1 207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759 213,86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лата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700,00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 830,00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 455,65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7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Б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5 600,00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Б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 412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Г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энергетических ресур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Г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2 264,77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Ф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950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энергетических ресур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Э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 508,06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900Ч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 953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900Ч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209,00</w:t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ь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2008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е сред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1008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3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 8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008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020075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815,67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75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756,33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020075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228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8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87 555,00</w:t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9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87 555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 430,18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энергетических ресур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000,00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6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9 604,32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6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 520,50</w:t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4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2 000,00</w:t>
            </w:r>
          </w:p>
        </w:tc>
      </w:tr>
      <w:tr>
        <w:trPr>
          <w:trHeight w:val="8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5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00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00S4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8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98 138,51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9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98 138,51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00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6 199,51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00Ч0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 939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2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 599 133,5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814 514,95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3008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354 514,95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3008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6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5 538,6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0080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900Ш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538,6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9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99 079,95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008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008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008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008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энергетических ресур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008Э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9 1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д оплаты труда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08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026,00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08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953,95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7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47 22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8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47 22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д оплаты труда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15008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 341,02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08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268,98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д оплаты труда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0Ч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 341,02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0Ч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268,98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73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7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6008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76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 68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77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 68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90075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287,50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9008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392,5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пенсии, социальные доплаты к пенс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9008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3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9 533,88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9 533,88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д оплаты труда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008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 801,48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008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508,05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д оплаты труда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008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 255,26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008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969,09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"/>
        <w:gridCol w:w="4046"/>
        <w:gridCol w:w="468"/>
        <w:gridCol w:w="468"/>
        <w:gridCol w:w="1308"/>
        <w:gridCol w:w="1248"/>
        <w:gridCol w:w="1193"/>
      </w:tblGrid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иложение №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 решению Манзенского сельског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а депутатов от 29.04.2022 г №64/218</w:t>
            </w:r>
          </w:p>
        </w:tc>
      </w:tr>
      <w:tr>
        <w:trPr>
          <w:trHeight w:val="319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9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2 год и плановый период 2023-2024 гг.</w:t>
            </w:r>
          </w:p>
        </w:tc>
      </w:tr>
      <w:tr>
        <w:trPr>
          <w:trHeight w:val="235" w:hRule="atLeast"/>
        </w:trPr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Единица измерения: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уб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БК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22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23 го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Раздел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Подраздел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ВСЕГО: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3 187 278,2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 810 365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 903 605,00</w:t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Администрация Манзенского  сельсов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3 187 278,2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 810 365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 903 605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 235 017,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 009 026,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 869 755,07</w:t>
            </w:r>
          </w:p>
        </w:tc>
      </w:tr>
      <w:tr>
        <w:trPr>
          <w:trHeight w:val="55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057 376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057 376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58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57 376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57 376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57 376,00</w:t>
            </w:r>
          </w:p>
        </w:tc>
      </w:tr>
      <w:tr>
        <w:trPr>
          <w:trHeight w:val="91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78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 000,00</w:t>
            </w:r>
          </w:p>
        </w:tc>
      </w:tr>
      <w:tr>
        <w:trPr>
          <w:trHeight w:val="91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 958 841,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912 850,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773 579,07</w:t>
            </w:r>
          </w:p>
        </w:tc>
      </w:tr>
      <w:tr>
        <w:trPr>
          <w:trHeight w:val="78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 958 841,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912 850,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773 579,07</w:t>
            </w:r>
          </w:p>
        </w:tc>
      </w:tr>
      <w:tr>
        <w:trPr>
          <w:trHeight w:val="36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езервные фон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 0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 8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 8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 8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 8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 8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 8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87 55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04 516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23 056,00</w:t>
            </w:r>
          </w:p>
        </w:tc>
      </w:tr>
      <w:tr>
        <w:trPr>
          <w:trHeight w:val="36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87 55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04 516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23 056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7 55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4 516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 056,00</w:t>
            </w:r>
          </w:p>
        </w:tc>
      </w:tr>
      <w:tr>
        <w:trPr>
          <w:trHeight w:val="36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92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 000,00</w:t>
            </w:r>
          </w:p>
        </w:tc>
      </w:tr>
      <w:tr>
        <w:trPr>
          <w:trHeight w:val="73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92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 000,00</w:t>
            </w:r>
          </w:p>
        </w:tc>
      </w:tr>
      <w:tr>
        <w:trPr>
          <w:trHeight w:val="58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2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 0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98 138,5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44 839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44 839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98 138,5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44 839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44 839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98 138,5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4 839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4 839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 599 133,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816 618,5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816 618,55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814 514,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100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100 0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814 514,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100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100 0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5 538,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7 538,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7 538,6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 538,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 538,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 538,6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99 079,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99 079,9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99 079,95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9 079,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9 079,9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9 079,95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7 22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7 22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7 22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ульту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ДРАВОХРАНЕ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1 68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 68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нсионное обеспече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4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 0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99 533,8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39 309,5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99 533,8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39 309,5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9 533,8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9 309,5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9 309,53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словно-утвержденные расхо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3 035,9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9 806,9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3678"/>
        <w:gridCol w:w="1879"/>
        <w:gridCol w:w="978"/>
        <w:gridCol w:w="978"/>
        <w:gridCol w:w="1429"/>
      </w:tblGrid>
      <w:tr>
        <w:trPr>
          <w:trHeight w:val="247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иложение № 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 решению Манзенского сельского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Совета депутатов от 29.04.2022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№64/218</w:t>
            </w:r>
          </w:p>
        </w:tc>
      </w:tr>
      <w:tr>
        <w:trPr>
          <w:trHeight w:val="355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9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2 год</w:t>
            </w:r>
          </w:p>
        </w:tc>
      </w:tr>
      <w:tr>
        <w:trPr>
          <w:trHeight w:val="262" w:hRule="atLeast"/>
        </w:trPr>
        <w:tc>
          <w:tcPr>
            <w:tcW w:w="4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Единица измерения: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уб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п/п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БК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ЦС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В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ФСР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ВСЕГО: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3 187 278,23</w:t>
            </w:r>
          </w:p>
        </w:tc>
      </w:tr>
      <w:tr>
        <w:trPr>
          <w:trHeight w:val="49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Администрация Манзенского  сельсовет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3 187 278,23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 392 487,29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635 238,51</w:t>
            </w:r>
          </w:p>
        </w:tc>
      </w:tr>
      <w:tr>
        <w:trPr>
          <w:trHeight w:val="122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66 199,51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66 199,51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66 199,51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66 199,51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66 199,51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66 199,51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100800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04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6 199,51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10080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 000,00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100800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 000,00</w:t>
            </w:r>
          </w:p>
        </w:tc>
      </w:tr>
      <w:tr>
        <w:trPr>
          <w:trHeight w:val="142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100800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05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 000,00</w:t>
            </w:r>
          </w:p>
        </w:tc>
      </w:tr>
      <w:tr>
        <w:trPr>
          <w:trHeight w:val="142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10080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 000,00</w:t>
            </w:r>
          </w:p>
        </w:tc>
      </w:tr>
      <w:tr>
        <w:trPr>
          <w:trHeight w:val="162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100800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 000,00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1008Э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9 100,00</w:t>
            </w:r>
          </w:p>
        </w:tc>
      </w:tr>
      <w:tr>
        <w:trPr>
          <w:trHeight w:val="142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100Ч00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1 939,00</w:t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93 000,00</w:t>
            </w:r>
          </w:p>
        </w:tc>
      </w:tr>
      <w:tr>
        <w:trPr>
          <w:trHeight w:val="183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 000,00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 000,00</w:t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 000,00</w:t>
            </w:r>
          </w:p>
        </w:tc>
      </w:tr>
      <w:tr>
        <w:trPr>
          <w:trHeight w:val="65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200800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 000,00</w:t>
            </w:r>
          </w:p>
        </w:tc>
      </w:tr>
      <w:tr>
        <w:trPr>
          <w:trHeight w:val="162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200800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00,00</w:t>
            </w:r>
          </w:p>
        </w:tc>
      </w:tr>
      <w:tr>
        <w:trPr>
          <w:trHeight w:val="142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65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200S4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4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814 514,95</w:t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814 514,95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814 514,95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814 514,95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354 514,95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354 514,95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354 514,95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3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354 514,95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60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60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60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3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0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99 533,88</w:t>
            </w:r>
          </w:p>
        </w:tc>
      </w:tr>
      <w:tr>
        <w:trPr>
          <w:trHeight w:val="122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122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3 801,48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3 801,48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3 801,48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4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3 801,48</w:t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5 508,05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5 508,05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5 508,05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4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 508,05</w:t>
            </w:r>
          </w:p>
        </w:tc>
      </w:tr>
      <w:tr>
        <w:trPr>
          <w:trHeight w:val="203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0 224,35</w:t>
            </w:r>
          </w:p>
        </w:tc>
      </w:tr>
      <w:tr>
        <w:trPr>
          <w:trHeight w:val="122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0 224,35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0 224,35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6 255,26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6 255,26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6 255,26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4008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 255,26</w:t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3 969,09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3 969,09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3 969,09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4008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 969,09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77 199,95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3 589,95</w:t>
            </w:r>
          </w:p>
        </w:tc>
      </w:tr>
      <w:tr>
        <w:trPr>
          <w:trHeight w:val="122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3 589,95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3 589,95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56 367,02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3 026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3 026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5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 026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5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3 341,02</w:t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7 222,93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3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 953,95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3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 953,95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5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 953,95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3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5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 268,98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122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3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3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3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4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500Ч0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3 341,02</w:t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500Ч0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 268,98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6000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22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ультур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6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5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 493 410,34</w:t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5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5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122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6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6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</w:tr>
      <w:tr>
        <w:trPr>
          <w:trHeight w:val="65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1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2 117,00</w:t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6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5 259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6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5 259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5 259,00</w:t>
            </w:r>
          </w:p>
        </w:tc>
      </w:tr>
      <w:tr>
        <w:trPr>
          <w:trHeight w:val="65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1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5 259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 995 909,52</w:t>
            </w:r>
          </w:p>
        </w:tc>
      </w:tr>
      <w:tr>
        <w:trPr>
          <w:trHeight w:val="203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6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</w:tr>
      <w:tr>
        <w:trPr>
          <w:trHeight w:val="122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3 303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3 303,00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7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3 303,00</w:t>
            </w:r>
          </w:p>
        </w:tc>
      </w:tr>
      <w:tr>
        <w:trPr>
          <w:trHeight w:val="87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200272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 303,00</w:t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7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6 097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7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6 097,00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7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6 097,00</w:t>
            </w:r>
          </w:p>
        </w:tc>
      </w:tr>
      <w:tr>
        <w:trPr>
          <w:trHeight w:val="87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200272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 097,00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1 430,18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1 430,18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1 430,18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2 430,18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2 430,18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2 430,18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20051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 430,18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20051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 000,00</w:t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9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 512 208,86</w:t>
            </w:r>
          </w:p>
        </w:tc>
      </w:tr>
      <w:tr>
        <w:trPr>
          <w:trHeight w:val="122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9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 741 295,00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9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 741 295,00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 090 088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9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 090 088,00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9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 090 088,00</w:t>
            </w:r>
          </w:p>
        </w:tc>
      </w:tr>
      <w:tr>
        <w:trPr>
          <w:trHeight w:val="87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 090 088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9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9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87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 000,00</w:t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31 207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31 207,00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31 207,00</w:t>
            </w:r>
          </w:p>
        </w:tc>
      </w:tr>
      <w:tr>
        <w:trPr>
          <w:trHeight w:val="87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1 207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59 213,86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59 213,86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59 213,86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59 213,86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59 213,86</w:t>
            </w:r>
          </w:p>
        </w:tc>
      </w:tr>
      <w:tr>
        <w:trPr>
          <w:trHeight w:val="87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9 213,86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1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 7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1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1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 000,00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1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 000,00</w:t>
            </w:r>
          </w:p>
        </w:tc>
      </w:tr>
      <w:tr>
        <w:trPr>
          <w:trHeight w:val="87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1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 7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1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 7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 700,00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2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 700,00</w:t>
            </w:r>
          </w:p>
        </w:tc>
      </w:tr>
      <w:tr>
        <w:trPr>
          <w:trHeight w:val="87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2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 700,00</w:t>
            </w:r>
          </w:p>
        </w:tc>
      </w:tr>
      <w:tr>
        <w:trPr>
          <w:trHeight w:val="142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0 285,65</w:t>
            </w:r>
          </w:p>
        </w:tc>
      </w:tr>
      <w:tr>
        <w:trPr>
          <w:trHeight w:val="122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0 285,65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0 285,65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53 83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2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53 830,00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2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53 830,00</w:t>
            </w:r>
          </w:p>
        </w:tc>
      </w:tr>
      <w:tr>
        <w:trPr>
          <w:trHeight w:val="87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2006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3 830,00</w:t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6 455,65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6 455,65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3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6 455,65</w:t>
            </w:r>
          </w:p>
        </w:tc>
      </w:tr>
      <w:tr>
        <w:trPr>
          <w:trHeight w:val="87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2006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 455,65</w:t>
            </w:r>
          </w:p>
        </w:tc>
      </w:tr>
      <w:tr>
        <w:trPr>
          <w:trHeight w:val="122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3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22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3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3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3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3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3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87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20067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 000,00</w:t>
            </w:r>
          </w:p>
        </w:tc>
      </w:tr>
      <w:tr>
        <w:trPr>
          <w:trHeight w:val="122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76 012,00</w:t>
            </w:r>
          </w:p>
        </w:tc>
      </w:tr>
      <w:tr>
        <w:trPr>
          <w:trHeight w:val="122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76 012,00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76 012,00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65 6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65 600,00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65 600,00</w:t>
            </w:r>
          </w:p>
        </w:tc>
      </w:tr>
      <w:tr>
        <w:trPr>
          <w:trHeight w:val="87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2006Б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5 600,00</w:t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0 412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0 412,00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5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0 412,00</w:t>
            </w:r>
          </w:p>
        </w:tc>
      </w:tr>
      <w:tr>
        <w:trPr>
          <w:trHeight w:val="87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2006Б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 412,00</w:t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01 264,77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01 264,77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5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01 264,77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 000,00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5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 000,00</w:t>
            </w:r>
          </w:p>
        </w:tc>
      </w:tr>
      <w:tr>
        <w:trPr>
          <w:trHeight w:val="87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2006Г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5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92 264,77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92 264,77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6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92 264,77</w:t>
            </w:r>
          </w:p>
        </w:tc>
      </w:tr>
      <w:tr>
        <w:trPr>
          <w:trHeight w:val="87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2006Г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2 264,77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6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6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6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87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2006Ф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950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7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7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7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7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7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87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2006Э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 508,06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7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 800,00</w:t>
            </w:r>
          </w:p>
        </w:tc>
      </w:tr>
      <w:tr>
        <w:trPr>
          <w:trHeight w:val="122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7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 572,00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7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 572,00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 815,67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8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 815,67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 815,67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200751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 815,67</w:t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8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756,33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8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756,33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756,33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200751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756,33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8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8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9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9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9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200751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 228,00</w:t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9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9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22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9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9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9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9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87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3006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 000,00</w:t>
            </w:r>
          </w:p>
        </w:tc>
      </w:tr>
      <w:tr>
        <w:trPr>
          <w:trHeight w:val="142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0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16 124,82</w:t>
            </w:r>
          </w:p>
        </w:tc>
      </w:tr>
      <w:tr>
        <w:trPr>
          <w:trHeight w:val="183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0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16 124,82</w:t>
            </w:r>
          </w:p>
        </w:tc>
      </w:tr>
      <w:tr>
        <w:trPr>
          <w:trHeight w:val="122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0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16 124,82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0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16 124,82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0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9 604,32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0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9 604,32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0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9 604,32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60051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9 604,32</w:t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6 520,5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6 520,50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6 520,5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60051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6 520,50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01 380,6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2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езервные фонд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1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2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2000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0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2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0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2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0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2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0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2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0 000,00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2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0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2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0 000,0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2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8 380,60</w:t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3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3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3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3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3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9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3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9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900755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 287,5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3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4 392,5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3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3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9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4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9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9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 392,50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4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4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4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4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4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нсионное обеспечени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9008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 000,00</w:t>
            </w:r>
          </w:p>
        </w:tc>
      </w:tr>
      <w:tr>
        <w:trPr>
          <w:trHeight w:val="372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4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3 953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4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3 953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5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3 953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5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3 953,00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5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3 953,00</w:t>
            </w:r>
          </w:p>
        </w:tc>
      </w:tr>
      <w:tr>
        <w:trPr>
          <w:trHeight w:val="87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900Ч00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 953,00</w:t>
            </w:r>
          </w:p>
        </w:tc>
      </w:tr>
      <w:tr>
        <w:trPr>
          <w:trHeight w:val="142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5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5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5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5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5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87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900Ч00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209,00</w:t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6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7 538,6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6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7 538,60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6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7 538,6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6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7 538,6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6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7 538,6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36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7 538,60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900Ш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 538,6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yle22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2-04-26T16:19:00Z</cp:lastPrinted>
  <dcterms:modified xsi:type="dcterms:W3CDTF">2022-04-26T09:47:00Z</dcterms:modified>
  <cp:revision>392</cp:revision>
  <dc:subject/>
  <dc:title>РОССИЙСКАЯ ФЕДЕРАЦИЯ</dc:title>
</cp:coreProperties>
</file>