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4.2022 г                                                       п. Манзя                                   №   64/2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rFonts w:cs="Arial Narrow" w:ascii="Arial Narrow" w:hAnsi="Arial Narrow"/>
        </w:rPr>
        <w:t>сельсовета за 2021 г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 Narrow" w:ascii="Arial Narrow" w:hAnsi="Arial Narrow"/>
        </w:rPr>
        <w:tab/>
        <w:t xml:space="preserve">   1. Утвердить проект  отчета  об исполнении бюджета Манзенского сельсовета   за 2020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1.1 Утвердить отчет по доходам 10 277 166,00 рублей и расходам  12552618,19  рублей ( приложение 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1.2. Утвердить источник внутреннего финансирования местного бюджета за 2021 год в сумме  2 275 452,19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_2022 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4/219  от   29.04.2022  г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9"/>
        <w:gridCol w:w="984"/>
        <w:gridCol w:w="3881"/>
        <w:gridCol w:w="1536"/>
      </w:tblGrid>
      <w:tr>
        <w:trPr>
          <w:trHeight w:val="365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10" w:hanging="81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 xml:space="preserve">Источники  внутреннего  финансирования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 xml:space="preserve">бюджета  Манзенского  сельсовета на 2021 год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</w:rPr>
              <w:t>Наименова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7 01 00 00 00 00 0000 00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75452,19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0 00 00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0 00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1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местных бюджетов (дох.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7 01 00 00 00 00 0000 00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0 00 0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 01 05 02 01 0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1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местных бюджетов (расх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4/219   от   29.04.2022  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Главные администраторы  доходов   бюджета Манзенского сельсовета Богучанского района на 2021 год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340"/>
        <w:gridCol w:w="576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име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вание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Н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д по  БК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кода по  БК  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 xml:space="preserve">2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 Манзенского сельсов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Cs/>
              </w:rPr>
              <w:t>2407004965/2407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4020 01 4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7175 01 1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, тяжеловесных и (или) крупногабаритных грузов,- по нормативу 100 процентов</w:t>
            </w:r>
          </w:p>
        </w:tc>
      </w:tr>
      <w:tr>
        <w:trPr>
          <w:trHeight w:val="19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7175 01 4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, тяжеловесных и (или) крупногабаритных грузов,- по нормативу 100 процентов</w:t>
            </w:r>
          </w:p>
        </w:tc>
      </w:tr>
      <w:tr>
        <w:trPr>
          <w:trHeight w:val="19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1 05025 10 1000 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\</w:t>
            </w:r>
          </w:p>
        </w:tc>
      </w:tr>
      <w:tr>
        <w:trPr>
          <w:trHeight w:val="1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1 05035 10 1000 12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ходы от сдачи в аренду имущества ,находящегося в  оперативном управлении органов  управления поселений и  созданных ими учреждений (за 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199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206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299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8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 4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1 10 0000 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когда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ененного муниципальному имуществу сельского поселения (за исключением  и мущества, закрепленного за муниципальными бюджетами (автономными)  учреждениями, унитарными предприятиями)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 установленные законами субъектов Российской Федерации об административных правонарушений ,за нарушение несоблюдение муниципальных правовых акто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7 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760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801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3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субсидии бюджетам сельских поселений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36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(на  частичное финансирование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4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41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;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5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;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74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реализацию проектов по благоустройству территорий сельских поселений);</w:t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74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652"/>
      </w:tblGrid>
      <w:tr>
        <w:trPr>
          <w:trHeight w:val="25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3 к  проекту решения</w:t>
            </w:r>
          </w:p>
        </w:tc>
      </w:tr>
      <w:tr>
        <w:trPr>
          <w:trHeight w:val="39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2022 от № 64/21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еречень главных  администраторов  источников  внутреннего  финансирования  дефицита  бюджета  Манзенского  сельсовета  на  2021 год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и плановый  период  2022-2023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52"/>
        <w:gridCol w:w="5766"/>
      </w:tblGrid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3 00 00 10 0000 7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3 00 00 10 0000 8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5 02 01 10 0000 5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5 02 01 10 0000 6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4/219  от  29.04.2022  г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Исполнение доходов бюджета Манзенского сельсовета за 2021 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20"/>
        <w:gridCol w:w="2259"/>
        <w:gridCol w:w="1585"/>
        <w:gridCol w:w="1585"/>
        <w:gridCol w:w="1551"/>
      </w:tblGrid>
      <w:tr>
        <w:trPr>
          <w:trHeight w:val="6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д строки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д дохода по бюджетной классификации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твержденные бюджетные назначения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о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% исполнения</w:t>
            </w:r>
          </w:p>
        </w:tc>
      </w:tr>
      <w:tr>
        <w:trPr>
          <w:trHeight w:val="33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 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10 277 16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 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10 738 799,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4,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0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709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2 178 403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906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906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20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1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600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1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600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92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92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13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13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99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3 707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,9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99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3 707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,9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3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3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2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4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3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4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4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5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5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907 1 03 0225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6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6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6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17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300 091,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100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1030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6 01030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0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7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157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3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3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6 0603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4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4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6 0604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8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00 1 08 04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8 04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8 04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2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00 0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24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30 0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35 1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1 05035 1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00 1 13 02000 0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2060 0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2065 1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3 02065 1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ШТРАФЫ, САНКЦИИ,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200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202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6 0202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0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8 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0 39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8 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0 39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1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15001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00 2 02 15001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15001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9999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2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5 93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8 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24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24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907 2 02 30024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5118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5118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35118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9999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4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4007"/>
        <w:gridCol w:w="730"/>
        <w:gridCol w:w="473"/>
        <w:gridCol w:w="504"/>
        <w:gridCol w:w="1008"/>
        <w:gridCol w:w="537"/>
        <w:gridCol w:w="977"/>
        <w:gridCol w:w="977"/>
        <w:gridCol w:w="792"/>
      </w:tblGrid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 29.04.2022 г № 64/219</w:t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0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1 год</w:t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552 61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724 007,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4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52 590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294 330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551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551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551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551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58 058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202 798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88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16 354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094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7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16 354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094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7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446 095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767 899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,75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95 6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72 496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95 6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72 496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0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0 0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0 08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00 0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00 08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32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,63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32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,63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5 53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8 091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7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5 53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8 091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7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787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2 26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787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2 26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2 89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2 898,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2 89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2 898,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65 888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9 363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,4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65 888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9 363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,4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,4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 416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 416,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 416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 416,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562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417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8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 562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 417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81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 765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 40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,06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8 765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 40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,06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 18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 43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2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99 18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 43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21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56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479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,3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656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479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,3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7 875,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0 239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7 875,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0 239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958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958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958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958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99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99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99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99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5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 415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 415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 415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 415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 288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 288,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288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288,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13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42 027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565 185,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,55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,11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31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,62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3 805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,6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3 805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,6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7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06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31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31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801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954,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5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801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0 954,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57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508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 007,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,49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508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 007,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,49</w:t>
            </w:r>
          </w:p>
        </w:tc>
      </w:tr>
      <w:tr>
        <w:trPr>
          <w:trHeight w:val="15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 891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808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 891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808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295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626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295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626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925" w:type="dxa"/>
              <w:jc w:val="left"/>
              <w:tblInd w:w="85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5272"/>
              <w:gridCol w:w="1029"/>
              <w:gridCol w:w="1246"/>
              <w:gridCol w:w="940"/>
              <w:gridCol w:w="1013"/>
            </w:tblGrid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Приложение № 6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2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 решению Манзенского сельско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2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овета депутатов от  29.04.2022 г № 64/21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9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Рспределение бюджетных ассигнований по разделам, подразделам бюджетной  классификации  расходов  бюджетов Российской Федерации   на 2021 год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уб.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Утвержденные бюджетные назначения 2021 год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% исполнение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0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552 618,19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 724 007,88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152 590,42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294 330,4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8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55 668,11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55 668,11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3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6 058 058,31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5 202 798,36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8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1 864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1 864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65 072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7 402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3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65 072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57 402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3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1 525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0 849,92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01 525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90 849,92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91 581,9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11 192,34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2,9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191 581,9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511 192,34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2,9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742 027,63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65 185,52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3,5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787 790,82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787 466,23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0 431,6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6,6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913 805,21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754 826,29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2,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7 22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7 22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47 22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47 22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УЛЬТУРА,КИНЕМАТОГРАФИЯ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326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ультур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0 326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ДРАВООХРАНЕНИЕ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9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2 496,57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3 396,96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5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2 496,57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3 396,96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 xml:space="preserve">          </w:t>
            </w:r>
          </w:p>
          <w:tbl>
            <w:tblPr>
              <w:tblW w:w="1077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6"/>
              <w:gridCol w:w="3527"/>
              <w:gridCol w:w="1380"/>
              <w:gridCol w:w="697"/>
              <w:gridCol w:w="630"/>
              <w:gridCol w:w="1433"/>
              <w:gridCol w:w="1322"/>
              <w:gridCol w:w="1120"/>
            </w:tblGrid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582" w:type="dxa"/>
                  <w:gridSpan w:val="6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риложение №7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 решению Манзенского сель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овета депутатов от  29.04.2022 г №64/2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582" w:type="dxa"/>
                  <w:gridSpan w:val="6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582" w:type="dxa"/>
                  <w:gridSpan w:val="6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077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Рспределение бюджетных ассигнований по разделам, подразделам бюджетной  классификации  расходов  бюджетов Российской Федерации   на 2021 год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уб.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БК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утвержденные бюджетные назначения 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ВР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ФСР</w:t>
                  </w:r>
                </w:p>
              </w:tc>
              <w:tc>
                <w:tcPr>
                  <w:tcW w:w="14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552 618,1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724007,8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Администрация Манзенского  сельсовет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 552 618,1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724007,8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униципальная программа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 864 312,5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919170,7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Благоустройство территории Манзенского сельсовета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101 844,3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8911,6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32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774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 893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 893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9 134,9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8745,3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6 140,6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9416,7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5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56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359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35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6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01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 5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 5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Э0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3 369,4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997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S50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2 44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2 44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"Защита населения и территории Манзенского сельсовета от чрезвычайных ситуаций природного и техногенного характера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2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1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3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8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1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 52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49,9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800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S412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1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Жилищное хозяйств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8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8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Жилищное хозяйство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477 790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77466,2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Развитие физической культуры и спорта на территории Манзенского сельсовета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2 496,5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3396,9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3 801,4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0954,4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 508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8007,9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3 891,76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808,4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 295,2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626,1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Содействие занятости населения п. Манзя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73 655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722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2,93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3 645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304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304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304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6 400,7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31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31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131,8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Ч00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Юбилейные и знаменательные даты на территории Манзенского сельсовета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ультур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6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8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32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епрограммны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571 958,4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09028,4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8,6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2 117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2 117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1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 551,11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 551,1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09 586,4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35792,5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7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 368,1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698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уководство и управление в сфере установленных функ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 446 095,3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161094,3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16,08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95 61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2496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0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95 61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72 496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0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00 08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00 08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2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75 532,0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68091,46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28 787,3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2261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28 787,3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2261,9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2 898,8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2 898,8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65 888,5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29363,1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,4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3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 69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1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6 416,74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6 416,7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1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4 562,0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4417,8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7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8 765,7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9401,79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Б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9 182,4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439,3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жилищно-коммунальных услуг за исключением электроэнергии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656,08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79,68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Г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7 875,9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80239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Ф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 8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 8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за электроэнергию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Э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864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864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958,53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958,5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99,4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99,4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06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06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3006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 415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 415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6005118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 288,15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 288,1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непрограммные расходы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0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6 347,2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5808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2,3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1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7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0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3 347,2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4699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3,5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8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1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редства на организацию и проведение акарицидных обработок мест массового отдыха населения в рамках непрограммных расход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ДРАВООХРАНЕНИЕ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S555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9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27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Ч001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495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495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3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4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5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Ч007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09,0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09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6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7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8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0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1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62</w:t>
                  </w:r>
                </w:p>
              </w:tc>
              <w:tc>
                <w:tcPr>
                  <w:tcW w:w="3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Ш0000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 538,60</w:t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432" w:hanging="4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p>
      <w:pPr>
        <w:pStyle w:val="Normal"/>
        <w:ind w:left="-1701" w:firstLine="425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2-04-28T14:33:00Z</cp:lastPrinted>
  <dcterms:modified xsi:type="dcterms:W3CDTF">2022-04-28T07:35:00Z</dcterms:modified>
  <cp:revision>189</cp:revision>
  <dc:subject/>
  <dc:title>            </dc:title>
</cp:coreProperties>
</file>