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01.12.2022 г                                           </w:t>
        <w:tab/>
        <w:t>п. Манзя                        №</w:t>
      </w:r>
      <w:r>
        <w:rPr>
          <w:rFonts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</w:rPr>
        <w:t>4/11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путатов от 27.12.2021 года № 57/20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Бюджет Манзенского  сельсовета на 2022 год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  плановый 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Внести изменения и дополнения в решение Манзенского сельсовета Совета депутатов от 27.12.2021 года №57/201 «О бюджете Манзенского сельсовета на 2022 год и плановый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Утвердить основные характеристики  местного бюджета на 2022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огнозируемый общий объем доходов местного бюджета в сумме    10 939 757,27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14 289 881,2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)   дефицит местного бюджета  в сумме  3 350 123,94 рубл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.2. Приложения № 1,2,3,5,6,к решению сельского Совета депутатов от 27.12.2021 года № 57/201 изложить в новой редакции согласно приложениям № 1,2,3,5,6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»_________2022г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99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1 к  решению</w:t>
              <w:br/>
              <w:t>Манзенского сельского Совета депутатов</w:t>
              <w:br/>
              <w:t>от 01.12.2022 № 4/11</w:t>
            </w:r>
          </w:p>
        </w:tc>
      </w:tr>
      <w:tr>
        <w:trPr>
          <w:trHeight w:val="1140" w:hRule="atLeast"/>
        </w:trPr>
        <w:tc>
          <w:tcPr>
            <w:tcW w:w="99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чники внутреннего финансирования дефицита  бюджета Манзенского сельсовета на 2022 год и плановый период 2023-2024 год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3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3 350 123,9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350 12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75 665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75 665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75 665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68 905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75 665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75 665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75 665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75 665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68 905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975 665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68 905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778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425"/>
        <w:gridCol w:w="426"/>
        <w:gridCol w:w="362"/>
        <w:gridCol w:w="772"/>
        <w:gridCol w:w="321"/>
        <w:gridCol w:w="436"/>
        <w:gridCol w:w="412"/>
        <w:gridCol w:w="1248"/>
        <w:gridCol w:w="1171"/>
        <w:gridCol w:w="1235"/>
      </w:tblGrid>
      <w:tr>
        <w:trPr>
          <w:trHeight w:val="654" w:hRule="atLeast"/>
        </w:trPr>
        <w:tc>
          <w:tcPr>
            <w:tcW w:w="10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т 01.12.2022 г №4/11</w:t>
            </w:r>
          </w:p>
        </w:tc>
      </w:tr>
      <w:tr>
        <w:trPr>
          <w:trHeight w:val="909" w:hRule="atLeast"/>
        </w:trPr>
        <w:tc>
          <w:tcPr>
            <w:tcW w:w="10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Доходы бюджета  сельсовета на 2022 год                                                                                                 и плановый период 2023-2024 годов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од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План на 2022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лан 2023 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лан 2024 год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дминистрат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рупп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одгрупп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татьи и   подстать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Элемен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граммы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794 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864 4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939 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0 6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4 9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0 6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4 900,00</w:t>
            </w:r>
          </w:p>
        </w:tc>
      </w:tr>
      <w:tr>
        <w:trPr>
          <w:trHeight w:val="160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0 6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4 900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2 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2 7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4 100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2 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2 7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4 100,00</w:t>
            </w:r>
          </w:p>
        </w:tc>
      </w:tr>
      <w:tr>
        <w:trPr>
          <w:trHeight w:val="153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6 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9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1 100,00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,00</w:t>
            </w:r>
          </w:p>
        </w:tc>
      </w:tr>
      <w:tr>
        <w:trPr>
          <w:trHeight w:val="18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5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8 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5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6 400,00</w:t>
            </w:r>
          </w:p>
        </w:tc>
      </w:tr>
      <w:tr>
        <w:trPr>
          <w:trHeight w:val="18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3 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3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4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6 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79 4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9 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2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 200,00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9 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2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100,00</w:t>
            </w:r>
          </w:p>
        </w:tc>
      </w:tr>
      <w:tr>
        <w:trPr>
          <w:trHeight w:val="7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7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 000,00</w:t>
            </w:r>
          </w:p>
        </w:tc>
      </w:tr>
      <w:tr>
        <w:trPr>
          <w:trHeight w:val="12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7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 000,00</w:t>
            </w:r>
          </w:p>
        </w:tc>
      </w:tr>
      <w:tr>
        <w:trPr>
          <w:trHeight w:val="17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7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 000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44 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89 800,00</w:t>
            </w:r>
          </w:p>
        </w:tc>
      </w:tr>
      <w:tr>
        <w:trPr>
          <w:trHeight w:val="20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44 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89 800,00</w:t>
            </w:r>
          </w:p>
        </w:tc>
      </w:tr>
      <w:tr>
        <w:trPr>
          <w:trHeight w:val="17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0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44 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89 800,00</w:t>
            </w:r>
          </w:p>
        </w:tc>
      </w:tr>
      <w:tr>
        <w:trPr>
          <w:trHeight w:val="12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03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44 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89 8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131 27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111 2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129 805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131 27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111 2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129 805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85 6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85 600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85 6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2 485 600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85 6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85 600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6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 393 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14 7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14 700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741 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370 9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370 900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3 6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15 316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33 856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800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800,00</w:t>
            </w:r>
          </w:p>
        </w:tc>
      </w:tr>
      <w:tr>
        <w:trPr>
          <w:trHeight w:val="12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800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4 516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23 056,00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4 516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23 05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110 34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110 349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110 34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110 349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110 34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110 349,00</w:t>
            </w:r>
          </w:p>
        </w:tc>
      </w:tr>
      <w:tr>
        <w:trPr>
          <w:trHeight w:val="1244" w:hRule="atLeast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sha"/>
                <w:color w:val="000000"/>
              </w:rPr>
            </w:pPr>
            <w:r>
              <w:rPr>
                <w:rFonts w:cs="Gisha" w:ascii="Arial Narrow" w:hAnsi="Arial Narrow"/>
                <w:color w:val="000000"/>
              </w:rPr>
              <w:t>Прочие 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3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8 38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3 81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74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5 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5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5 300,00</w:t>
            </w:r>
          </w:p>
        </w:tc>
      </w:tr>
      <w:tr>
        <w:trPr>
          <w:trHeight w:val="116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5 61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</w:rPr>
              <w:t>2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2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7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7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112 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9 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9 500,00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9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93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939,00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6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3 6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73 61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3 610,00</w:t>
            </w:r>
          </w:p>
        </w:tc>
      </w:tr>
      <w:tr>
        <w:trPr>
          <w:trHeight w:val="2051" w:hRule="atLeast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00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 17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ВСЕГО  ДО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939 757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 975 6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068 90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2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39"/>
        <w:gridCol w:w="839"/>
        <w:gridCol w:w="1089"/>
        <w:gridCol w:w="1633"/>
        <w:gridCol w:w="647"/>
        <w:gridCol w:w="1276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иложение № 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 решению Манзенского сель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вета депутатов от 01.12.2022 г №4/1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2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CYR" w:ascii="Arial Narrow" w:hAnsi="Arial Narrow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Единица измерения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б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показателя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2 год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В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одразде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ЦС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ЕГО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 289 881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 289 881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 622 051,3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03 009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03 009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03 009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 633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 633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 633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048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1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048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272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 585,00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1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0 585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57 376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57 376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57 376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12 117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1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2 117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5 259,00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1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5 259,00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3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179 907,3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132 856,3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132 856,34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10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382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10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382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10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382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10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2 520,7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10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 520,74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103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 861,26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10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861,26</w:t>
            </w:r>
          </w:p>
        </w:tc>
      </w:tr>
      <w:tr>
        <w:trPr>
          <w:trHeight w:val="2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9 400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9 4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9 4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3 303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272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303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 097,00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272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097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8 784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8 784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8 784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1 232,3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 232,34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272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 551,66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27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 551,66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535 385,01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665 005,23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665 005,23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045 800,2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45 800,22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19 205,01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9 205,0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60 568,7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60 568,7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60 568,7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0 568,7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 81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111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111,00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11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700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4 185,65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4 185,6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4 185,6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866,8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9 866,87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 318,78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 318,78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6 012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6 012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6 012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65 600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Б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 600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 412,00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Б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 412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16 199,6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16 199,6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16 199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Г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07 199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Г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7 199,6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5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5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Ф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95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 508,0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 508,0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 508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 508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Э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 508,06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051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051,00</w:t>
            </w:r>
          </w:p>
        </w:tc>
      </w:tr>
      <w:tr>
        <w:trPr>
          <w:trHeight w:val="4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 84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 84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 84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Ч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 842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Ч0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09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2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2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пециаль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2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пециаль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2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1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135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6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135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135,00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135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907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907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072,9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072,97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34,03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834,0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228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22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22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22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92 549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92 549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92 549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430,18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430,1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430,1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430,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 430,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430,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 000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5 118,82</w:t>
            </w:r>
          </w:p>
        </w:tc>
      </w:tr>
      <w:tr>
        <w:trPr>
          <w:trHeight w:val="18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5 118,82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5 118,82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5 118,82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1 873,1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6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1 873,14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3 245,68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6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 245,68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000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000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000,00</w:t>
            </w:r>
          </w:p>
        </w:tc>
      </w:tr>
      <w:tr>
        <w:trPr>
          <w:trHeight w:val="18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6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6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 000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4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4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00S4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498 723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498 723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498 723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498 723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7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5 618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7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5 618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7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5 61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7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5 61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7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5 618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8 746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8 746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8 746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8 746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8 746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Ф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2 42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Ф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2 42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Ф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2 4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Ф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2 4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Ф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2 420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1 939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1 939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1 93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1 93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Ч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 93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609 431,7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59 514,9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59 514,9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59 514,95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59 514,9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59 514,9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59 514,9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354 514,95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3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54 514,9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5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3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5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7 670,38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000,00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Ш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2 246,44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70 927,73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70 927,73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77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 74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77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 74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77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 74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77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 74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77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740,00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 000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000,00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 087,7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 087,7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 087,7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 087,7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087,73</w:t>
            </w:r>
          </w:p>
        </w:tc>
      </w:tr>
      <w:tr>
        <w:trPr>
          <w:trHeight w:val="1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000,00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9 1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9 1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9 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9 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Э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 1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1 318,7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1 318,7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1 318,7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1 318,7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1 318,7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1 318,7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 318,7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7 2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7 22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7 22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7 220,00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 610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 61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3 341,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 341,02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268,98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 268,98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 610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 61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3 341,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Ч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 341,02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268,98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Ч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 268,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6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 68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 68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 68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 680,0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7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287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7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287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7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28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7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28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7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1 287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 392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 392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 392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 392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392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 8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 8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 8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 8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 8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9 426,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9 426,1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9 426,1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9 426,1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1 085,71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1 085,71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1 085,7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0 039,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 039,17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 046,54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 046,54</w:t>
            </w:r>
          </w:p>
        </w:tc>
      </w:tr>
      <w:tr>
        <w:trPr>
          <w:trHeight w:val="2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8 340,39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8 340,39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8 340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0 169,2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169,27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 171,12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171,1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9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4089"/>
        <w:gridCol w:w="473"/>
        <w:gridCol w:w="473"/>
        <w:gridCol w:w="1322"/>
        <w:gridCol w:w="1263"/>
        <w:gridCol w:w="1204"/>
      </w:tblGrid>
      <w:tr>
        <w:trPr>
          <w:trHeight w:val="22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01.12.2022 г №4/11</w:t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2 год и плановый период 2023-2024 гг.</w:t>
            </w:r>
          </w:p>
        </w:tc>
      </w:tr>
      <w:tr>
        <w:trPr>
          <w:trHeight w:val="238" w:hRule="atLeast"/>
        </w:trPr>
        <w:tc>
          <w:tcPr>
            <w:tcW w:w="5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 975 665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 068 905,00</w:t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975 665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068 905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22 051,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9 026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69 755,07</w:t>
            </w:r>
          </w:p>
        </w:tc>
      </w:tr>
      <w:tr>
        <w:trPr>
          <w:trHeight w:val="55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3 00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03 00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57 37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57 376,00</w:t>
            </w:r>
          </w:p>
        </w:tc>
      </w:tr>
      <w:tr>
        <w:trPr>
          <w:trHeight w:val="9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9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79 907,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12 850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73 579,07</w:t>
            </w:r>
          </w:p>
        </w:tc>
      </w:tr>
      <w:tr>
        <w:trPr>
          <w:trHeight w:val="79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179 907,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12 850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773 579,07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13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2 54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3 056,00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3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300,00</w:t>
            </w:r>
          </w:p>
        </w:tc>
      </w:tr>
      <w:tr>
        <w:trPr>
          <w:trHeight w:val="73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3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300,00</w:t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 3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 3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4 6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6 0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4 6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6 0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98 723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4 6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66 0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09 431,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0 618,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06 418,4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 514,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59 514,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4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89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 670,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538,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538,6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2 246,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9 079,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9 079,8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62 246,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9 079,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9 079,8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 68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8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 426,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словно-утвержденные расходы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3 035,9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9 806,9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0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1716"/>
        <w:gridCol w:w="888"/>
        <w:gridCol w:w="888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01.12.2022 г№4/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947 811,7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137 650,73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 087,73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9 1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 514,9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763 549,3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3 00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91 421,5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35 385,0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9 205,0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0 568,7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0 568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0 568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0 568,7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0 568,7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60 568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 185,6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 185,6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 185,6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866,8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866,8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866,87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9 866,8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318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318,7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318,7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 318,7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5 6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 41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8 520,0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 520,0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 511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711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711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318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12-01T16:28:00Z</cp:lastPrinted>
  <dcterms:modified xsi:type="dcterms:W3CDTF">2023-01-09T03:38:00Z</dcterms:modified>
  <cp:revision>401</cp:revision>
  <dc:subject/>
  <dc:title>РОССИЙСКАЯ ФЕДЕРАЦИЯ</dc:title>
</cp:coreProperties>
</file>