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5.05</w:t>
      </w:r>
      <w:r>
        <w:rPr>
          <w:rFonts w:cs="Arial" w:ascii="Arial" w:hAnsi="Arial"/>
          <w:sz w:val="24"/>
          <w:szCs w:val="24"/>
        </w:rPr>
        <w:t>.2022                                            п. Манзя</w:t>
        <w:tab/>
        <w:t xml:space="preserve">                                          №  </w:t>
      </w:r>
      <w:r>
        <w:rPr>
          <w:rFonts w:cs="Arial" w:ascii="Arial" w:hAnsi="Arial"/>
          <w:sz w:val="24"/>
          <w:szCs w:val="24"/>
          <w:lang w:val="ru-RU"/>
        </w:rPr>
        <w:t>65/221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/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bookmarkStart w:id="0" w:name="_Hlk103606683"/>
      <w:bookmarkEnd w:id="0"/>
      <w:r>
        <w:rPr>
          <w:rFonts w:cs="Arial" w:ascii="Arial" w:hAnsi="Arial"/>
          <w:sz w:val="24"/>
        </w:rPr>
        <w:t>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 2022 год в размере 45 842,00 (Сорок пять тысяч восемьсот сорок два) рубля 00 копеек»;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четверты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«на 2023 год в размере </w:t>
      </w:r>
      <w:bookmarkStart w:id="1" w:name="_Hlk103851605"/>
      <w:r>
        <w:rPr>
          <w:rFonts w:cs="Arial" w:ascii="Arial" w:hAnsi="Arial"/>
          <w:sz w:val="24"/>
        </w:rPr>
        <w:t>47 731,00 (Сорок семь тысяч семьсот тридцать один) рубль 00 копеек»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 2024 год в размере 47 731,00 (Сорок семь тысяч семьсот тридцать один) рубль 00 копеек»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bookmarkStart w:id="2" w:name="_Hlk103606683"/>
      <w:bookmarkEnd w:id="2"/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Манзенский вестник» и распространяется на правоотношения, возникающие 01.07.2022 года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С.В. Едрихинская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2-05-26T11:42:00Z</cp:lastPrinted>
  <dcterms:modified xsi:type="dcterms:W3CDTF">2022-05-30T09:01:00Z</dcterms:modified>
  <cp:revision>121</cp:revision>
  <dc:subject/>
  <dc:title>ПИНЧУГСКИЙ СЕЛЬСКИЙ СОВЕТ</dc:title>
</cp:coreProperties>
</file>