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20.01.2023 г                                           </w:t>
        <w:tab/>
        <w:t>п. Манзя                        №7/16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путатов от 227.12.2022года № 7/16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« Бюджете Манзенского  сельсовета на 2023 год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 Narrow" w:hAnsi="Arial Narrow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 Narrow" w:hAnsi="Arial Narrow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 Narrow" w:hAnsi="Arial Narrow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прогнозируемый общий объем доходов местного бюджета в сумме    10 982 607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 Narrow" w:hAnsi="Arial Narrow"/>
        </w:rPr>
        <w:t>10 030 207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3)   дефицит местного бюджета  в сумме  47 600,00 рубле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1.2. Приложения № 1,3,5,6 к решению сельского Совета депутатов от 27.12.2022 года № 6/15 изложить в новой редакции согласно приложениям № 1,3,5,6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2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«____»_________2023г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8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20.01.2023 №7/16</w:t>
            </w:r>
          </w:p>
        </w:tc>
      </w:tr>
      <w:tr>
        <w:trPr>
          <w:trHeight w:val="114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Д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0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47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07 01 05 00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891 445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466 145,0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70"/>
        <w:gridCol w:w="745"/>
        <w:gridCol w:w="807"/>
        <w:gridCol w:w="1140"/>
        <w:gridCol w:w="1394"/>
        <w:gridCol w:w="744"/>
        <w:gridCol w:w="1076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 решению Манзенского сельского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вета депутатов от 20.01.2023 г №7/16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" w:ascii="Arial Narrow" w:hAnsi="Arial Narrow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270" w:hRule="atLeast"/>
        </w:trPr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диница измерения: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б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Б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3 год</w:t>
            </w:r>
          </w:p>
        </w:tc>
      </w:tr>
      <w:tr>
        <w:trPr>
          <w:trHeight w:val="4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ВС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зд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одразде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ЦС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ВР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030 207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349 395,35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2 213,12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1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6 428,36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3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161 453,87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130 277,87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130 277,87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576 035,99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976 157,0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976 157,05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270 473,92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5 683,13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6 178,94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6 178,9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плата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415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 415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1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9 585,00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 585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16 948,1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Б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7 041,6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 906,56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Б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 906,56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1 883,72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1 883,7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Г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39 646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Г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9 646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Ф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Ф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6Э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 41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176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 176,00</w:t>
            </w:r>
          </w:p>
        </w:tc>
      </w:tr>
      <w:tr>
        <w:trPr>
          <w:trHeight w:val="44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Ч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 831,00</w:t>
            </w:r>
          </w:p>
        </w:tc>
      </w:tr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Ч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сре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01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112,14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7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845,86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3 895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83,2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091,7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091,7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 591,5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2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 591,59</w:t>
            </w:r>
          </w:p>
        </w:tc>
      </w:tr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4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8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211,71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0 393,02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6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 393,02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5 818,69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6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 818,69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18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1 6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1 600,00</w:t>
            </w:r>
          </w:p>
        </w:tc>
      </w:tr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Ч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Ч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28 969,2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00 000,00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3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4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7 270,3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 6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Ш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1 698,91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1 698,91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25 890,00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 000,00</w:t>
            </w:r>
          </w:p>
        </w:tc>
      </w:tr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7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8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7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 000,00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5 89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купка энергетических ресур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008Э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 89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7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 808,9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 503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 503,0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 305,91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305,9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4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 529,64</w:t>
            </w:r>
          </w:p>
        </w:tc>
      </w:tr>
      <w:tr>
        <w:trPr>
          <w:trHeight w:val="10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6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Ч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0Ч0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6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6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ая закупка товаров, работ и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пенсии, социальные доплаты к пенс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0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 608,42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9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281,74</w:t>
            </w:r>
          </w:p>
        </w:tc>
      </w:tr>
      <w:tr>
        <w:trPr>
          <w:trHeight w:val="21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 000,2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 000,2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5 000,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9 923,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нд оплаты труда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 923,20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6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0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140081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5 077,00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0081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077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8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 030207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20.01.2023 г №7/16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030 20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 891 44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 466 14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030 20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86 98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466 14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349 395,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76 752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688 1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61 45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00 1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161 453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688 810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500 183,1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3 89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2 6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70 7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28 969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 2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 270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1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1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4 4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732"/>
        <w:gridCol w:w="984"/>
        <w:gridCol w:w="888"/>
        <w:gridCol w:w="888"/>
        <w:gridCol w:w="2083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20.01.2023 г№7/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 030 207,00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030 20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866 046,2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4 25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1 6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89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 898,9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 01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835,5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818 114,3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89 261,1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91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76 035,9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270 473,9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5 683,1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6 178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41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 5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9 6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 393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5 818,6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6 046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 046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 2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8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5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1-23T10:00:00Z</cp:lastPrinted>
  <dcterms:modified xsi:type="dcterms:W3CDTF">2023-01-31T03:15:00Z</dcterms:modified>
  <cp:revision>390</cp:revision>
  <dc:subject/>
  <dc:title>РОССИЙСКАЯ ФЕДЕРАЦИЯ</dc:title>
</cp:coreProperties>
</file>