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03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МАНЗЕНСКОГО  СЕЛЬСОВЕТ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83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7272" w:leader="none"/>
          <w:tab w:val="left" w:pos="9498" w:leader="none"/>
        </w:tabs>
        <w:spacing w:before="562" w:after="0"/>
        <w:ind w:right="-70" w:hanging="0"/>
        <w:rPr/>
      </w:pPr>
      <w:r>
        <w:rPr>
          <w:rFonts w:cs="Arial" w:ascii="Arial" w:hAnsi="Arial"/>
        </w:rPr>
        <w:t>17.05.2022</w:t>
        <w:tab/>
        <w:t xml:space="preserve">           </w:t>
      </w:r>
      <w:r>
        <w:rPr>
          <w:rFonts w:cs="Arial" w:ascii="Arial" w:hAnsi="Arial"/>
          <w:spacing w:val="-4"/>
        </w:rPr>
        <w:t>п.Манзя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pacing w:val="-2"/>
        </w:rPr>
        <w:t>№ 22 -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окончании отопительн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pacing w:val="-1"/>
        </w:rPr>
        <w:t>периода 2021-2022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278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пунктом 5 Правил предоставления  коммунальных  услуг  собственникам и пользователям  помещений в многоквартирных домах и жилых домов, утвержденных  Постановлением  Правительства РФ от 06.05.2011г. № 354 «О предоставления коммунальных услуг собственникам и пользователям помещений в многоквартирных домах и жилых домов», на основании ст. 7 Устава Манзенского сельсовета Богучанского района Красноярского края, с учетом  среднесуточной температуры воздух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1. Рекомендовать ресурсоснабжающим организациям  завершить отопительный  период 2021-2022 годов  на территории муниципального образования  Манзенский   сельсовет  с  17.05.2022 г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2. Контроль за исполнением данного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 xml:space="preserve">Глава   Манзенского        сельсовета                                                                              Т. Т.Мацур                                                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user</dc:creator>
  <dc:description/>
  <cp:keywords/>
  <dc:language>en-US</dc:language>
  <cp:lastModifiedBy>Admin</cp:lastModifiedBy>
  <cp:lastPrinted>2022-05-17T14:41:00Z</cp:lastPrinted>
  <dcterms:modified xsi:type="dcterms:W3CDTF">2022-05-30T09:27:00Z</dcterms:modified>
  <cp:revision>6</cp:revision>
  <dc:subject/>
  <dc:title/>
</cp:coreProperties>
</file>