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 МАНЗЕН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7.05.2022 г.                             п. Манзя                          № 23-П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зенского сельсовета на 2022 год и плановый период 2023-2024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 статьей 29 Устава Манзенского сельсовета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1. Утвердить перечень главных администраторов доходов бюджета Манзенского сельсовета на 2022 год и плановый период 2023-2024 годо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, осуществляется правовыми актами администрации Манзенского сельсовета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остановление администрации Манзенского  сельсовета№100-П от 24.12.2021 г «Об утверждении перечня главных администраторов до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анзенского сельсовета на 2022 год и плановый период 2023-2024 годов»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читать утратившим сил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rFonts w:cs="Arial" w:ascii="Arial" w:hAnsi="Arial"/>
          <w:color w:val="000000"/>
          <w:sz w:val="24"/>
          <w:szCs w:val="24"/>
        </w:rPr>
        <w:t>на официальном сайте администрации Манзе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2 год и плановый период 2023–2024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>Глава Манзенского сельсовета                                            Т.Т.Мацур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8"/>
        <w:gridCol w:w="229"/>
        <w:gridCol w:w="2919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к постановлению</w:t>
              <w:br/>
              <w:t xml:space="preserve">Администрации Манзенского сельсовета </w:t>
              <w:br/>
              <w:t>от   17.05.2022 года №23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главных администраторов доходов бюджета Манзенского сельсовета</w:t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25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1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огучанского район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0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8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7175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 10 1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1064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760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за средств краевого бюджета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8013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Layout"/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5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63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xtendedtextfull"/>
                <w:rFonts w:cs="Arial" w:ascii="Arial" w:hAnsi="Arial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5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0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996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993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991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  <w:tr>
        <w:trPr>
          <w:trHeight w:val="4726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2-05-30T16:37:00Z</cp:lastPrinted>
  <dcterms:modified xsi:type="dcterms:W3CDTF">2022-05-30T09:39:00Z</dcterms:modified>
  <cp:revision>158</cp:revision>
  <dc:subject/>
  <dc:title>РОССИЙСКАЯ ФЕДЕРАЦИЯ</dc:title>
</cp:coreProperties>
</file>