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05.2022                                            п. Манзя                                  № 25–П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 безопас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нзенского сельсовета в летний период  202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 соответствии  со ст.15 Федерального закона  «Об общих  принципах организации местного самоуправления в Российской Федерации» № 131-ФЗ от 06.10.2003 года, Уставом Манзенского сельсовета, в  целях  обеспечения безопасности  людей  на водоемах   Манзенского  сельсовета в летний период  2021 года, учитывая, что  администрация  Манзенского  сельсовета  не  имеет  возможности  для обеспечения  безопасности  в местах купания  на  территории сельсовета , согласно  предъявляемых  требований  «Правил  охраны жизни  людей  на водных объектах  в  Красноярском  крае», утвержденных  Постановлением Совета  администрации  Красноярского  края от  21.04.2008 г. №189-п   ПОСТАНОВЛЯЮ: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Запретить  купание в  реке Ангара, р.Манзя  на  территории  Манзенского  сельсовета  Богуча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становить  информационные  щиты  на  береговой  зоне  р.Ангара  и р.Манзя  на  территории Манзенского  сельсовета, о  запрете куп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Инструктору по спорту    совместно  с  представителем  Отдела МВД  по  Богучанскому  району  периодически  проводить рейды  в  несанкционированных  местах  массового  отдыха  населения у 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 .Постановление  вступает в силу  со  дня, следующего за днем  официального  опубликования  в  периодическом печатном  издании  «Манзенский вестни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зенского  сельсовета                                                              Т.Т.Мац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2-05-26T12:13:00Z</cp:lastPrinted>
  <dcterms:modified xsi:type="dcterms:W3CDTF">2022-05-31T02:45:00Z</dcterms:modified>
  <cp:revision>140</cp:revision>
  <dc:subject/>
  <dc:title>РОССИЙСКАЯ ФЕДЕРАЦИЯ</dc:title>
</cp:coreProperties>
</file>