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        п. Манзя                                        № 7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анз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 9 месяцев  202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пунктом 5 статьи 264.2 Бюджетного кодекса Российской Федерации,  статьей 64 Устава Манзенского сельсовета, статьей 43 «Положения о бюджетном процессе в Манзенском  сельсовете»  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анзенского сельсовета за 9 месяцев   2023  года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Манзенский вестник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/>
      </w:pPr>
      <w:r>
        <w:rPr>
          <w:b/>
          <w:bCs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t> </w:t>
      </w:r>
    </w:p>
    <w:p>
      <w:pPr>
        <w:pStyle w:val="Normal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анзенского сельсовета                               </w:t>
        <w:tab/>
        <w:t xml:space="preserve">    Е.Н.Безрук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900"/>
        <w:gridCol w:w="1900"/>
        <w:gridCol w:w="1700"/>
        <w:gridCol w:w="1200"/>
      </w:tblGrid>
      <w:tr>
        <w:trPr>
          <w:trHeight w:val="1050" w:hRule="atLeast"/>
        </w:trPr>
        <w:tc>
          <w:tcPr>
            <w:tcW w:w="13040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  <w:br/>
              <w:t>к постановлению администрации Манзенского сельсовета</w:t>
              <w:br/>
              <w:t>от  30.10.2023  № 75-П</w:t>
            </w:r>
          </w:p>
        </w:tc>
      </w:tr>
      <w:tr>
        <w:trPr>
          <w:trHeight w:val="795" w:hRule="atLeast"/>
        </w:trPr>
        <w:tc>
          <w:tcPr>
            <w:tcW w:w="13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ёт по исполнению  бюджета Манзенского сельсовета за 9 месяцев 2023 года Богучанского район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за 6 месяцев 2023 г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09 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62 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4 247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9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522 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4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8 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КЦИ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8 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Г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1 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90 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,2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7 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2 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9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65 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3 724 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2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2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56 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5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88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1 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0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610 8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1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46 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661 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7 364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19 4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10 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 308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4 8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31 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5 0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8 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056 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2 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 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 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 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 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344 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8 2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35 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832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8 2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5 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32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37 9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7 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0 650 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 8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1 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 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60 9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902 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 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39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 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КИНЕМАТОР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67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7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5 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 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 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25 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 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25 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9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3 809 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562 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47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46 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61 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4 585 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равочн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3 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4 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689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1 8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 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78 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1 9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 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87 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й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2 8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86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3</w:t>
            </w:r>
          </w:p>
        </w:tc>
      </w:tr>
      <w:tr>
        <w:trPr>
          <w:trHeight w:val="6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муниципальных служащих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5,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user</dc:creator>
  <dc:description/>
  <cp:keywords/>
  <dc:language>en-US</dc:language>
  <cp:lastModifiedBy>Admin</cp:lastModifiedBy>
  <cp:lastPrinted>2023-10-30T12:52:00Z</cp:lastPrinted>
  <dcterms:modified xsi:type="dcterms:W3CDTF">2023-10-30T05:52:00Z</dcterms:modified>
  <cp:revision>9</cp:revision>
  <dc:subject/>
  <dc:title/>
</cp:coreProperties>
</file>