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6.12.2024 г.                                п. Манзя                            №75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1,2,3,7 приложения  к  подпрограммам  изложить  в  новой редакции 1,2,3,7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 75-П от 26.12.2024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ероприятие  4 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9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8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161,30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 - 13838174,2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 5015718,51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 5006018,51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год- 5073318,51 рублей.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5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30,80 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110852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1652542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1652542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 1652542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3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26849,57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8144785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18799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187997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187997,00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питальное строительство на 2014-2027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прогноз общего объема финансирования с учетом выделенных  средств из краевого, федерального и районного  бюджетов составит: 91 785 161,30 рублей, в том числе: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7434070,33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 - 13838174,2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 5015718,51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 5006018,51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7 год- 5073318,51 рублей.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районного бюджет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0,80 рублей,  в том числе по годам 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918212,00 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1108520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1652542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1652542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 1652542,00 рублей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 счет краевого бюджета 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6849,57 рублей в том числе по годам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1207560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814478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18799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187997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187997,00 рублей.</w:t>
      </w:r>
    </w:p>
    <w:p>
      <w:pPr>
        <w:pStyle w:val="Normal"/>
        <w:spacing w:before="280" w:after="280"/>
        <w:ind w:firstLine="540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/>
      </w:pPr>
      <w:r>
        <w:rPr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  <w:t>6.2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8"/>
          <w:szCs w:val="28"/>
        </w:rPr>
        <w:t>6.3.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  <w:t>6.4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/>
      </w:pPr>
      <w:r>
        <w:rPr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Срок реализации с 2014 по 2027 годы. Ожидаемые результаты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82"/>
        <w:gridCol w:w="1701"/>
        <w:gridCol w:w="178"/>
        <w:gridCol w:w="553"/>
        <w:gridCol w:w="688"/>
        <w:gridCol w:w="322"/>
        <w:gridCol w:w="236"/>
        <w:gridCol w:w="229"/>
        <w:gridCol w:w="6"/>
        <w:gridCol w:w="474"/>
        <w:gridCol w:w="1358"/>
        <w:gridCol w:w="1249"/>
        <w:gridCol w:w="174"/>
        <w:gridCol w:w="1075"/>
        <w:gridCol w:w="313"/>
        <w:gridCol w:w="936"/>
        <w:gridCol w:w="1560"/>
      </w:tblGrid>
      <w:tr>
        <w:trPr>
          <w:trHeight w:val="114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W36"/>
            <w:bookmarkStart w:id="2" w:name="RANGE!A1%3AW36"/>
            <w:bookmarkEnd w:id="2"/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-2027 г</w:t>
            </w:r>
          </w:p>
        </w:tc>
      </w:tr>
      <w:tr>
        <w:trPr>
          <w:trHeight w:val="94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8174,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5718,5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6018,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331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33229,73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4869,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5179,5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479,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77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8307,73</w:t>
            </w:r>
          </w:p>
        </w:tc>
      </w:tr>
      <w:tr>
        <w:trPr>
          <w:trHeight w:val="94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9911,1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242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54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6537,18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351,1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7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9351,18</w:t>
            </w:r>
          </w:p>
        </w:tc>
      </w:tr>
      <w:tr>
        <w:trPr>
          <w:trHeight w:val="94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842,0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42,00</w:t>
            </w:r>
          </w:p>
        </w:tc>
      </w:tr>
      <w:tr>
        <w:trPr>
          <w:trHeight w:val="94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99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477,44</w:t>
            </w:r>
          </w:p>
        </w:tc>
      </w:tr>
      <w:tr>
        <w:trPr>
          <w:trHeight w:val="4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477,44</w:t>
            </w:r>
          </w:p>
        </w:tc>
      </w:tr>
      <w:tr>
        <w:trPr>
          <w:trHeight w:val="70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324,21</w:t>
            </w:r>
          </w:p>
        </w:tc>
      </w:tr>
      <w:tr>
        <w:trPr>
          <w:trHeight w:val="7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88,21</w:t>
            </w:r>
          </w:p>
        </w:tc>
      </w:tr>
      <w:tr>
        <w:trPr>
          <w:trHeight w:val="100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58"/>
        <w:gridCol w:w="3019"/>
        <w:gridCol w:w="1531"/>
        <w:gridCol w:w="1454"/>
        <w:gridCol w:w="1455"/>
        <w:gridCol w:w="1454"/>
        <w:gridCol w:w="1600"/>
      </w:tblGrid>
      <w:tr>
        <w:trPr>
          <w:trHeight w:val="12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R58"/>
            <w:bookmarkStart w:id="4" w:name="RANGE!A1%3AR58"/>
            <w:bookmarkEnd w:id="4"/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509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-2027 г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8174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5718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6018,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3318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33229,7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447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0877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6614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84869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75179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20383,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32779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113211,66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9911,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2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8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6537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9911,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2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8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6537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0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104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14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351,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9351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842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842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42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477,44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477,44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477,44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324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88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036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92,14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Приложение № 7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программы Манзенского   сельсовета  «Родное село» 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Развитие  физической культуры и спорта на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главные распорядители бюджетных средств  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Манзе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Доля населения, систематически занимающегося физической культурой и спортом к общей численности населения поселка Манз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годы</w:t>
            </w:r>
          </w:p>
        </w:tc>
      </w:tr>
      <w:tr>
        <w:trPr>
          <w:trHeight w:val="5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   2 497 477,44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9327,12 рублей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649383,4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649383,44 рублей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649383,44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краев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-0,00 рублей.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 xml:space="preserve"> </w:t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Манзя систематически физической культурой и спортом занимается не более 10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ахтовым методом работы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Манзенского 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2 497 477,44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49 327,12 рублей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649383,44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649383,44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649383,44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краев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-0,00 рублей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24"/>
        <w:gridCol w:w="2369"/>
        <w:gridCol w:w="185"/>
        <w:gridCol w:w="1514"/>
        <w:gridCol w:w="759"/>
        <w:gridCol w:w="758"/>
        <w:gridCol w:w="355"/>
        <w:gridCol w:w="461"/>
        <w:gridCol w:w="533"/>
        <w:gridCol w:w="1207"/>
        <w:gridCol w:w="1207"/>
        <w:gridCol w:w="1208"/>
        <w:gridCol w:w="1207"/>
        <w:gridCol w:w="954"/>
        <w:gridCol w:w="301"/>
        <w:gridCol w:w="1967"/>
      </w:tblGrid>
      <w:tr>
        <w:trPr>
          <w:trHeight w:val="828" w:hRule="atLeast"/>
        </w:trPr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Развитие физической культуры и спорта на территории  Манзенского сельсовета»  реализуемой в рамках муниципальной программы Манзенского сельсовета «Родное село» </w:t>
            </w:r>
          </w:p>
        </w:tc>
      </w:tr>
      <w:tr>
        <w:trPr>
          <w:trHeight w:val="566" w:hRule="atLeast"/>
        </w:trPr>
        <w:tc>
          <w:tcPr>
            <w:tcW w:w="160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Развитие физической культуры и спорта на территории Манзенского сельсовета"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г-2027 г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Обеспечение развития массовой физической культуры и спорта на территории Манзенского сельсовета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53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. Проведение спортивно-массовых мероприятий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спортивной формы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. Содержание инсруктора по спорту (заработная плата, начисления на оплату труда,проезд к месту отдыха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725,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8758,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8758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8758,4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1000,8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заработной платы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947,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25,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25,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25,0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822,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числения на оплату труда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95,7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95,7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а до региональной выплаты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44,7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44,7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чиления на региональные выплаты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98,6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98,6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16,3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16,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63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63,9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иальная краевая выплата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47,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47,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числения на специальная краевая выплата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87,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87,9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езд к месту отдыха и двое несовершенно летних детей г.Сочи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7477,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7477,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7477,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4-12-26T18:08:00Z</cp:lastPrinted>
  <dcterms:modified xsi:type="dcterms:W3CDTF">2024-12-26T11:08:00Z</dcterms:modified>
  <cp:revision>23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