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5.05.2022 г.                                                     п. Манзя                                          № 26 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  внесении  изменений в постановлен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т 31.10.2013 года  «Об утверждении муниципальной Программы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 «Родное село» :</w:t>
      </w:r>
    </w:p>
    <w:p>
      <w:pPr>
        <w:pStyle w:val="Normal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.1. Паспорт  муниципальной программы, Приложения к Паспорту  с № 2,3,4,5 приложения  к  подпрограммам  изложить  в  новой редакции, согласно при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нзенского сельсовета                                                                Т.Т.Мацу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06"/>
        <w:gridCol w:w="359"/>
        <w:gridCol w:w="1082"/>
        <w:gridCol w:w="408"/>
        <w:gridCol w:w="232"/>
        <w:gridCol w:w="3"/>
        <w:gridCol w:w="601"/>
        <w:gridCol w:w="303"/>
        <w:gridCol w:w="235"/>
        <w:gridCol w:w="229"/>
        <w:gridCol w:w="6"/>
        <w:gridCol w:w="426"/>
        <w:gridCol w:w="1068"/>
        <w:gridCol w:w="1069"/>
        <w:gridCol w:w="1068"/>
        <w:gridCol w:w="1068"/>
        <w:gridCol w:w="1069"/>
        <w:gridCol w:w="1068"/>
        <w:gridCol w:w="1157"/>
      </w:tblGrid>
      <w:tr>
        <w:trPr>
          <w:trHeight w:val="114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T36"/>
            <w:bookmarkStart w:id="1" w:name="RANGE!A1%3AT36"/>
            <w:bookmarkEnd w:id="1"/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9 г-2024 г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0791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8833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312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487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248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448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121,45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4607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5346,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849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638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99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4899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8040,88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67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4170,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844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238,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73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13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8198,70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127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835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291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3299,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3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4554,13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4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42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2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311,00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25,00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742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442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5034,26</w:t>
            </w:r>
          </w:p>
        </w:tc>
      </w:tr>
      <w:tr>
        <w:trPr>
          <w:trHeight w:val="99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330,07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330,07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36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947,42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36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4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4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597,42</w:t>
            </w:r>
          </w:p>
        </w:tc>
      </w:tr>
      <w:tr>
        <w:trPr>
          <w:trHeight w:val="100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27 000,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6 0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6 0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52 000,0  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72"/>
        <w:gridCol w:w="1785"/>
        <w:gridCol w:w="1256"/>
        <w:gridCol w:w="1254"/>
        <w:gridCol w:w="1255"/>
        <w:gridCol w:w="1254"/>
        <w:gridCol w:w="1255"/>
        <w:gridCol w:w="1254"/>
        <w:gridCol w:w="1366"/>
      </w:tblGrid>
      <w:tr>
        <w:trPr>
          <w:trHeight w:val="12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RANGE!A1%3AO58"/>
            <w:bookmarkStart w:id="3" w:name="RANGE!A1%3AO58"/>
            <w:bookmarkEnd w:id="3"/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1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9 г-2024 г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0791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883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31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487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248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60448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121,45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18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486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46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84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54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54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6531,57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4607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5346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849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638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99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489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3141,5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67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4170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844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238,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73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13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8198,7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67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4170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844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238,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73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13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8198,7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9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334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55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3644,57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127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835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291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3299,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4554,13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4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035,83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4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9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4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786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25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742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742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5034,26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442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330,07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36,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747,57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36,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26747,57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74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36,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45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45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007,57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7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ru-RU" w:eastAsia="ru-RU"/>
              </w:rPr>
              <w:t>2.Процент привлечения населения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образования к работам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>   </w:t>
            </w:r>
            <w:r>
              <w:rPr>
                <w:rFonts w:cs="Arial" w:ascii="Arial" w:hAnsi="Arial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:   13 088 198,70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2 058 067,72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4644170,17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101844,3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1 625238,51 рублей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 323 739,0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-1 335 139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краевого  бюджета  4593644,57 рублей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74594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2750334,57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401553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397239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231939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231939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19 года составила: 20,956 километров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освещенных частей улиц, проездов по состоянию на 01.01.2019 года составляет 24,3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   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- 2019– 2024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</w:rPr>
        <w:t>2.3. Механизм  реализации Подпрограммы</w:t>
      </w:r>
      <w:r>
        <w:rPr>
          <w:rFonts w:cs="Arial" w:ascii="Arial" w:hAnsi="Arial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</w:t>
      </w:r>
      <w:r>
        <w:rPr>
          <w:rFonts w:cs="Arial" w:ascii="Arial" w:hAnsi="Arial"/>
        </w:rPr>
        <w:t xml:space="preserve">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3 088 198,70 рублей, в том числе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-2 058 067,7 2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-4644170,17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2101844,3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2 год – 1 625 238,51 рублей;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-  1 323 739,00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    -1 335 139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из них:  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-0,00 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-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краевого  бюджета  4593644,57 рублей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-74594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-2750334,57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-401553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231939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231939,00 рублей;</w:t>
      </w:r>
    </w:p>
    <w:p>
      <w:pPr>
        <w:pStyle w:val="ConsPlusCell"/>
        <w:rPr>
          <w:sz w:val="24"/>
          <w:szCs w:val="24"/>
          <w:lang w:eastAsia="en-US"/>
        </w:rPr>
      </w:pPr>
      <w:r>
        <w:rPr>
          <w:sz w:val="24"/>
          <w:szCs w:val="24"/>
        </w:rPr>
        <w:t>2024 год-  231939,00 рублей.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91"/>
        <w:gridCol w:w="1181"/>
        <w:gridCol w:w="551"/>
        <w:gridCol w:w="527"/>
        <w:gridCol w:w="355"/>
        <w:gridCol w:w="517"/>
        <w:gridCol w:w="530"/>
        <w:gridCol w:w="907"/>
        <w:gridCol w:w="907"/>
        <w:gridCol w:w="907"/>
        <w:gridCol w:w="907"/>
        <w:gridCol w:w="906"/>
        <w:gridCol w:w="907"/>
        <w:gridCol w:w="982"/>
        <w:gridCol w:w="2227"/>
      </w:tblGrid>
      <w:tr>
        <w:trPr>
          <w:trHeight w:val="108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132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9 г-2024 г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793,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021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134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880,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381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8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992,3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1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4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дорожных знаков </w:t>
            </w:r>
          </w:p>
        </w:tc>
      </w:tr>
      <w:tr>
        <w:trPr>
          <w:trHeight w:val="11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50 000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64 090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378 660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67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200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641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 787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319,0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319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319,0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5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4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814,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814,5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 поселковых дорог ул. Попова;Горная </w:t>
            </w:r>
          </w:p>
        </w:tc>
      </w:tr>
      <w:tr>
        <w:trPr>
          <w:trHeight w:val="1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2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2,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финансирование ремонт поселковых дорог  </w:t>
            </w:r>
          </w:p>
        </w:tc>
      </w:tr>
      <w:tr>
        <w:trPr>
          <w:trHeight w:val="6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 задаче 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233,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84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581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138,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63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03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1471,6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9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9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369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469,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94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40,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138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ламп ДРЛ3,свентильники 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4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43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дернизация уличного освещения 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дернизация уличного освещения 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894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3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510,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1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6034,4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59,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59,3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59,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59,3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86,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поселения </w:t>
            </w:r>
          </w:p>
        </w:tc>
      </w:tr>
      <w:tr>
        <w:trPr>
          <w:trHeight w:val="10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оборудования для детских  площадок,елки,гирлянды  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цемента для установки фундамента под детские плошадки </w:t>
            </w:r>
          </w:p>
        </w:tc>
      </w:tr>
      <w:tr>
        <w:trPr>
          <w:trHeight w:val="8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становка, монтаж детских площадок  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486,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3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013,7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12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демонтаж и установка новых светильников 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3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013,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4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обретение обелиска "Вечная память воинам,павшим в годы ВОВ 1941-1945гг."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обелиска</w:t>
            </w:r>
          </w:p>
        </w:tc>
      </w:tr>
      <w:tr>
        <w:trPr>
          <w:trHeight w:val="18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уги по  межеванию, постановке на кадастровый учет, получению кадастровых паспортов земельных участков и закреплению поворотных точек границ земельных участков на местности </w:t>
            </w:r>
          </w:p>
        </w:tc>
      </w:tr>
      <w:tr>
        <w:trPr>
          <w:trHeight w:val="15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9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94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14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28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9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94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4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8. Обеспечение жителей холодной водой на территории п.Манзя"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Устройство летнего водопровода на терротории п.Манз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стройство летнего водопровода на терротории п.Манзя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67,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17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844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238,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73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13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8198,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127,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835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291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3299,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8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2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4554,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9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334,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55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3644,5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 программы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9-2024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:   706311,00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107 744,00  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155042,0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2525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03000,00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0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- . 19000,00 рублей.  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 краевого  бюджета  519786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70 944,00  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118 242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1653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165300,00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анзенского сельсовета за 2012,2013,2014 год и за 9 месяцев 2015 года зафиксировано 29 пожаров в жилом секторе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 2014-2024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sz w:val="24"/>
          <w:szCs w:val="24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ервичных мер пожарной безопасности в 2019-2024 годах – до 97% от норматив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706311,00   рублей, в том числе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-107 744,00  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-155042,00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202525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2030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190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4 год- . 19000,00 рублей.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-0,00 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-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 счет   краевого  бюджета  519786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-70 944,00  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-118 242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-1653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1653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0,00 рублей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5"/>
        <w:gridCol w:w="1348"/>
        <w:gridCol w:w="611"/>
        <w:gridCol w:w="583"/>
        <w:gridCol w:w="382"/>
        <w:gridCol w:w="572"/>
        <w:gridCol w:w="555"/>
        <w:gridCol w:w="942"/>
        <w:gridCol w:w="943"/>
        <w:gridCol w:w="942"/>
        <w:gridCol w:w="943"/>
        <w:gridCol w:w="856"/>
        <w:gridCol w:w="856"/>
        <w:gridCol w:w="943"/>
        <w:gridCol w:w="1609"/>
      </w:tblGrid>
      <w:tr>
        <w:trPr>
          <w:trHeight w:val="100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3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Манзенского сельсовета от чрезвычайных ситуаций природного и техногенного характер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780" w:hRule="atLeast"/>
        </w:trPr>
        <w:tc>
          <w:tcPr>
            <w:tcW w:w="14278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годам реализации подпрограммы рубле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9 г-2024 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Первичные меры пожарной безопас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служивание пожарной сигнализации 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5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5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5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5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4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4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786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7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3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7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9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6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956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ход за минерализованными полосами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9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49,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пахано 4,99 км минерализованных полос </w:t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 противопожарных минерализованных полос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устройство противопожарной минерализованной полосвы общей протяженностью </w:t>
            </w:r>
            <w:r>
              <w:rPr>
                <w:rFonts w:cs="Arial" w:ascii="Arial" w:hAnsi="Arial"/>
              </w:rPr>
              <w:t xml:space="preserve">3,3 км без выжигания сухих горючих наземных материалов 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9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49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4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4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31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2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4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4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786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8"/>
          <w:szCs w:val="28"/>
          <w:lang w:val="ru-RU"/>
        </w:rPr>
      </w:pPr>
      <w:r>
        <w:br w:type="page"/>
      </w: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765" w:footer="709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2-05-31T09:45:00Z</cp:lastPrinted>
  <dcterms:modified xsi:type="dcterms:W3CDTF">2022-05-31T02:46:00Z</dcterms:modified>
  <cp:revision>18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