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959610" cy="211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МАНЗЕНСКИЙ  ВЕСНИК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№  </w:t>
      </w:r>
      <w:r>
        <w:rPr>
          <w:b/>
          <w:i/>
          <w:sz w:val="72"/>
          <w:szCs w:val="72"/>
        </w:rPr>
        <w:t>6 от 25.03.2024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АДМИНИСТРАЦИЯ 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  <w:t>13.03.2024                                                п. Манзя                                             № 13 -П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 организационных мероприятиях</w:t>
      </w:r>
    </w:p>
    <w:p>
      <w:pPr>
        <w:pStyle w:val="Normal"/>
        <w:rPr/>
      </w:pPr>
      <w:r>
        <w:rPr/>
        <w:t xml:space="preserve">по подготовке  к  весеннему  паводку на </w:t>
      </w:r>
    </w:p>
    <w:p>
      <w:pPr>
        <w:pStyle w:val="Normal"/>
        <w:rPr/>
      </w:pPr>
      <w:r>
        <w:rPr/>
        <w:t>территории  Манзенского сельсовета</w:t>
      </w:r>
    </w:p>
    <w:p>
      <w:pPr>
        <w:pStyle w:val="Normal"/>
        <w:rPr/>
      </w:pPr>
      <w:r>
        <w:rPr/>
        <w:t>в 2024 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основании п.21   ст.15 Федерального закона № 131 ФЗ от 06.10.2003 года «Об общих принципах  организации  местного  самоуправления», п.2 ст. 11 Федерального закона № 68 от 21.12.1994 года «О защите  населения и территорий  от чрезвычайных  ситуаций  природного и техногенного  характера», в  целях  защиты   населения, сохранности  объектов  экономики, материально- технических  средств, устойчивой работы предприятий , учреждений и организаций  во  время  весеннего  паводка 2024  года  на  основании Устава  Манзенского  сельсовета  ст. 7  ПОСТАНОВЛЯЮ:</w:t>
      </w:r>
    </w:p>
    <w:p>
      <w:pPr>
        <w:pStyle w:val="Normal"/>
        <w:ind w:left="720" w:hanging="0"/>
        <w:jc w:val="both"/>
        <w:rPr/>
      </w:pPr>
      <w:r>
        <w:rPr/>
        <w:t>1. Создать противопаводковую комиссию, согласно приложению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щее  руководство  проведения  противопаводковых  мероприятий в 2024  году  на  территории  Манзенского  сельсовета  возложить  на  противопаводковую комиссию. Утвердить  план   мероприятий  по  защите  населения и территории  Манзенского сельсовета  от  возможных неблагоприятных  последствий  весеннего паводка, согласно приложению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 является  обязательным  для  исполнения  руководителям  предприятий  всех  форм  соб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 выполнением  данного 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остановление  вступает в силу  со 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анзенского  сельсовета                                                          Т.Т.Мацур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№ 13 -П </w:t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от  13.03.2024 года</w:t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9" w:leader="none"/>
        </w:tabs>
        <w:jc w:val="center"/>
        <w:rPr/>
      </w:pPr>
      <w:r>
        <w:rPr/>
        <w:t>Противопаводковая комиссия по  предупреждению  и ликвидации</w:t>
      </w:r>
    </w:p>
    <w:p>
      <w:pPr>
        <w:pStyle w:val="Normal"/>
        <w:tabs>
          <w:tab w:val="clear" w:pos="708"/>
          <w:tab w:val="left" w:pos="6139" w:leader="none"/>
        </w:tabs>
        <w:jc w:val="center"/>
        <w:rPr/>
      </w:pPr>
      <w:r>
        <w:rPr/>
        <w:t>возможных неблагоприятных  последствий весеннего  паводка  на территории</w:t>
      </w:r>
    </w:p>
    <w:p>
      <w:pPr>
        <w:pStyle w:val="Normal"/>
        <w:tabs>
          <w:tab w:val="clear" w:pos="708"/>
          <w:tab w:val="left" w:pos="6139" w:leader="none"/>
        </w:tabs>
        <w:jc w:val="center"/>
        <w:rPr/>
      </w:pPr>
      <w:r>
        <w:rPr/>
        <w:t>Манзенского сельсовета  в 2024  году</w:t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39" w:leader="none"/>
        </w:tabs>
        <w:rPr/>
      </w:pPr>
      <w:r>
        <w:rPr/>
        <w:t>Глава Манзенского сельсовета- Мацур Т.Т.- председатель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39" w:leader="none"/>
        </w:tabs>
        <w:rPr/>
      </w:pPr>
      <w:r>
        <w:rPr/>
        <w:t xml:space="preserve">Заместитель Главы Манзенского сельсовета- Безруких Е.Н. </w:t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  <w:t>зам.председателя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39" w:leader="none"/>
        </w:tabs>
        <w:rPr/>
      </w:pPr>
      <w:r>
        <w:rPr/>
        <w:t xml:space="preserve">Секретарь  комиссии- Иванова Н.Ю.- специалист по жизнеобеспечению </w:t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  <w:t xml:space="preserve">администрации  Манзенского сельсовета </w:t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/>
      </w:pPr>
      <w:r>
        <w:rPr/>
        <w:t>Члены 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rPr/>
      </w:pPr>
      <w:r>
        <w:rPr/>
        <w:t xml:space="preserve">Паршинцева А.Н.-   председатель Манзенского сельского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Совета депута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rPr/>
      </w:pPr>
      <w:r>
        <w:rPr/>
        <w:t xml:space="preserve">Ивашкевич  Н.Н.-  мастер  ООО «ТеплоСервис»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</w:t>
      </w:r>
      <w:r>
        <w:rPr/>
        <w:t>3. Веселова Е.Я.-  врач общей практики Манзенской участковой больницы</w:t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 постановлению № 13-П </w:t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от  13.03.2024  года</w:t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ЛАН  МЕРОПРИЯТИЙ  ПО  ЗАЩИТЕ  НАСЕЛЕНИЯ  И ТЕРРИТОРИИ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НЗЕНСКОГО  СЕЛЬСОВЕТА   ОТ  ВОЗМОЖНЫХ  ПОСЛЕДСТВ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СЕННЕГО  ПАВОДКА  В 202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ние  противопаводковой комиссии </w:t>
            </w:r>
          </w:p>
          <w:p>
            <w:pPr>
              <w:pStyle w:val="Normal"/>
              <w:rPr/>
            </w:pPr>
            <w:r>
              <w:rPr/>
              <w:t>2. Разработка плана первоочередных мероприятий по предупреждению и ликвидации возможных неблагоприятных последствий весеннего паводка на своей территории и представление его в отдел по делам ГО, ЧС, ПБ и мобвопросам администрации 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03.04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заблаговременную очистку улиц, неблагоприятных в паводковом отношении, от сн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овать работу по очистке водопропускных труб, дорожных кюветов, водоотводных канав от  снега и ль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ение улиц и домов, попадающих в зону подтопления; составление списков населения, проживающего в зоне подтопления и организация его оповещения; определение организаций, выделяющих транспорт для возможной эвакуации и его готов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ить  наличие знаковой информации о запрете выхода  людей на лед, согласно главы  9 постановления Совета администрации Красноярского  края от 21.04.2008 г. №189-П «Об утверждении Правил охраны жизни людей на  водных  объектах  в  Красноярском кра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рганизовать информирование  населения о  проводимых мероприятиях, о сложившейся и  прогнозируемой паводковой обстановке</w:t>
            </w:r>
          </w:p>
          <w:p>
            <w:pPr>
              <w:pStyle w:val="Normal"/>
              <w:rPr/>
            </w:pPr>
            <w:r>
              <w:rPr/>
              <w:t xml:space="preserve">6. Организация водомерных постов совместно с организациями поселения . О состоянии уровня  воды в реке докладывать (к 9.00 и 21.00) дежурному ЕДДС </w:t>
            </w:r>
          </w:p>
          <w:p>
            <w:pPr>
              <w:pStyle w:val="Normal"/>
              <w:rPr/>
            </w:pPr>
            <w:r>
              <w:rPr/>
              <w:t>(тел.2-22-29, 01, 112), а в период  резкого подъема и понижения уровня воды  докладывать через каждый  ч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30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30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ле официального закрытия ледовой переправы Манзя-Нижнетеря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 29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ле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паводков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руководители  всех  форм  собственности, индивидуальные 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АДМИНИСТРАЦИЯ 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ЯРСКОГО КР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  <w:t>14.03.2024                                                      п. Манзя                                              № 14 - П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б утверждении плана мероприятий по противопожарному  </w:t>
      </w:r>
    </w:p>
    <w:p>
      <w:pPr>
        <w:pStyle w:val="Normal"/>
        <w:rPr/>
      </w:pPr>
      <w:r>
        <w:rPr/>
        <w:t>обустройству  к весеннее- летнему  противопожарному периоду</w:t>
      </w:r>
    </w:p>
    <w:p>
      <w:pPr>
        <w:pStyle w:val="Normal"/>
        <w:rPr/>
      </w:pPr>
      <w:r>
        <w:rPr/>
        <w:t xml:space="preserve"> </w:t>
      </w:r>
      <w:r>
        <w:rPr/>
        <w:t>на территории Манзенского  сельсовета 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 целях  подготовки  к пожароопасному  сезону  и предупреждения</w:t>
      </w:r>
    </w:p>
    <w:p>
      <w:pPr>
        <w:pStyle w:val="Normal"/>
        <w:jc w:val="both"/>
        <w:rPr/>
      </w:pPr>
      <w:r>
        <w:rPr/>
        <w:t>возникновения  чрезвычайных  ситуаций, связанных с лесными пожарами  на  территории  Манзенского сельсовета и защиты  от  них  населенного  пункта, в соответствии  с Федеральным законом от 21.12.1994 года № 68-ФЗ «О защите  населения  и территории  от чрезвычайных ситуаций природного и техногенного характера»  и постановлением  Правительства  Российской Федерации  № 794 от 30.12.2003 года  « О единой системе предупреждения и ликвидации чрезвычайных ситуаций», в  соответствии  с Уставом Манзенского сельсовета Богучанского района Красноярского края  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 план  мероприятий  по  противопожарному  обустройству п.Манзя в весеннее- летнем  периоде 2024  года  согласно  приложению № 1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 план  действий  по защите  п. Манзя от лесных пожаров  на 2024 год.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</w:t>
      </w:r>
      <w:r>
        <w:rPr>
          <w:b/>
        </w:rPr>
        <w:t xml:space="preserve">. </w:t>
      </w:r>
      <w:r>
        <w:rPr/>
        <w:t xml:space="preserve">Представителям  администрации  Манзенского сельсовета  в  период  введения  на  территории сельсоветов  режимов  функционирования  «Повышенной опасности»  или «Чрезвычайной ситуации», связанной со  сложной лесопожарной обстановкой, проводить  среди населения  работу  по  ограничению и запрещению  посещения   ими  ле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 исполнением  возложить  на специалиста по  жизнеобеспечению  поселка  Н.Ю.Ивано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становление   вступает в силу  со дня подписания  и подлежит  опубликованию в периодическом  печатном издании «Манзенский вестник»  и  на  официальном  сайте администрации  Манзенского сельсо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нзенского сельсовета                                                                Т.Т.Мацу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УТВЕРЖДАЮ: </w:t>
      </w:r>
      <w:r>
        <w:rPr/>
        <w:t xml:space="preserve"> :</w:t>
      </w:r>
    </w:p>
    <w:p>
      <w:pPr>
        <w:pStyle w:val="Normal"/>
        <w:jc w:val="right"/>
        <w:rPr/>
      </w:pPr>
      <w:r>
        <w:rPr/>
        <w:t>Глава Манзенского   сельсовета</w:t>
      </w:r>
    </w:p>
    <w:p>
      <w:pPr>
        <w:pStyle w:val="Normal"/>
        <w:jc w:val="right"/>
        <w:rPr/>
      </w:pPr>
      <w:r>
        <w:rPr/>
        <w:t>__________Т.Т.Мацур</w:t>
      </w:r>
    </w:p>
    <w:p>
      <w:pPr>
        <w:pStyle w:val="Normal"/>
        <w:jc w:val="right"/>
        <w:rPr/>
      </w:pPr>
      <w:r>
        <w:rPr/>
        <w:t>___________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200"/>
        <w:jc w:val="center"/>
        <w:rPr>
          <w:color w:val="282828"/>
          <w:sz w:val="20"/>
          <w:szCs w:val="28"/>
        </w:rPr>
      </w:pPr>
      <w:r>
        <w:rPr>
          <w:b/>
          <w:bCs/>
          <w:color w:val="282828"/>
          <w:szCs w:val="28"/>
        </w:rPr>
        <w:t>мероприятий по противопожарному обустройству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color w:val="282828"/>
          <w:szCs w:val="28"/>
        </w:rPr>
      </w:pPr>
      <w:r>
        <w:rPr>
          <w:b/>
          <w:bCs/>
          <w:color w:val="282828"/>
          <w:szCs w:val="28"/>
        </w:rPr>
        <w:t>п. Манзя  к весенне - летнему пожароопасному периоду 2024 года</w:t>
      </w:r>
    </w:p>
    <w:tbl>
      <w:tblPr>
        <w:tblW w:w="100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"/>
        <w:gridCol w:w="5517"/>
        <w:gridCol w:w="1988"/>
        <w:gridCol w:w="2042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 w:val="20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Наименование предприятий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Ответственные исполнител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Срок исполнен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 паспорта населенного пункта, подверженного угрозе ландшафтных (природных) и лесных пожаров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15.03.202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 «Плана действий по защите населенного пункта от лесных пожаров на 2024 год»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15.03.202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3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оздание, утверждение перечня патрульных групп, патрульно-маневренных групп, маневренных групп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01.04.202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4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 маршрутов наземного патрулирования, пунктов наземного обнаружения пожаров на господствующих высотах, места установки контрольных постов на территории лесничеств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01.04.202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5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патрулирования, в том числе мобильного, вокруг населенных пунктов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15.04.202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6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работы по выполнению первичных мер пожарной безопасности в границах населенных пунктов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4.202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7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  памяток по соблюдению Правил противопожарного режим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2024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8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Изготовление памяток по соблюдению Правил противопожарного режим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2024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9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2024г.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0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очистке территории поселений от сухой  растительности и горючих материалов на территории поселений, в том числе по очистке территорий, прилегающей к населенным пунктам от сухой древесины, свалок и других горючих материалов, установка дополнительных емкостей для воды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5.202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1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ограничению посещение населением лесных массивов при введение особого противопожарного режима на территории сельсовет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2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оповещения на территории сельсовета  населения при введении особого противопожарного режима и режимов функционирования «Повышенной готовности» и «Чрезвычайная ситуация»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3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ного фонда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АО «КрайДЭО», АО «МРСК Сибири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5.202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4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ведение информации о введение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енному пункту, населению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 введении режимов функционирован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5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пашка населенного пункта и обновление минерализованных полос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 w:val="20"/>
                <w:szCs w:val="28"/>
              </w:rPr>
            </w:pPr>
            <w:r>
              <w:rPr>
                <w:color w:val="282828"/>
                <w:szCs w:val="28"/>
              </w:rPr>
              <w:t>До 15.05.2024г.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 </w:t>
            </w:r>
            <w:r>
              <w:rPr>
                <w:color w:val="282828"/>
                <w:szCs w:val="28"/>
              </w:rPr>
              <w:t>до 30.10.202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6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этапное скашивание сорной растительности в местах общего пользовани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7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сносу бесхозных строений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8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офилактическая работа (беседы) с населением  о запрете разведения в населенных пунктах костров при установлении пожароопасного сезона в лесных районах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15.04.202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9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обучения мерам пожарной безопасности на социально значимых объектах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 сельсовета, Руководители учреждений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0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енных пунктов от лесных пожаров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1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оведение профилактической работы путем размещения памяток, листовок  на информационных стендах, сайте сельсовета, в мессенджерах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2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еятельность административной комиссии сельсовета по ст. 5.1 КоАП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Члены административной комисси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  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Глава Манзе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_____________Т.Т.Мацур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«____» ________________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>
          <w:b/>
        </w:rPr>
        <w:t xml:space="preserve">           </w:t>
      </w:r>
      <w:r>
        <w:rPr>
          <w:b/>
        </w:rPr>
        <w:t>Согласовано :                                                      Согласовано :                                                            Согласовано:                             Согласовано:</w:t>
      </w:r>
    </w:p>
    <w:p>
      <w:pPr>
        <w:pStyle w:val="Normal"/>
        <w:rPr>
          <w:b/>
          <w:b/>
        </w:rPr>
      </w:pPr>
      <w:r>
        <w:rPr>
          <w:b/>
        </w:rPr>
        <w:t>Отделение «Авиалесоохраны»                                   Начальник  муниципальной                                 Директор КГБУ                            Директор Богучанского АТ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нзенское авиаотделение                                        пожарной  части  № 1                                             «Манзенское лесничество»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Р.П.Шмонов                                   _______________ Д.В.Калита                                 _____________Е.Б.Полюдов            ___________А.В.Пастухов  </w:t>
      </w:r>
    </w:p>
    <w:p>
      <w:pPr>
        <w:pStyle w:val="Normal"/>
        <w:rPr>
          <w:b/>
          <w:b/>
        </w:rPr>
      </w:pPr>
      <w:r>
        <w:rPr>
          <w:b/>
        </w:rPr>
        <w:t xml:space="preserve">«___»  ________________ 2024 г.                                 «____»  ____________ 2024 г.                                    «______»______________2024 г    «_____»____________2024  г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  :                                                                   Согласовано :                                                      Согласовано: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</w:rPr>
      </w:pPr>
      <w:r>
        <w:rPr>
          <w:b/>
        </w:rPr>
        <w:t>КГАУ «Лесопожарный центр»                                   ООО «Манзенский ЛПХ»                                     ООО  «ЛесПром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Степанов А.В.                                   ___________В.В.Воронин                                      ____________Ю.Н.Лапа</w:t>
      </w:r>
    </w:p>
    <w:p>
      <w:pPr>
        <w:pStyle w:val="Normal"/>
        <w:rPr>
          <w:b/>
          <w:b/>
        </w:rPr>
      </w:pPr>
      <w:r>
        <w:rPr>
          <w:b/>
        </w:rPr>
        <w:t>«____»____________2024г                                          «____»_________2024 г                                            «____»___________202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по защите  п. Манзя  от  лесных  пожаров  на  2024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2"/>
        <w:gridCol w:w="1975"/>
        <w:gridCol w:w="2107"/>
        <w:gridCol w:w="2470"/>
        <w:gridCol w:w="1390"/>
        <w:gridCol w:w="1316"/>
        <w:gridCol w:w="1546"/>
        <w:gridCol w:w="1624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одимых мероприят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влекаемой техники и марка. Количество привлекаемых для тушения челове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й и организаций, откуда привлекается техника и выполняют мероприятия по защите посел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предприятия и организации, которые выполняют мероприятия по защите поселений и выделяют технику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телефо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>
          <w:trHeight w:val="6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среди населения по соблюдению правил пожарной безопасности в лес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5013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223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ожароопасный период</w:t>
            </w:r>
          </w:p>
        </w:tc>
      </w:tr>
      <w:tr>
        <w:trPr>
          <w:trHeight w:val="9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г полей, примыкающим к лесным массивам и границе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енское  лесни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3578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357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хода снежного покро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распоряжения об ограничении пребывания населения в лесных массивах, прилегающих в посел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5013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нзен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ановлении устойчивой жаркой погод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нтрольно пропускных постов по ограничению пребывания населения в лесных массив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енское лесни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357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чрезвычайной ситу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равностью водобашен и подъездов к естественным водое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ГПКК ЦРК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В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89256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В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 за противопожарными разрывами  и минерализованными  полос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лесопожарный ЛТ 4 Л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«Лесопожарный центр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90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90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хода снежного покрова, к началу пожароопасного сезона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ение на  территории, примыкающих к лесам и доставка в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П-9/3-40 (5557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г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гучанское АТ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А.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55716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55716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.Чебодаев Г.В. 892329365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ь Ищук Я.С. 895098525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ХЕМА ОПОВЕЩЕНИЯ И СВЯЗИ  ДОЛЖНОСТНЫХ ЛИЦ, ЗАДЕЙСТВОВАННЫХ</w:t>
      </w:r>
    </w:p>
    <w:p>
      <w:pPr>
        <w:pStyle w:val="Normal"/>
        <w:jc w:val="center"/>
        <w:rPr/>
      </w:pPr>
      <w:r>
        <w:rPr/>
        <w:t>ПО ЗАЩИТЕ НАСЕЛЕННОГО ПУНКТА ОТ ЛЕСНЫХ ПОЖАР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15" w:leader="none"/>
          <w:tab w:val="left" w:pos="9255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3pt" to="230.1pt,1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0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0.4pt" to="500.1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Исполнитель     </w:t>
        <w:tab/>
        <w:t xml:space="preserve">Глава сельсовета     </w:t>
        <w:tab/>
        <w:t>Диспетчер МЧС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 предприятия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НЗЕНСКОГО СЕЛЬСОВЕТ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4"/>
              </w:rPr>
            </w:pPr>
            <w:r>
              <w:rPr/>
              <w:t>14.03.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/>
              <w:t xml:space="preserve">  </w:t>
            </w:r>
            <w:r>
              <w:rPr/>
              <w:t>п. Манз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-4"/>
              </w:rPr>
            </w:pPr>
            <w:r>
              <w:rPr/>
              <w:t xml:space="preserve">№  </w:t>
            </w:r>
            <w:r>
              <w:rPr/>
              <w:t>15-П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 утверждении Порядка обеспечения надлежащего состояния источников наружного противопожарного водоснабжения на территории Манзенского сельсовета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с абзацем третьим </w:t>
      </w:r>
      <w:r>
        <w:rPr>
          <w:rFonts w:cs="Times New Roman" w:ascii="Times New Roman" w:hAnsi="Times New Roman"/>
          <w:bCs/>
          <w:sz w:val="24"/>
          <w:szCs w:val="24"/>
        </w:rPr>
        <w:t>статьи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1.12.1994 № 69-ФЗ «О пожарной безопасности»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основании ст. 7 Устава</w:t>
      </w:r>
      <w:r>
        <w:rPr>
          <w:rFonts w:cs="Times New Roman" w:ascii="Times New Roman" w:hAnsi="Times New Roman"/>
          <w:sz w:val="24"/>
          <w:szCs w:val="24"/>
        </w:rPr>
        <w:t xml:space="preserve"> Манзенского сельсовета, Постановляю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2"/>
        </w:rPr>
        <w:t xml:space="preserve">1. Утвердить </w:t>
      </w:r>
      <w:r>
        <w:rPr/>
        <w:t>Порядок обеспечения надлежащего состояния источников наружного противопожарного водоснабжения на территории Манзенского  сельсовета</w:t>
      </w:r>
      <w:r>
        <w:rPr>
          <w:spacing w:val="2"/>
        </w:rPr>
        <w:t xml:space="preserve"> (Приложени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2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3. Настоящее постановление разместить на официальном сайте администрации Манзенского сельсовета в сети Интернет и опубликовать в газете «Манзенский вестник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  </w:t>
      </w:r>
      <w:r>
        <w:rPr>
          <w:color w:val="000000"/>
        </w:rPr>
        <w:t>4. Постановление вступает в силу с момента опублик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лава Манзенского сельсовета                                             Т. Т.Мацур</w:t>
      </w:r>
    </w:p>
    <w:p>
      <w:pPr>
        <w:pStyle w:val="Normal"/>
        <w:spacing w:before="0" w:after="0"/>
        <w:ind w:left="486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ind w:left="4860" w:hanging="0"/>
        <w:contextualSpacing/>
        <w:rPr/>
      </w:pPr>
      <w:r>
        <w:rPr/>
        <w:t xml:space="preserve">Приложение к </w:t>
      </w:r>
      <w:bookmarkStart w:id="0" w:name="_GoBack"/>
      <w:bookmarkEnd w:id="0"/>
      <w:r>
        <w:rPr/>
        <w:t>постановлению</w:t>
      </w:r>
    </w:p>
    <w:p>
      <w:pPr>
        <w:pStyle w:val="Normal"/>
        <w:numPr>
          <w:ilvl w:val="0"/>
          <w:numId w:val="0"/>
        </w:numPr>
        <w:spacing w:before="0" w:after="0"/>
        <w:ind w:left="4860" w:hanging="0"/>
        <w:contextualSpacing/>
        <w:outlineLvl w:val="0"/>
        <w:rPr/>
      </w:pPr>
      <w:r>
        <w:rPr/>
        <w:t>администрации Манзенского сельсовета</w:t>
      </w:r>
    </w:p>
    <w:p>
      <w:pPr>
        <w:pStyle w:val="Normal"/>
        <w:spacing w:before="0" w:after="0"/>
        <w:ind w:left="4860" w:hanging="0"/>
        <w:contextualSpacing/>
        <w:rPr/>
      </w:pPr>
      <w:r>
        <w:rPr/>
        <w:t>от «14» марта 2024г. № 15-П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рядок обеспечения надлежащего состояния источников наружного противопожарного водоснабжения на территории Манз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стоящем Порядке применя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противопожарного водоснабжения (далее - пожарные гидран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проводные сети с установленным на них пожарным оборудованием (пожарные гидранты, гидрант-колонки, пожарные краны), вода из которых используется (может использоваться) для целей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ый гидрант - устройство на водопроводной сети, предназначенное для отбора воды при тушении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 оперативного обслуживания - территория Манзенского сельсовета, на которой организуется тушение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держание и эксплуатация пожарных гидрантов - комплекс организационно-правовых, финансовых и инженерно-технических мер, предусматрива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ацию пожарных гидрантов в соответствии с нормативны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мероприятий по содержанию пожарных гидрантов и ремонтно-профилактическим рабо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работоспособности и поддержание в исправном состоянии, позволяющем использовать пожарные гидранты для целей пожаротушения в любое время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соответствующих указателей пожарных гидрантов согласно требованиям нормативных документов по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мест размещения пожарных гидрантов от мусора, снега и нале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одготовке пожарных гидрантов к эксплуатации в условиях отрицательных температ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ожарных гидра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жарные гидран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одопроводного хозяйства, в аренде у которой имеются пожарные гидранты, осуществляет комплекс организационно-правовых, финансовых и инженерно-технических мер по их содержанию и эксплуат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ют количество воды, отобранной из пожарных гидрантов для целей пожаротушения, ликвидации стихийных бедствий, и информируют администрацию Манзенского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т осуществлять проверку пожарных гидрантов на предмет использования их для целей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чем за одни сутки извещают администрацию Манзенского сельсовета предстоящей плановой проверке пожарных гидра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анзенского сельсовета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монт и реконструкция пожарных гидра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хнические характеристики пожарных гидранто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зимний период в исключительных случаях допускается снимать отдельные пожарные гидранты, расположенные в местах с высоким уровнем грунтовых в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длительных сроках ремонта пожарных гидрантов администрация Манзе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меры по обеспечению территории муниципального образования водоснабжением для целей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, связанные с монтажом, ремонтом и обслуживанием пожарных гидрантов, должны выполняться в порядке, установленном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т и проверка пожарных гидра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Манзенского сельсовета должна вести учет пожарных гидрантов, не реже одного раза в пять лет проводят инвентаризацию пожарных гидра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целях постоянного контроля за наличием и состоянием пожарных гидрантов администрация Манзенского сельсовета должна осуществлять их проверку и испыт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пожарных гидрантов проверяется не менее двух раз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анзенского сельсовета заводи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оверке пожарных гидрантов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видном месте указателя гид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подъезда к гидра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метичность и смазка резьбового соединения и стоя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метичность колодца от проникновения грунтов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ливного 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жарных гидрантов должна проводиться при выполн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бование гидрантов с пуском воды разрешается только при плюсовых температурах наружного возду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рицательных температурах, от 0 до -15 градусов допускается только внешний осмотр гидранта без пуска в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6"/>
        </w:rPr>
      </w:pPr>
      <w:r>
        <w:rPr>
          <w:rFonts w:cs="Times New Roman"/>
          <w:b/>
          <w:spacing w:val="2"/>
          <w:sz w:val="24"/>
          <w:szCs w:val="26"/>
        </w:rPr>
      </w:r>
    </w:p>
    <w:p>
      <w:pPr>
        <w:pStyle w:val="Normal"/>
        <w:ind w:firstLine="709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НЗЕНСКОГО СЕЛЬСОВЕТ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b/>
                <w:b/>
                <w:bCs/>
                <w:spacing w:val="-4"/>
                <w:lang w:eastAsia="en-US"/>
              </w:rPr>
            </w:pPr>
            <w:r>
              <w:rPr/>
              <w:t>14.03.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  <w:lang w:eastAsia="en-US"/>
              </w:rPr>
            </w:pPr>
            <w:r>
              <w:rPr/>
              <w:t xml:space="preserve">  </w:t>
            </w:r>
            <w:r>
              <w:rPr/>
              <w:t>п. Манз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right"/>
              <w:rPr>
                <w:b/>
                <w:b/>
                <w:bCs/>
                <w:spacing w:val="-4"/>
                <w:lang w:eastAsia="en-US"/>
              </w:rPr>
            </w:pPr>
            <w:r>
              <w:rPr/>
              <w:t xml:space="preserve">№  </w:t>
            </w:r>
            <w:r>
              <w:rPr/>
              <w:t>16-П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комисс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упреждению и ликвидации чрезвычайных</w:t>
      </w:r>
    </w:p>
    <w:p>
      <w:pPr>
        <w:pStyle w:val="Normal"/>
        <w:autoSpaceDE w:val="false"/>
        <w:jc w:val="both"/>
        <w:rPr/>
      </w:pPr>
      <w:r>
        <w:rPr/>
        <w:t>ситуаций и обеспечению пожарной безопасности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</w:rPr>
        <w:t>на территории Манзенского сельсовета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В целях предупреждения и ликвидации последствий чрезвычайных ситуаций на территории </w:t>
      </w:r>
      <w:r>
        <w:rPr>
          <w:bCs/>
        </w:rPr>
        <w:t>Манзенского сельсовета</w:t>
      </w:r>
      <w:r>
        <w:rPr>
          <w:rFonts w:eastAsia="Calibri"/>
          <w:bCs/>
          <w:lang w:eastAsia="en-US"/>
        </w:rPr>
        <w:t>, н</w:t>
      </w:r>
      <w:r>
        <w:rPr>
          <w:rFonts w:eastAsia="Calibri"/>
          <w:lang w:eastAsia="en-US"/>
        </w:rPr>
        <w:t xml:space="preserve">а основани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статьями 7 Устава </w:t>
      </w:r>
      <w:r>
        <w:rPr>
          <w:bCs/>
        </w:rPr>
        <w:t xml:space="preserve">Манзенского сельсовета, </w:t>
      </w: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Утвердить Положение о комиссии по предупреждению и ликвидации чрезвычайных ситуаций и обеспечению пожарной безопасности на территории </w:t>
      </w:r>
      <w:r>
        <w:rPr>
          <w:bCs/>
        </w:rPr>
        <w:t>Манзенского  сельсовета</w:t>
      </w:r>
      <w:r>
        <w:rPr>
          <w:rFonts w:eastAsia="Calibri"/>
          <w:lang w:eastAsia="en-US"/>
        </w:rPr>
        <w:t xml:space="preserve"> согласно Приложению.</w:t>
      </w:r>
    </w:p>
    <w:p>
      <w:pPr>
        <w:pStyle w:val="Normal"/>
        <w:spacing w:before="0" w:after="280"/>
        <w:ind w:firstLine="709"/>
        <w:contextualSpacing/>
        <w:jc w:val="both"/>
        <w:rPr>
          <w:i/>
          <w:i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3. Настоящее постановление разместить на официальном сайте администрации Манзенского сельсовета в сети Интернет и опубликовать в газете «Манзенский  вестник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  </w:t>
      </w:r>
      <w:r>
        <w:rPr>
          <w:color w:val="000000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color w:val="000000"/>
        </w:rPr>
        <w:t>Глава  Манзенского сельсовета                                           Т. Т.Мацур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нзенского сельсовета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рта 2024  № 16-П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НА ТЕРРИТОРИИ МАНЗЕНСКОГО СЕЛЬСОВЕ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администрации Манзенского сельсовета (далее - Комиссия) является координационным органом, образованным для обеспечения согласованности действий администрации Манзенского сельсовета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 на территории Манзе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Президента РФ, Уставом Красноярского края, Законами Красноярского края, Указами и Распоряжениями Губернатора Красноярского края, Решениями  Манзенского сельского Совета депутатов, иными правовыми актами администрации Манзенского сельсовет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ЗАДАЧИ, ФУНКЦИИ И ПРАВА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в  администрации Манзен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координация деятельности органов управления и сил органов местного самоуправления по предупреждению и ликвидации чрезвычайных ситуаций на соответствующих уровнях единой системы;</w:t>
      </w:r>
    </w:p>
    <w:p>
      <w:pPr>
        <w:pStyle w:val="Normal"/>
        <w:ind w:firstLine="709"/>
        <w:jc w:val="both"/>
        <w:rPr/>
      </w:pPr>
      <w:r>
        <w:rPr/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09"/>
        <w:jc w:val="both"/>
        <w:rPr/>
      </w:pPr>
      <w:r>
        <w:rPr/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ind w:firstLine="709"/>
        <w:jc w:val="both"/>
        <w:rPr/>
      </w:pPr>
      <w:r>
        <w:rPr/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Комиссия с целью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а) рассматривает в пределах своей компетенции вопросы в области предупреждения и ликвидации чрезвычайных ситуаций, обеспечения первичных мер пожарной безопасности на территории </w:t>
      </w:r>
      <w:r>
        <w:rPr/>
        <w:t>Манзенского сельсовета</w:t>
      </w:r>
      <w:r>
        <w:rPr>
          <w:rFonts w:eastAsia="Calibri"/>
          <w:lang w:eastAsia="en-US"/>
        </w:rPr>
        <w:t>, вносит в установленном порядке Главе Манзенского</w:t>
      </w:r>
      <w:r>
        <w:rPr/>
        <w:t xml:space="preserve"> сельсовета </w:t>
      </w:r>
      <w:r>
        <w:rPr>
          <w:rFonts w:eastAsia="Calibri"/>
          <w:lang w:eastAsia="en-US"/>
        </w:rPr>
        <w:t>соответствующие пред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) разрабатывает предложения по совершенствованию нормативных правовых актов администрации </w:t>
      </w:r>
      <w:r>
        <w:rPr/>
        <w:t xml:space="preserve">Манзенского сельсовета </w:t>
      </w:r>
      <w:r>
        <w:rPr>
          <w:rFonts w:eastAsia="Calibri"/>
          <w:lang w:eastAsia="en-US"/>
        </w:rPr>
        <w:t>в области предупреждения и ликвидации чрезвычайных ситуаций и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) разрабатывает предложения по развитию органов управления единой государственной системы предупреждения и ликвидации чрезвычайных ситуаций </w:t>
      </w:r>
      <w:r>
        <w:rPr/>
        <w:t>Манзенского сельсовет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) участвует в подготовке предложений по предупреждению и ликвидации чрезвычайных ситуаций муниципального и локального характера, происшедших на территории Манзенского</w:t>
      </w:r>
      <w:r>
        <w:rPr/>
        <w:t xml:space="preserve"> сельсовет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рганизует разработку предложений по финансированию мероприятий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е) готовит предложения о проведении экстренных мер по обеспечению защиты населения и территорий от последствий аварий, катастроф, пожаров и стихийных бедствий, снижению ущерба от них и ликвидации этих последствий на всей территории </w:t>
      </w:r>
      <w:r>
        <w:rPr/>
        <w:t>Манзенского сельсовет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рассматривает вопросы признания ситуации чрезвычайной либо признания угрозы возникновения чрезвычайной ситуации, готовит предложения о введении режимов функционирования органов управления и сил единой систем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разрабатывает предложения по эвакуации населения из зон чрезвычайных ситуаций, его жизнеобеспечению и возвращению в места постоянного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) организует работу по подготовке предложений и аналитических материалов для Главы </w:t>
      </w:r>
      <w:r>
        <w:rPr/>
        <w:t>Манзенского сельсовета</w:t>
      </w:r>
      <w:r>
        <w:rPr>
          <w:i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Комиссия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а) запрашивать в установленном порядке у органов администрации </w:t>
      </w:r>
      <w:r>
        <w:rPr/>
        <w:t xml:space="preserve">Манзенского сельсовета </w:t>
      </w:r>
      <w:r>
        <w:rPr>
          <w:rFonts w:eastAsia="Calibri"/>
          <w:lang w:eastAsia="en-US"/>
        </w:rPr>
        <w:t xml:space="preserve">и организаций </w:t>
      </w:r>
      <w:r>
        <w:rPr/>
        <w:t xml:space="preserve">Манзенского сельсовета </w:t>
      </w:r>
      <w:r>
        <w:rPr>
          <w:rFonts w:eastAsia="Calibri"/>
          <w:lang w:eastAsia="en-US"/>
        </w:rPr>
        <w:t>необходимые материалы и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) приглашать и заслушивать на своих заседаниях представителей органов администрации </w:t>
      </w:r>
      <w:r>
        <w:rPr/>
        <w:t xml:space="preserve">Манзенского  сельсовета </w:t>
      </w:r>
      <w:r>
        <w:rPr>
          <w:rFonts w:eastAsia="Calibri"/>
          <w:lang w:eastAsia="en-US"/>
        </w:rPr>
        <w:t>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) привлекать для участия в своей работе представителей органов администрации </w:t>
      </w:r>
      <w:r>
        <w:rPr/>
        <w:t xml:space="preserve">Манзенского сельсовета </w:t>
      </w:r>
      <w:r>
        <w:rPr>
          <w:rFonts w:eastAsia="Calibri"/>
          <w:lang w:eastAsia="en-US"/>
        </w:rPr>
        <w:t>и организаций по согласованию с их руководителям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здавать рабочие группы по направлениям деятельности Комиссии, определять полномочия и порядок работы этих групп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2.4. Комиссия принимает решения о проведении эвакуационных мероприятий при угрозе возникновения или возникновении чрезвычайных ситуаций муниципаль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ТРУКТУРА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1 Председателем Комиссии является Глава сельсовета. </w:t>
      </w:r>
      <w:r>
        <w:rPr>
          <w:i/>
        </w:rPr>
        <w:t xml:space="preserve"> </w:t>
      </w:r>
      <w:r>
        <w:rPr>
          <w:rFonts w:eastAsia="Calibri"/>
          <w:lang w:eastAsia="en-US"/>
        </w:rPr>
        <w:t>В отсутствие председателя Комиссии его обязанности вы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едседател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ет персональную ответственность за выполнение возложенных на Комиссию задач и функц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ет персональный соста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оводит заседания, проверки, рекогносцировки и другие работы, связанные с защитой населения и территории </w:t>
      </w:r>
      <w:r>
        <w:rPr/>
        <w:t xml:space="preserve"> Манзенского сельсовета </w:t>
      </w:r>
      <w:r>
        <w:rPr>
          <w:rFonts w:eastAsia="Calibri"/>
          <w:lang w:eastAsia="en-US"/>
        </w:rPr>
        <w:t>от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ет к работе Комиссии контролирующие и надзорные органы, ведущих специалистов отраслей экономики, организаций и учрежде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работу по эвакуации населения из районов чрезвычайных ситуаций и размещению в местах расселения, обеспечению его жизне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редседатель Комиссии при возникновении чрезвычайной ситуации либо при угрозе возникновения чрезвычайной ситуа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сбор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слушивает доклады и предложения членов Комиссии о проведении мероприятий по обеспечению защиты населения и территории </w:t>
      </w:r>
      <w:r>
        <w:rPr/>
        <w:t>Манзенского сельсовет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одит в готовность силы и средства местного звена территориальной подсистемы единой государственной системы предупреждения и ликвидации чрезвычайных ситуаций края к действиям по ликвидации последствий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 согласованию с комиссиями организаций </w:t>
      </w:r>
      <w:r>
        <w:rPr/>
        <w:t xml:space="preserve">Манзенского  сельсовета </w:t>
      </w:r>
      <w:r>
        <w:rPr>
          <w:rFonts w:eastAsia="Calibri"/>
          <w:lang w:eastAsia="en-US"/>
        </w:rPr>
        <w:t>привлекает необходимое количество сил и средств для ликвидации последствий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рганизует доведение до сведения населения </w:t>
      </w:r>
      <w:r>
        <w:rPr/>
        <w:t xml:space="preserve">Манзенского  сельсовета </w:t>
      </w:r>
      <w:r>
        <w:rPr>
          <w:rFonts w:eastAsia="Calibri"/>
          <w:lang w:eastAsia="en-US"/>
        </w:rPr>
        <w:t>и заинтересованных органов информации о складывающейся обстановке, ходе ликвидации последствий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ует в работе по выявлению причин возникновения чрезвычайной ситуации, определению величины ущерб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Секретар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чиняется председателю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чает за ведение текущей рабоче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готовит организационные документы к заседанию Комиссии согласно годовому плану и по вопросам ликвидации чрезвычайной ситуации либо при угрозе возникновения чрезвычайной ситуации на территории </w:t>
      </w:r>
      <w:r>
        <w:rPr/>
        <w:t>Манзенского сельсовет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овещает членов Комиссии и лиц, приглашенных на заседание, о проведении засед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одит до сведения исполнителей принятые Комиссией решения и контролирует их исполнени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одит перед заседаниями до сведения членов Комиссии предыдущие решения Комиссии и принятые по ним мер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участие в разработке годового плана работы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Комиссия осуществляет свою деятельность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е заседания Комиссии проводятся по мере необходимости. Заседания Комиссии по вопросам ликвидации чрезвычайной ситуации либо действий по предупреждению угрозы возникновения чрезвычайной ситуации проводятся незамедлительно с момента поступления информации в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Заседания Комиссии проводит ее председатель или по его поручению заместитель председател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3. Подготовка материалов к заседанию Комиссии осуществляется руководителями органов администрации </w:t>
      </w:r>
      <w:r>
        <w:rPr/>
        <w:t>Манзенского сельсовета,</w:t>
      </w:r>
      <w:r>
        <w:rPr>
          <w:rFonts w:eastAsia="Calibri"/>
          <w:lang w:eastAsia="en-US"/>
        </w:rPr>
        <w:t xml:space="preserve"> к компетенции которых относятся вопросы, включенные в повестку дня засед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плановых заседаний представляются в Комиссию не позднее пяти дней до даты проведения засед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5. Принятые Комиссией решения по вопросам, указанным в подпункте «ж» пункта 2.2., являются основанием для принятия правовых актов администрации </w:t>
      </w:r>
      <w:r>
        <w:rPr/>
        <w:t>Манзенского сельсовет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 КОМИССИИ ПО ПРЕДУПРЕЖДЕНИЮ И ЛИКВИДАЦИИ ЧРЕЗВЫЧАЙНЫХ СИТУАЦИЙ И ОБЕСПЕЧЕНИЮ ПОЖАРНОЙ БЕЗОПАСНОСТИ   МАНЗЕНСКОГО  СЕЛЬ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едател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р Т.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Е.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кретар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х Н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лен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.К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НЗЕНСКОГО СЕЛЬСОВЕТ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4"/>
              </w:rPr>
            </w:pPr>
            <w:r>
              <w:rPr/>
              <w:t>14.03.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/>
              <w:t xml:space="preserve">  </w:t>
            </w:r>
            <w:r>
              <w:rPr/>
              <w:t>п. Манз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-4"/>
              </w:rPr>
            </w:pPr>
            <w:r>
              <w:rPr/>
              <w:t xml:space="preserve">№  </w:t>
            </w:r>
            <w:r>
              <w:rPr/>
              <w:t>17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439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ивопожарной пропаганде на территории Манзенского 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пожарной безопасности в соответствии с положением статьи 25 Федерального закона от 21.12.1994 № 69-ФЗ «О пожарной безопасности», руководствуясь ст. 7 Устава Манзенского сельсовета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анзенского сельсовета организует и обеспечивает проведение противопожарной пропаганды на терри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зе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тивопожарная пропаганда осуществляется путем информирования на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зенского 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утях обеспечения пожарной безопасности и осуществляется через:</w:t>
      </w:r>
    </w:p>
    <w:p>
      <w:pPr>
        <w:pStyle w:val="Normal"/>
        <w:ind w:firstLine="709"/>
        <w:jc w:val="both"/>
        <w:rPr/>
      </w:pPr>
      <w:r>
        <w:rPr/>
        <w:t>- тематические выставки, смотры, конференции, конкурсы;</w:t>
      </w:r>
    </w:p>
    <w:p>
      <w:pPr>
        <w:pStyle w:val="Normal"/>
        <w:ind w:firstLine="709"/>
        <w:jc w:val="both"/>
        <w:rPr/>
      </w:pPr>
      <w:r>
        <w:rPr/>
        <w:t>- публикации в газете;</w:t>
      </w:r>
    </w:p>
    <w:p>
      <w:pPr>
        <w:pStyle w:val="Normal"/>
        <w:ind w:firstLine="709"/>
        <w:jc w:val="both"/>
        <w:rPr/>
      </w:pPr>
      <w:r>
        <w:rPr/>
        <w:t>-телефонные линии, встречи;</w:t>
      </w:r>
    </w:p>
    <w:p>
      <w:pPr>
        <w:pStyle w:val="Normal"/>
        <w:ind w:firstLine="709"/>
        <w:jc w:val="both"/>
        <w:rPr/>
      </w:pPr>
      <w:r>
        <w:rPr/>
        <w:t>- устную агитацию - доклады, лекции, беседы;</w:t>
      </w:r>
    </w:p>
    <w:p>
      <w:pPr>
        <w:pStyle w:val="Normal"/>
        <w:ind w:firstLine="709"/>
        <w:jc w:val="both"/>
        <w:rPr/>
      </w:pPr>
      <w:r>
        <w:rPr/>
        <w:t>- 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ind w:firstLine="709"/>
        <w:jc w:val="both"/>
        <w:rPr/>
      </w:pPr>
      <w:r>
        <w:rPr/>
        <w:t>- сходы граждан, на которых принимаются решения по вопросам обеспечения пожарной безопасности в границах Манзенского  сельсовета.</w:t>
      </w:r>
    </w:p>
    <w:p>
      <w:pPr>
        <w:pStyle w:val="Normal"/>
        <w:ind w:firstLine="709"/>
        <w:jc w:val="both"/>
        <w:rPr/>
      </w:pPr>
      <w:r>
        <w:rPr/>
        <w:t>3. На период устойчивой сухой, жаркой и ветреной погоды, а также при введении особого противопожарного режима на территории Манзенского  сельсовета</w:t>
      </w:r>
      <w:r>
        <w:rPr>
          <w:i/>
        </w:rPr>
        <w:t xml:space="preserve">  </w:t>
      </w:r>
      <w:r>
        <w:rPr/>
        <w:t>администрацией</w:t>
      </w:r>
      <w:r>
        <w:rPr>
          <w:i/>
        </w:rPr>
        <w:t xml:space="preserve"> </w:t>
      </w:r>
      <w:r>
        <w:rPr/>
        <w:t>Манзенского сельсовета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/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ind w:firstLine="709"/>
        <w:jc w:val="both"/>
        <w:rPr/>
      </w:pPr>
      <w:r>
        <w:rPr/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ind w:firstLine="709"/>
        <w:jc w:val="both"/>
        <w:rPr/>
      </w:pPr>
      <w:r>
        <w:rPr/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ind w:firstLine="709"/>
        <w:jc w:val="both"/>
        <w:rPr/>
      </w:pPr>
      <w:r>
        <w:rPr/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4. Противопожарная пропаганда осуществляется за счет средств местного бюджета и обучение в местных бюджетах, проводится непрерывно.</w:t>
      </w:r>
    </w:p>
    <w:p>
      <w:pPr>
        <w:pStyle w:val="Normal"/>
        <w:spacing w:before="0" w:after="280"/>
        <w:ind w:firstLine="709"/>
        <w:contextualSpacing/>
        <w:jc w:val="both"/>
        <w:rPr>
          <w:i/>
          <w:i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6. Настоящее постановление разместить на официальном сайте администрации Манзенского  сельсовета в сети Интернет и опубликовать в газете «Манзенский  вестник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  </w:t>
      </w:r>
      <w:r>
        <w:rPr>
          <w:color w:val="000000"/>
        </w:rPr>
        <w:t>7. Постановление вступает в силу с момента опублик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а  Манзенского сельсовета                                                                      Т. Т.Мацур  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        </w:t>
      </w:r>
      <w:r>
        <w:rPr/>
        <w:t>АДМИНИСТРАЦИЯ  МАНЗЕН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БОГУЧАНСКОГО  РАЙОНА</w:t>
        <w:br/>
        <w:t>КРАСНОЯРСКОГО  КРА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25.03.2024                                                  п.Манзя                                      № 18-П</w:t>
      </w:r>
    </w:p>
    <w:p>
      <w:pPr>
        <w:pStyle w:val="TextBody"/>
        <w:rPr/>
      </w:pPr>
      <w:r>
        <w:rPr/>
        <w:t>О  создании  патрульных, патрульно-маневренных,</w:t>
      </w:r>
    </w:p>
    <w:p>
      <w:pPr>
        <w:pStyle w:val="TextBody"/>
        <w:rPr/>
      </w:pPr>
      <w:r>
        <w:rPr/>
        <w:t xml:space="preserve">маневренных  групп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 с решением комиссии  КЧС и ПБ Богучанского  района  № 62/3-15  от 26.02.2024 года «О подготовке к пожароопасному  периоду 2024 года и защите  населенных пунктов  Богучанского района  от лесных и ландшафтных  пожаров», Уставом Манзенского сельсовета,  в целях  укрепления  противопожарной  защиты населенных  пунктов и  объектов  различных форм собственности на территории  Манзенского сельсовета Постановляю:</w:t>
      </w:r>
    </w:p>
    <w:p>
      <w:pPr>
        <w:pStyle w:val="TextBody"/>
        <w:ind w:firstLine="720"/>
        <w:rPr/>
      </w:pPr>
      <w:r>
        <w:rPr/>
        <w:t>1 . Создать  патрульную  группу  в     составе 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2"/>
        <w:gridCol w:w="2339"/>
        <w:gridCol w:w="19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Ф.И.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Основное место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Безруких Михаил Иннокент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57868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Мацур Татьяна  Терент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дминистрация Манзенского сельсовета, Глава Манзенского сельсов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3385572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. Создать патрульно-маневренную  группу  в составе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6"/>
        <w:gridCol w:w="2666"/>
        <w:gridCol w:w="18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Ф.И.О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Основное место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Степанов  Александр  Викторович 19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Начальник Манзенской «ЛП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3590225-руководитель групп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Безруких Николай 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Пожарный  ДП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3402153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сипов Александр Степан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 ДП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33309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еревянных Вячеслав Никит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ДП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3332306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Безруких Сергей  Иннокенть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КГБУ Манзенское лесничество, води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375868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оздать     маневренную  группу  в составе  15 человек 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6"/>
        <w:gridCol w:w="2666"/>
        <w:gridCol w:w="18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Тимофеев Дмитрий Георги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КГАУ «ЛП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29836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Безруких  Степан   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 «ЛП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29140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Беккер Иван  Викто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 «ЛП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5043501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Лаптев  Петр Владими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 «ЛП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933458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Сорокин  Илья  Юрь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 «ЛП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0489486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Безруких  Елена 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35901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Чебодаев Гавриил Василь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 «ЛП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29365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Шамарин  Игорь  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 «ЛП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35767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Соловьев Геннадий  Анатоль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 «ЛП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5042841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еревянных Наталья Витал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29502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Шилова Тамара Пет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35733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Иванова Наталья Юр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33223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авыдова Анна  Константи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дминистрация Манзенского сельсов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982328992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Косова Светлана Александ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епутат сельсов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66940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Крупин Виктор Алексе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т обществен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892328545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значить старшим патрульно-маневренной группы  Степанова А.В.</w:t>
      </w:r>
    </w:p>
    <w:p>
      <w:pPr>
        <w:pStyle w:val="TextBody"/>
        <w:rPr/>
      </w:pPr>
      <w:r>
        <w:rPr/>
        <w:t>(начальник Манзенской «ЛПС»)</w:t>
      </w:r>
    </w:p>
    <w:p>
      <w:pPr>
        <w:pStyle w:val="Normal"/>
        <w:ind w:firstLine="708"/>
        <w:rPr/>
      </w:pPr>
      <w:r>
        <w:rPr/>
        <w:t xml:space="preserve">Включить  в  состав группы  1 ед. резервной  техники, принадлежащей  администрации Манзенского сельсовета –трактор «Беларус»..  </w:t>
      </w:r>
    </w:p>
    <w:p>
      <w:pPr>
        <w:pStyle w:val="Normal"/>
        <w:rPr/>
      </w:pPr>
      <w:r>
        <w:rPr/>
        <w:t xml:space="preserve">         </w:t>
      </w:r>
      <w:r>
        <w:rPr/>
        <w:t>3. Патрульной группе  ежедневно  дважды  в день  в 9-00  и 16-00   производить  объезд  мест  массового  отдыха населения ( устье р.Манзя )</w:t>
      </w:r>
    </w:p>
    <w:p>
      <w:pPr>
        <w:pStyle w:val="Normal"/>
        <w:rPr/>
      </w:pPr>
      <w:r>
        <w:rPr/>
        <w:t xml:space="preserve">         </w:t>
      </w:r>
      <w:r>
        <w:rPr/>
        <w:t>4. Ежесуточно (в 18:00)  предоставлять  информацию  дежурному ЕДДС МО  Богучанский район  о результатах  работы групп  за  прошедший день  и план   работ  на  следующие  сутки  тел. 212-37.</w:t>
      </w:r>
    </w:p>
    <w:p>
      <w:pPr>
        <w:pStyle w:val="TextBody"/>
        <w:rPr/>
      </w:pPr>
      <w:r>
        <w:rPr/>
        <w:t xml:space="preserve">         </w:t>
      </w:r>
      <w:r>
        <w:rPr/>
        <w:t>5. Контроль за  исполнением  данного  постановления  оставляю  за собой.</w:t>
      </w:r>
    </w:p>
    <w:p>
      <w:pPr>
        <w:pStyle w:val="TextBody"/>
        <w:rPr/>
      </w:pPr>
      <w:r>
        <w:rPr/>
        <w:t xml:space="preserve">        </w:t>
      </w:r>
      <w:r>
        <w:rPr/>
        <w:t>6. Постановление  вступает в силу  со дня  подписания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Глава  Манзенского   сельсовета                                                        Т.Т.Мацур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213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350" w:type="pct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256"/>
        <w:gridCol w:w="2115"/>
        <w:gridCol w:w="1833"/>
        <w:gridCol w:w="1691"/>
      </w:tblGrid>
      <w:tr>
        <w:trPr>
          <w:trHeight w:val="234" w:hRule="atLeast"/>
        </w:trPr>
        <w:tc>
          <w:tcPr>
            <w:tcW w:w="2114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Учредители :  Манзенский сельский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Совет депутатов (решение от 27.04.2018 г№ 9/39)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Издатель: администрация Манзенского сельсовета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адрес:663444п.Манзя Богучанского района   ул.Ленина 49</w:t>
            </w:r>
          </w:p>
        </w:tc>
        <w:tc>
          <w:tcPr>
            <w:tcW w:w="225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 набрано компьютерным способом в администрации Манзенского сельсовета, распространяется  бесплатно</w:t>
            </w:r>
          </w:p>
        </w:tc>
        <w:tc>
          <w:tcPr>
            <w:tcW w:w="2115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  выходит не реже 1 раз в  месяц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ираж 10 экземпляров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издания: 25.03.2024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выхода в свет- -25.03.2024</w:t>
            </w:r>
          </w:p>
        </w:tc>
        <w:tc>
          <w:tcPr>
            <w:tcW w:w="183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>редактор-</w:t>
            </w:r>
          </w:p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>Т.Т.Мацур</w:t>
            </w:r>
          </w:p>
        </w:tc>
        <w:tc>
          <w:tcPr>
            <w:tcW w:w="169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елефон 89915013816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mail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manzy_ss@mail.ru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ayout">
    <w:name w:val="layout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Ccgrqxw">
    <w:name w:val="ccgrqxw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2:00Z</dcterms:created>
  <dc:creator>ОАБП</dc:creator>
  <dc:description/>
  <cp:keywords/>
  <dc:language>en-US</dc:language>
  <cp:lastModifiedBy>Admin</cp:lastModifiedBy>
  <cp:lastPrinted>2024-03-26T15:58:00Z</cp:lastPrinted>
  <dcterms:modified xsi:type="dcterms:W3CDTF">2024-03-26T08:58:00Z</dcterms:modified>
  <cp:revision>69</cp:revision>
  <dc:subject/>
  <dc:title> </dc:title>
</cp:coreProperties>
</file>