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НЗЕ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712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03.2024 г.                                  п.Манзя                                             № 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Постановлением администрации Манзенского сельсовета № 42-П от 30.07.2013г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 муниципальных программ  Мазненского сельсовета, их формировании и реализации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вом Манзенского сельсовета Богучанского района Красноярского кра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:</w:t>
      </w:r>
    </w:p>
    <w:p>
      <w:pPr>
        <w:pStyle w:val="Style23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firstLine="708"/>
        <w:rPr/>
      </w:pPr>
      <w:r>
        <w:rPr>
          <w:color w:val="000000"/>
        </w:rPr>
        <w:t xml:space="preserve">1. Утвердить отчет о выполнении муниципальной программы Манзенского сельсовета «Родное село» за </w:t>
      </w:r>
      <w:r>
        <w:rPr>
          <w:color w:val="000000"/>
          <w:lang w:val="ru-RU"/>
        </w:rPr>
        <w:t>2023</w:t>
      </w:r>
      <w:r>
        <w:rPr>
          <w:color w:val="000000"/>
        </w:rPr>
        <w:t xml:space="preserve"> год. </w:t>
      </w:r>
    </w:p>
    <w:p>
      <w:pPr>
        <w:pStyle w:val="Style23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firstLine="708"/>
        <w:rPr/>
      </w:pPr>
      <w:r>
        <w:rPr>
          <w:color w:val="000000"/>
        </w:rPr>
        <w:t xml:space="preserve">2.  Отчет о выполнении программы разместить  на </w:t>
      </w:r>
      <w:r>
        <w:rPr/>
        <w:t>о</w:t>
      </w:r>
      <w:r>
        <w:rPr>
          <w:rStyle w:val="Style18"/>
        </w:rPr>
        <w:t>фициальном сайте администрации Манзенского сельсовета в сети Интернет.</w:t>
      </w:r>
    </w:p>
    <w:p>
      <w:pPr>
        <w:pStyle w:val="Normal"/>
        <w:autoSpaceDE w:val="false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исполнителем за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и назначить заместителя  главы сельсовета Безруких Е,Н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 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нзенского  сельсовета                                                              Т.Т.Мацур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отчету о реализации муниципальной  программы Манзенского сельсовета «Родное село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анзенского сельсовета «Родное село» реализуется в один этап с 2020 по 2026 годы (далее Программа), утверждена постановлением администрации Манзенского сельсовета  от 31.10.2013 года № 62-П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2023 года в Программу были внесены изменения постановлением администрации Манзенского сельсовета  от 20.01.2023 №1-П; от16.02.2023 №13-П; от 28.04.2023 №35-П; от 12.05.2023 №38-П; от 21.09.2023 №60-П; от 09.10.2023 №64-П; от 18.12.2023 №90-П; от 28.12.2023 №91-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: Администрация Манзенского сель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входят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Благоустройство территории Манзенского сельсовета»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анию автомобильных дорог местного значения в границах муниципального образования (грейдирование, ремонт автомобильных дорог поселка Манзя,   приобретение дорожных знаков)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сети уличного освещения (оплата электроэнергии за уличное освещение, обслуживание уличного освещения, приобретение ламп)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мест захоронения (прочее благоустройство)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беспечения энергосбережения и повышение энергетической эффективности на территории п.Манзя(приобретение светодиодных источников освещения)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е благоустройство (вывоз мусора, кладбище 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 площадок под ТБО и установку  баков  по мусор ,деревянных ограждени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 (приобретение энергосберегающих ламп)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 (обслуживание пожарной сигнализации, обеспечение деятельности муниципальной пожарной охраны на территории сельсовета, приобретение первичных средств пожаротушения, очистка от снега к источникам водоснабжения, приобретение плакатов, памят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борки сухой растительности и покоса травы на землях общего пользования территориип.Манзя)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 (приобретение плакатов, памяток)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 (водолазное обследование дна, уборка зоны отдыха у водного объекта)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«Жилищное хозяйство на территории Манзенского сельсовета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 (капитальный ремонт муниципального жилья)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« Развитие физической культуры и спорта на территории Манзенского сельсовета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 (проведение мероприятий)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выплата заработной пла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  <w:r>
        <w:rPr>
          <w:rFonts w:cs="Times New Roman" w:ascii="Times New Roman" w:hAnsi="Times New Roman"/>
          <w:sz w:val="28"/>
          <w:szCs w:val="28"/>
        </w:rPr>
        <w:t xml:space="preserve"> « Содействие занятости населения п.Манзя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ственных работ(занятость безработных граждан, испытывающих трудности в поиске рабо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Юбилейные и знаменательные дат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Манзенского сельсовета»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создание благоприятных условий, обеспечивающих развитие нравственного, духовного и культурного потенциала различных групп населения;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повышение качественного уровня проводимых праздничных, культурно-массовых мероприятий и дней памя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учанского района (далее подпрограмма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4-20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качества и комфортности жилья для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ачественного проведения праздничных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ры и спорта.     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одействие занятости населения п.Манз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еспечение качественного проведения праздничных мероприятий на территории МО Манзе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ляет : </w:t>
      </w:r>
    </w:p>
    <w:p>
      <w:pPr>
        <w:pStyle w:val="Normal"/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1 340 503,96 рублей в том числе :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районного бюджета 4 551 778,80 рублей;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краевого бюджета    30 728 828,57 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к 2030 году являются следующие:</w:t>
      </w:r>
    </w:p>
    <w:p>
      <w:pPr>
        <w:pStyle w:val="Normal"/>
        <w:keepNext w:val="true"/>
        <w:keepLines/>
        <w:tabs>
          <w:tab w:val="clear" w:pos="708"/>
          <w:tab w:val="left" w:pos="6084" w:leader="none"/>
        </w:tabs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нт привлечения населения  муниципального  образования к работам  по   благоустрой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хват населения обучением по  действиям в ситуациях природного и техногенного характе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отремонтированных квартир муниципального жилищного фонд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ля населения, систематически занимающегося физической культурой и спортом к общей численности населения поселка Ман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оля большего числа граждан к активным формам досуга, участию в праздничных, культурно-массовых мероприятиях и памятных д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за отчетный год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лся расчет показателя О1 – оценка эффективности реализации  Муниципальной программы по критерию «полнота и эффективность использования средств местного бюджета»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 = (17434070,33 + 0*)/ 16756926,93 руб. х 100% = 96,1%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*- показатель суммы «положительной экономии»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терпретацией оценки вышеуказанного критерия наш показатель составил 96,1%, что соответствует значению О1 равному: 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5% &lt; О1 &lt; 100%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асценивается как –Муниципальная программа выполнена в полном объеме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лся расчет показателя О2 – оценка эффективности реализации Муниципальной программы по критерию «степень достижения целевых показателей программы»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2 = (100%+100%+102,98%)/ 3 показателя = 100,99 %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терпретацией оценки вышеуказанного критерия наш показатель составил 100,99%, что соответствует значению О2 равному: 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2&gt;100%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асценивается как – Муниципальная программа перевыполнена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осуществлялся расчет показателя О3 – оценка эффективности реализации  Муниципальной программы по критерию «степень достижения показателей результативности Программы»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3=((100%*0,06)+(100%*0,12)+(100%*0,04)+(103,0%*0,19)+(100%*0,05)+(100%*0,12)+(100%*0,14)+(99,2%*0,13)+(100%*0,08)+(100*0,07)/1 = 100,46 %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терпретацией оценки вышеуказанного критерия наш показатель составил 100,46 %, что соответствует значению О3 равному: </w:t>
      </w:r>
    </w:p>
    <w:p>
      <w:pPr>
        <w:pStyle w:val="Style19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3&gt;100%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асценивается как – муниципальная программа перевыполнена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этапе осуществлялся расчет О итог – итоговая оценка эффективности реализации Программы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итог = (96,1%+100,99%+100,46%)/ 3 = 99,18%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терпретацией оценки вышеуказанного критерия наш показатель составил 95,97%, что соответствует значению О итог равному: </w:t>
      </w:r>
    </w:p>
    <w:p>
      <w:pPr>
        <w:pStyle w:val="Style19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итог&gt;100%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асценивается как –  Муниципальная программа перевыполнена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муниципальной программы Манзенского сельсовета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13"/>
        <w:gridCol w:w="2114"/>
        <w:gridCol w:w="2336"/>
        <w:gridCol w:w="18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эффективность использования средств районного бюджета на реализацию муниципальной программы (О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целевых показателей муниципальной программы (О2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казателей результативности муниципальной программы (О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итог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9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6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8</w:t>
            </w:r>
          </w:p>
        </w:tc>
      </w:tr>
    </w:tbl>
    <w:p>
      <w:pPr>
        <w:pStyle w:val="Style20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зенского сельсовета                                                               Т.Т.Мацур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</w:t>
      </w:r>
    </w:p>
    <w:p>
      <w:pPr>
        <w:pStyle w:val="Style20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991 501 37 66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6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12"/>
        <w:gridCol w:w="710"/>
        <w:gridCol w:w="739"/>
        <w:gridCol w:w="370"/>
        <w:gridCol w:w="541"/>
        <w:gridCol w:w="587"/>
        <w:gridCol w:w="314"/>
        <w:gridCol w:w="543"/>
        <w:gridCol w:w="371"/>
        <w:gridCol w:w="635"/>
        <w:gridCol w:w="368"/>
        <w:gridCol w:w="369"/>
        <w:gridCol w:w="456"/>
        <w:gridCol w:w="314"/>
        <w:gridCol w:w="286"/>
        <w:gridCol w:w="560"/>
        <w:gridCol w:w="805"/>
      </w:tblGrid>
      <w:tr>
        <w:trPr>
          <w:trHeight w:val="58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оценки эффективностиреализации муниципальной программы "Родное село"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оценка эффективности реализации программы</w:t>
            </w:r>
          </w:p>
        </w:tc>
      </w:tr>
      <w:tr>
        <w:trPr>
          <w:trHeight w:val="13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 эффективность использования средств районного бюджет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достижения целевых показателей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достижения показателей результативност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 </w:t>
              <w:br/>
              <w:t>V план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  <w:br/>
              <w:t xml:space="preserve"> Vфакт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       u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O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Ki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N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 Пплан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факт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   О2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  </w:t>
              <w:br/>
              <w:t xml:space="preserve">     Ni пл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</w:t>
              <w:br/>
              <w:t xml:space="preserve">       Ni факт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  </w:t>
              <w:br/>
              <w:t xml:space="preserve">    Mi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Q1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N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О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администрации Манзенского сельсовета "Родное село"  </w:t>
            </w:r>
          </w:p>
        </w:tc>
      </w:tr>
      <w:tr>
        <w:trPr>
          <w:trHeight w:val="103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бюджетной обеспеченности поселений  после выравни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34,07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6,93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99%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6%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8%</w:t>
            </w:r>
          </w:p>
        </w:tc>
      </w:tr>
      <w:tr>
        <w:trPr>
          <w:trHeight w:val="29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количества вступивших в законную силу решений суда о признании  предложений об устранении выявленных нарушений, в том числе о возмещении бюджетных средств, недействительными, к общему количеству предписаний, вынесенных по результатам контрольных мероприят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расходов местного бюджета, формируемых в рамках муниципальной программы администрации Манзенского сельсовет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8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. Благоустройство территории Манзенского сельсовета</w:t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бюджетной обеспеченности поселений  после выравни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47,28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26,08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99%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6%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6%</w:t>
            </w:r>
          </w:p>
        </w:tc>
      </w:tr>
      <w:tr>
        <w:trPr>
          <w:trHeight w:val="280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количества вступивших в законную силу решений суда о признании  предложений об устранении выявленных нарушений, в том числе о возмещении бюджетных средств, недействительными, к общему количеству предписаний, вынесенных по результатам контрольных мероприят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расходов местного бюджета, формируемых в рамках муниципальной программы администрации Манзенского сельсовет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8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.Защита населения и территории Манзенского сельсовета от чрезвычайных ситуацийприродного и техногенного характера</w:t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бюджетной обеспеченности поселений  после выравни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11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11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99%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6%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8%</w:t>
            </w:r>
          </w:p>
        </w:tc>
      </w:tr>
      <w:tr>
        <w:trPr>
          <w:trHeight w:val="280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количества вступивших в законную силу решений суда о признании  предложений об устранении выявленных нарушений, в том числе о возмещении бюджетных средств, недействительными, к общему количеству предписаний, вынесенных по результатам контрольных мероприят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расходов местного бюджета, формируемых в рамках муниципальной программы администрации Манзенского сельсовет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8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3.Жилищное хозяйство на территории Манзенского сельсовета</w:t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бюджетной обеспеченности поселений  после выравни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,7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,12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99%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6%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1%</w:t>
            </w:r>
          </w:p>
        </w:tc>
      </w:tr>
      <w:tr>
        <w:trPr>
          <w:trHeight w:val="280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количества вступивших в законную силу решений суда о признании  предложений об устранении выявленных нарушений, в том числе о возмещении бюджетных средств, недействительными, к общему количеству предписаний, вынесенных по результатам контрольных мероприят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расходов местного бюджета, формируемых в рамках муниципальной программы администрации Манзенского сельсовет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8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4.Развитие физической культуры и спорта на территории Манзенского сельсовета</w:t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бюджетной обеспеченности поселений  после выравни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89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53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99%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6%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27%</w:t>
            </w:r>
          </w:p>
        </w:tc>
      </w:tr>
      <w:tr>
        <w:trPr>
          <w:trHeight w:val="280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количества вступивших в законную силу решений суда о признании  предложений об устранении выявленных нарушений, в том числе о возмещении бюджетных средств, недействительными, к общему количеству предписаний, вынесенных по результатам контрольных мероприят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расходов местного бюджета, формируемых в рамках муниципальной программы администрации Манзенского сельсовет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8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5. Содействие занятости населения п.Манзя</w:t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бюджетной обеспеченности поселений  после выравни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09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09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99%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6%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8%</w:t>
            </w:r>
          </w:p>
        </w:tc>
      </w:tr>
      <w:tr>
        <w:trPr>
          <w:trHeight w:val="280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количества вступивших в законную силу решений суда о признании  предложений об устранении выявленных нарушений, в том числе о возмещении бюджетных средств, недействительными, к общему количеству предписаний, вынесенных по результатам контрольных мероприят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расходов местного бюджета, формируемых в рамках муниципальной программы администрации Манзенского сельсовет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8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6. Юбилейные и знаменательные даты на территории Манзенского сельсовета</w:t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бюджетной обеспеченности поселений  после выравни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99%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6%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8%</w:t>
            </w:r>
          </w:p>
        </w:tc>
      </w:tr>
      <w:tr>
        <w:trPr>
          <w:trHeight w:val="280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количества вступивших в законную силу решений суда о признании  предложений об устранении выявленных нарушений, в том числе о возмещении бюджетных средств, недействительными, к общему количеству предписаний, вынесенных по результатам контрольных мероприят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расходов местного бюджета, формируемых в рамках муниципальной программы администрации Манзенского сельсовет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8%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56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56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ребования маркированный список Знак"/>
    <w:basedOn w:val="Style14"/>
    <w:qFormat/>
    <w:rPr>
      <w:sz w:val="28"/>
      <w:szCs w:val="28"/>
      <w:lang w:bidi="ar-SA"/>
    </w:rPr>
  </w:style>
  <w:style w:type="character" w:styleId="Style18">
    <w:name w:val="тЦ"/>
    <w:qFormat/>
    <w:rPr>
      <w:color w:val="002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М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12" w:before="60" w:after="60"/>
      <w:ind w:left="851" w:hanging="284"/>
      <w:jc w:val="both"/>
    </w:pPr>
    <w:rPr>
      <w:rFonts w:ascii="Times New Roman" w:hAnsi="Times New Roman" w:cs="Times New Roman"/>
      <w:sz w:val="24"/>
      <w:szCs w:val="28"/>
    </w:rPr>
  </w:style>
  <w:style w:type="paragraph" w:styleId="Style23">
    <w:name w:val="Требования маркированный список"/>
    <w:basedOn w:val="Style22"/>
    <w:qFormat/>
    <w:pPr>
      <w:ind w:left="1211" w:hanging="360"/>
    </w:pPr>
    <w:rPr>
      <w:rFonts w:eastAsia="Times New Roman"/>
      <w:sz w:val="28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1:00Z</dcterms:created>
  <dc:creator>Ковальчук</dc:creator>
  <dc:description/>
  <cp:keywords/>
  <dc:language>en-US</dc:language>
  <cp:lastModifiedBy>Admin</cp:lastModifiedBy>
  <cp:lastPrinted>2024-03-18T16:44:00Z</cp:lastPrinted>
  <dcterms:modified xsi:type="dcterms:W3CDTF">2024-04-10T05:27:00Z</dcterms:modified>
  <cp:revision>129</cp:revision>
  <dc:subject/>
  <dc:title>ПОЯСНИТЕЛЬНАЯ ЗАПИСКА</dc:title>
</cp:coreProperties>
</file>