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.02.2024 г.                             п. Манзя                                 № 6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еречня главных администраторов источников внутреннего финансирования бюджета Манзенского сельсовета на 2024 год и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</w:t>
      </w:r>
      <w:hyperlink r:id="rId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бюджета Манзенского сельсовета на 2023 год и плановый период 2024-2025 годов, 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анзе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sz w:val="28"/>
          <w:szCs w:val="28"/>
        </w:rPr>
        <w:t>Глава Манзенского сельсовета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нзенского сельсовета</w:t>
      </w:r>
    </w:p>
    <w:p>
      <w:pPr>
        <w:pStyle w:val="Normal"/>
        <w:autoSpaceDE w:val="false"/>
        <w:jc w:val="right"/>
        <w:rPr/>
      </w:pPr>
      <w:r>
        <w:rPr/>
        <w:t>от  «08» февраля 2024 г. № 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ИСТОЧНИКОВ ВНУТРЕННЕГО ФИНАНСИРОВАНИЯ БЮДЖЕТА МАНЗ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12"/>
        <w:gridCol w:w="4854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анзенского сельсов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2-19T12:05:00Z</cp:lastPrinted>
  <dcterms:modified xsi:type="dcterms:W3CDTF">2024-02-08T06:39:00Z</dcterms:modified>
  <cp:revision>153</cp:revision>
  <dc:subject/>
  <dc:title>РОССИЙСКАЯ ФЕДЕРАЦИЯ</dc:title>
</cp:coreProperties>
</file>