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ОГУЧАНСК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.06.2022                                        п.Манзя                              № 32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и дополнений в постановление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Манзенского сельсовета № 25-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30.03.2012 </w:t>
      </w:r>
      <w:r>
        <w:rPr>
          <w:rFonts w:cs="Arial" w:ascii="Arial" w:hAnsi="Arial"/>
          <w:b/>
          <w:bCs/>
        </w:rPr>
        <w:t xml:space="preserve">« </w:t>
      </w:r>
      <w:r>
        <w:rPr>
          <w:rFonts w:cs="Arial" w:ascii="Arial" w:hAnsi="Arial"/>
        </w:rPr>
        <w:t xml:space="preserve">Об утверждении перечня информации о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деятельности администрации Манзенского сельсовета, размещаемо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онно-телекоммуникационной сети 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, Уставом Манзенского сельсовета Богучанского района, протестом прокуратуры Богучанского района от 06.06.2022 № 7-02-2022 года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нести </w:t>
      </w:r>
      <w:r>
        <w:rPr>
          <w:rFonts w:cs="Arial" w:ascii="Arial" w:hAnsi="Arial"/>
          <w:bCs/>
        </w:rPr>
        <w:t xml:space="preserve"> изменения и дополнения в постановление 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анзенского сельсовета № 25-П от 30.03.2012 </w:t>
      </w:r>
      <w:r>
        <w:rPr>
          <w:rFonts w:cs="Arial" w:ascii="Arial" w:hAnsi="Arial"/>
          <w:b/>
          <w:bCs/>
        </w:rPr>
        <w:t xml:space="preserve">« </w:t>
      </w:r>
      <w:r>
        <w:rPr>
          <w:rFonts w:cs="Arial" w:ascii="Arial" w:hAnsi="Arial"/>
        </w:rPr>
        <w:t>Об утверждении перечня информации о деятельности администрации Манзенского сельсовета, размещаемой в информационно-телекоммуникационной сети Интернет» 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ункт 11 приложения к постановлению изложить в нов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дакции: «информация о закупках товаров, работ, услуг 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Контроль за выполнением настоящего постановления возложить на </w:t>
      </w:r>
      <w:r>
        <w:rPr>
          <w:rFonts w:cs="Arial" w:ascii="Arial" w:hAnsi="Arial"/>
          <w:bCs/>
        </w:rPr>
        <w:t xml:space="preserve"> заместителя Главы  Манзенского сельсовета Е.Н.Безрук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 Манзенский вестник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нзенского сельсовета                                                 Т.Т.Мацур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 МАНЗЕ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ГУЧ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0.03.2012                                    п.Манзя                                              №  2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нзенского сельсовета, размещаемо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 администрации Манзенского сельсовета № 32-П от 08.06.2022 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о ст. 10, 13, 14 Федерального </w:t>
      </w:r>
      <w:hyperlink r:id="rId2">
        <w:r>
          <w:rPr>
            <w:rStyle w:val="InternetLink"/>
            <w:rFonts w:cs="Arial" w:ascii="Arial" w:hAnsi="Arial"/>
            <w:u w:val="none"/>
          </w:rPr>
          <w:t>закона</w:t>
        </w:r>
      </w:hyperlink>
      <w:r>
        <w:rPr>
          <w:rFonts w:cs="Arial" w:ascii="Arial" w:hAnsi="Arial"/>
        </w:rPr>
        <w:t xml:space="preserve"> от 09.02.200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информации о деятельности администрации Манзенского сельсовета, размещаемой в информационно-телекоммуникационной сети Интернет,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Контроль за выполнением настоящего постановления возложить на </w:t>
      </w:r>
      <w:r>
        <w:rPr>
          <w:rFonts w:cs="Arial" w:ascii="Arial" w:hAnsi="Arial"/>
          <w:bCs/>
        </w:rPr>
        <w:t xml:space="preserve"> заместителя Главы  Манзенского сельсовета Е.Н.Безрук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 Манзенский вестник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нзенского сельсовета                                                 Н.Ф.Корякина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зенского сельсовета от  30.03.2012 года № 25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нформации о деятельности администрации Манзенского сельсовета, размещаемой в информационно-телекоммуникационной сети Интерн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88"/>
        <w:gridCol w:w="1058"/>
        <w:gridCol w:w="108"/>
        <w:gridCol w:w="3128"/>
      </w:tblGrid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информ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размещения и сроки обновления</w:t>
            </w:r>
          </w:p>
        </w:tc>
      </w:tr>
      <w:tr>
        <w:trPr>
          <w:trHeight w:val="144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ая информация об администрации Манзенского сельсовета (далее  – ОМС)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, почтовый адрес, адрес электронной почты, номер телефона приемно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5 рабочих дней со дня измен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ОМ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 либо изменения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лномочиях ОМС, задачах и функциях его структурных подразделений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 либо изме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подписания правового акта о создании орган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уководителях ОМС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и информационных систем, банков данных, реестров, регистров, находящихся в ведении ОМС, подведомственных организац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создания, поддерживается в актуальном состоянии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редствах массовой информации, учрежденных ОМС (при наличи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5 рабочих дней со дня подписания правового акта об учрежден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31 мая года, следующего за отчетным; для вновь избранных, принятых на муниципальную службу - в течение 10 дней со дня на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я о нормотворче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авовые акты, изданные ОМС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ечение 5 рабочих дней со дня подписания правового акта, его регистрации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проектов муниципальных правовых актов, внесенных в Манзенский  сельский Совет депутат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внесения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закупках товаров, работ, услуг 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 государственных и муниципальных нуж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роки, установленные Федеральным законом </w:t>
            </w:r>
          </w:p>
        </w:tc>
      </w:tr>
      <w:tr>
        <w:trPr>
          <w:trHeight w:val="13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егламенты, стандарты муниципальных услуг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подписания правового акта об утвержд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формы обращений, заявлений и иных документов, принимаемых ОМС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подписания правового акта об утвержд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6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бжалования муниципальных правовых акт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изменения правовых актов, устанавливающих порядок обжал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541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я о текуще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участии ОМС в целевых и иных программа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5 рабочих дней со дня  утверждения 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9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мероприятиях, проводимых ОМС, в том числе сведения об официальных визитах и о рабочих поездках руководителей и официальных делегаций ОМ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нсы официального мероприятия – в течение 1 рабочего дня перед началом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– в течение 5 рабочих дней после окончания мероприятий</w:t>
            </w:r>
          </w:p>
        </w:tc>
      </w:tr>
      <w:tr>
        <w:trPr>
          <w:trHeight w:val="2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МС до сведения граждан и организаций в соответствии с федеральными законами, законами Красноярского кр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после принятия решений, проведен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ок, проведенных ОМС, подведомственными организациями в пределах их полномочий, а также о результатах проверок, проведенных в ОМС, подведомственных организация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0 рабочих дней со дня подписания акта проверки</w:t>
            </w:r>
          </w:p>
        </w:tc>
      </w:tr>
      <w:tr>
        <w:trPr>
          <w:trHeight w:val="5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официальных выступлений и заявлений руководителей и заместителей руководителей ОМ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рабочего дня со дня выступления</w:t>
            </w:r>
          </w:p>
        </w:tc>
      </w:tr>
      <w:tr>
        <w:trPr>
          <w:trHeight w:val="280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татистическая информация о деятельности</w:t>
            </w:r>
          </w:p>
        </w:tc>
      </w:tr>
      <w:tr>
        <w:trPr>
          <w:trHeight w:val="13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МС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становления, изме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8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овании ОМС, подведомственными организациями выделяемых бюджетных средств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1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260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ация о кадровом обеспечении</w:t>
            </w:r>
          </w:p>
        </w:tc>
      </w:tr>
      <w:tr>
        <w:trPr>
          <w:trHeight w:val="8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оступления граждан на муниципальную службу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-ти рабочих дней со дня утвер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акантных должностях муниципальной службы, имеющихся в ОМС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объявления должности вакантной</w:t>
            </w:r>
          </w:p>
        </w:tc>
      </w:tr>
      <w:tr>
        <w:trPr>
          <w:trHeight w:val="8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утверждения</w:t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правовым актом о проведении конкурса</w:t>
            </w:r>
          </w:p>
        </w:tc>
      </w:tr>
      <w:tr>
        <w:trPr>
          <w:trHeight w:val="1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телефонов, по которым можно получить информацию по вопросу замещения вакантных должностей в ОМС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временно с размещением порядка поступления граждан на муниципальную служб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9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разовательных учреждений, подведомственных ОМС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создания информационной системы администрации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821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Информация о работе ОМС с обращениями граждан (физических лиц), организаций (юридических лиц), общественных объединений, государственных органо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местного самоуправления</w:t>
            </w:r>
          </w:p>
        </w:tc>
      </w:tr>
      <w:tr>
        <w:trPr>
          <w:trHeight w:val="19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5 рабочих дн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дня создания информационной системы администрации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</w:tr>
      <w:tr>
        <w:trPr>
          <w:trHeight w:val="11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рабочих дней со дня назначения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ы обращений граждан, обобщенная информация о результатах рассмотрения этих обращений и принятых мерах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91;fld=134;dst=1000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4:43:00Z</dcterms:created>
  <dc:creator>Admin</dc:creator>
  <dc:description/>
  <cp:keywords/>
  <dc:language>en-US</dc:language>
  <cp:lastModifiedBy>Admin</cp:lastModifiedBy>
  <cp:lastPrinted>2022-06-20T08:41:00Z</cp:lastPrinted>
  <dcterms:modified xsi:type="dcterms:W3CDTF">2022-06-20T01:42:00Z</dcterms:modified>
  <cp:revision>17</cp:revision>
  <dc:subject/>
  <dc:title/>
</cp:coreProperties>
</file>