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ЗЕНСКИЙ  СЕЛЬСКИЙ  СОВЕТ ДЕПУТАТОВ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6.2022                                     п. Манзя                                            № 66/226</w:t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решение № 34-9</w:t>
      </w:r>
    </w:p>
    <w:p>
      <w:pPr>
        <w:pStyle w:val="Normal"/>
        <w:rPr/>
      </w:pPr>
      <w:r>
        <w:rPr>
          <w:rFonts w:cs="Arial" w:ascii="Arial" w:hAnsi="Arial"/>
        </w:rPr>
        <w:t xml:space="preserve">от 14.11.2008 г «О положении о порядк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 жилых помещ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зированного жилого фонда Манз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 соответствии со статьей 14, Жилищным Кодексом  Российской Федерации, протестом прокуратуры Богучанского района от 06.06.2022 № 7-02-2022, руководствуясь Уставом  Манзенского  сельсовета, Манзенский  сельский Совет депутатов 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и дополнения в решение Манзенского сельского Совета депутатов № 34-9 от 14.11.2008 г в «Положение  о порядке предоставления  жилых  помещений специализированного  жилищного  фонда  Манзенского  сельсовет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п.5.1. дополнить п.п. 3.1) следующего  содержани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.1)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ешение вступает в силу  в день, следующий за днем  его официального  опубликования  в периодическом печатном издании   Манзенский 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 за выполнением  настоящего  решения  возложить  на жилищну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нзенского   сельсовета                                                    Т.Т.Мацур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Манзенского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депутатов                                                                    С.В.Едрихинская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«___»_____________2022 г</w:t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/>
      </w:pPr>
      <w:r>
        <w:rPr>
          <w:rFonts w:cs="Arial" w:ascii="Arial" w:hAnsi="Arial"/>
          <w:sz w:val="24"/>
          <w:szCs w:val="24"/>
        </w:rPr>
        <w:t>МАНЗЕНСКИЙ  СЕЛЬСКИЙ  СОВЕТ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08 г                                       п. Манзя                                            №  34-9</w:t>
      </w:r>
    </w:p>
    <w:p>
      <w:pPr>
        <w:pStyle w:val="21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ложении о порядк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 жил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ещений специализирова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ого фонда Манз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в редакции решения Манзенского сельского Совета  депутатов № 17-61 от08.06.2009; 66/226 от 15.06.20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 соответствии со статьей 14, разделом  </w:t>
      </w:r>
      <w:r>
        <w:rPr>
          <w:rFonts w:cs="Arial" w:ascii="Arial" w:hAnsi="Arial"/>
          <w:lang w:val="en-US"/>
        </w:rPr>
        <w:t>IY</w:t>
      </w:r>
      <w:r>
        <w:rPr>
          <w:rFonts w:cs="Arial" w:ascii="Arial" w:hAnsi="Arial"/>
        </w:rPr>
        <w:t xml:space="preserve"> Жилищного  кодекса  Российской Федерации, руководствуясь Уставом  Манзенского  сельсовета, Манзенский  сельский Совет депутатов  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 Положение  о порядке предоставления  жилых  помещений специализированного  жилищного  фонда  Манзенского  сельсовета.(приложение № 1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ешение вступает в силу  в день, следующий за днем  его официального  опубликования  в газете  Манзенский  вестник»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Контроль  за выполнением  настоящего  решения  возложить  на жилищ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нзенского   сельсовета                                                                        В.К.Швабенла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_200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к Решению Манзен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 14   ноября  2008г.  № 34-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 ПРЕДОСТАВЛЕНИЯ ЖИЛЫХ ПОМЕЩ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ИЗИРОВАННОГО ЖИЛИЩНОГО ФОН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МАНЗЕНС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Настоящее Положение определяет порядок  предоставления жилых помещений в специализированном жилищном фонде  муниципального образования  Манзенский  сельсов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целях данного Положения  термины «жилое помещение  специализированного жилищного фонда» и «специализированные  жилые помещения»  равнознач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спользование  жилого помещения в качестве  специализированного допускается только после  отнесения его  к специализированному жилищному  фонду  с соблюдением требований  и в порядке, установленном  Прави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ключение  жилого помещения в специализированный  жилищный фонд с отнесением к определенному виду  специализированных жилых помещений, а также исключение его  из указанного  фонда  осуществляется на основании  Постановления  главы  Манзе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 К жилым помещениям специализированного жилищного фонда  муниципального образования Манзенский сельсовет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лужебные жилые поме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жилые помещения в общежит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жилые помещения маневренного фон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пециализированные жилые помещения не подлежат отчуждению, передаче  в аренду, в наем, кроме случаев передачи  таких помещений  по договорам  найма  в соответствии  с требованиями  Жилищного Кодекса 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пециализированные  жилые помещения  должны быть  пригодными  для проживания  и отвечать  установленным санитарным  и техническим  правилам  и нормам, требованиям  пожарной безопасности, экологическим  и иным требованиям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8. Специализированные  жилые помещения  предоставляются по установленным Жилищным  кодексом Российской Федерации основанием гражданам, не обеспеченным жилыми  помещениями в муниципальном образовании  Манзенский  сельсовет, к которым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граждане, не имеющие в МО Манзенский  сельсовет жилых помещений  на праве собственности, а также жилых помещений,  предоставленных по договору  социального найм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- граждане, состоящие  в администрации Манзенского сельсовета на учете в качестве нуждающихся в жилых помещениях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9. Специализированные  жилые помещения предоставляются гражданам, состоящим  в администрации  Манзенского сельсовета на учете в качестве нуждающихся в специализированных жилых помещениях,  по договорам  найма  специализированных жилых помещений  за плату во владение и пользование  для временного проживания в них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2. Нормы  предоставления  общей площади жилого помещения специализированного жилищного фонда муниципального образования  Манзенский  сельсовет.</w:t>
      </w:r>
    </w:p>
    <w:p>
      <w:pPr>
        <w:pStyle w:val="Normal"/>
        <w:rPr/>
      </w:pPr>
      <w:r>
        <w:rPr>
          <w:rFonts w:cs="Arial" w:ascii="Arial" w:hAnsi="Arial"/>
        </w:rPr>
        <w:tab/>
        <w:t>2.1. –Служебные помещения предоставляются  гражданам  в виде отдельной квартир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жилые помещения в общежитиях и маневренного фонда предоставляются  из расчета  шести квадратных метров жилой площади на одного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.2.1 в редакции решения Манзенского сельского Совета депутатов № 17-61 от 08.06.2009 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редоставление  служебных жилых помещ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 Служебные  жилые помещения  предназначены  для проживания  граждан  в связи  с характером  их трудовых отношений  с органом  местного самоуправления МО Манзенский  сельсовет, в связи  с избранием  на выборные должности  в органы местного самоуправления МО Манзенский сельсовет, для проживания  иных категорий граждан, имеющих право  в соответствии с законодательством, признанных  в улучшении жилищных услов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 Учет граждан, нуждающихся в предоставлении  служебных жилых помещений, осуществляется администрацией  Манзенского сельсовета  путем ведения единого списка  граждан  на получение указанного жилого помещения, в порядке очередности   исходя из даты принятия  таких граждан на уч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ам милиции, признанным нуждающимися  в улучшении  жилищных  условий, жилая площадь в виде  отдельной квартиры или дома по установленным законодательством нормам предоставляется  в  первоочередном  порядке, а участковым  уполномоченным  милиции- не позднее шести  месяцев  с момента  вступления  в долж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.3.2. в  редакции решения Манзенского сельского Совета депутатов № 17-61 от 08.06.2009 г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Для рассмотрения  вопроса о  принятии на учет в качестве  нуждающихся  в предоставлении  служебных жилых  помещений  граждане лично подают  в  администрацию Манзенского  сельсовета 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 о принятии  на учет в качестве нуждающегося  в предоставлении служебного жилого поме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 копию паспорта  или  иной документа, удостоверяющего личность  гражданина  и членов его семь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документ,  подтверждающий наличие  у гражданина  трудовых отношений  с органом  местного самоуправления,  муниципальным учреждением, иной организацией, избрание на выборную должность в орган местного самоуправления (заверенная копия трудовой книжки, копия трудового договора, или иной документ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47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1"/>
        </w:rPr>
        <w:t>справку о составе семь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47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>выписку из домовой книги;</w:t>
      </w:r>
    </w:p>
    <w:p>
      <w:pPr>
        <w:pStyle w:val="Normal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14" w:right="10" w:firstLine="542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14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из органа, осуществляющего государственный технический учет и техническую инвентаризацию объектов градостроительной деятельности, и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jc w:val="both"/>
        <w:rPr/>
      </w:pPr>
      <w:r>
        <w:rPr>
          <w:rFonts w:cs="Arial" w:ascii="Arial" w:hAnsi="Arial"/>
        </w:rPr>
        <w:tab/>
        <w:t>Кроме перечисленных документов гражданин может предоставить ходатайство руководителя организации, учреждения о предоставлении служебного жилого помещения своему работни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19" w:right="14" w:firstLine="533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2"/>
        </w:rPr>
        <w:t xml:space="preserve">Днем подачи заявления считается день представления гражданином </w:t>
      </w:r>
      <w:r>
        <w:rPr>
          <w:rFonts w:cs="Arial" w:ascii="Arial" w:hAnsi="Arial"/>
        </w:rPr>
        <w:t>всех необходимых докум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  <w:tab w:val="left" w:pos="8659" w:leader="underscore"/>
        </w:tabs>
        <w:autoSpaceDE w:val="false"/>
        <w:spacing w:lineRule="exact" w:line="322"/>
        <w:ind w:left="19" w:right="5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ринятии граждан на учет в качестве нуждающихся в специализированных жилых помещениях либо об отказе в принятии на учет </w:t>
      </w:r>
      <w:r>
        <w:rPr>
          <w:rFonts w:cs="Arial" w:ascii="Arial" w:hAnsi="Arial"/>
          <w:spacing w:val="-1"/>
        </w:rPr>
        <w:t>принимается  Главой Манзенского сельсовета  с</w:t>
      </w:r>
      <w:r>
        <w:rPr>
          <w:rFonts w:cs="Arial" w:ascii="Arial" w:hAnsi="Arial"/>
        </w:rPr>
        <w:t xml:space="preserve"> учетом рекомендации   жилищной комиссии   ,   созданной        при  администрации  Манзенского сельсовета.</w:t>
      </w:r>
    </w:p>
    <w:p>
      <w:pPr>
        <w:pStyle w:val="Normal"/>
        <w:shd w:fill="FFFFFF" w:val="clear"/>
        <w:spacing w:lineRule="exact" w:line="317"/>
        <w:ind w:left="14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остановке граждан на учет оформляется  распоряжением  Главы Манзенского сельсовета Богучанского район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5" w:after="0"/>
        <w:ind w:left="19" w:right="14" w:firstLine="533"/>
        <w:jc w:val="both"/>
        <w:rPr/>
      </w:pPr>
      <w:r>
        <w:rPr>
          <w:rFonts w:cs="Arial" w:ascii="Arial" w:hAnsi="Arial"/>
          <w:spacing w:val="-8"/>
        </w:rPr>
        <w:t>3.6.</w:t>
      </w:r>
      <w:r>
        <w:rPr>
          <w:rFonts w:cs="Arial" w:ascii="Arial" w:hAnsi="Arial"/>
        </w:rPr>
        <w:tab/>
        <w:t>Отказ в принятии граждан на учет в качестве нуждающихся в</w:t>
        <w:br/>
        <w:t>специализированных жилых помещениях допускается в случаях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  <w:t>не представлены предусмотренные данным Положением докумен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left="54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тсутствуют основания для принятия на учет.</w:t>
      </w:r>
    </w:p>
    <w:p>
      <w:pPr>
        <w:pStyle w:val="Normal"/>
        <w:shd w:fill="FFFFFF" w:val="clear"/>
        <w:spacing w:lineRule="exact" w:line="317"/>
        <w:ind w:left="14" w:right="10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казе в принятии на учет граждане уведомляются уполномоченным </w:t>
      </w:r>
      <w:r>
        <w:rPr>
          <w:rFonts w:cs="Arial" w:ascii="Arial" w:hAnsi="Arial"/>
          <w:highlight w:val="green"/>
        </w:rPr>
        <w:t>им</w:t>
      </w:r>
      <w:r>
        <w:rPr>
          <w:rFonts w:cs="Arial" w:ascii="Arial" w:hAnsi="Arial"/>
        </w:rPr>
        <w:t xml:space="preserve"> должностным лицом в письменном виде в течение трех рабочих дней со дня принятия решения.</w:t>
      </w:r>
    </w:p>
    <w:p>
      <w:pPr>
        <w:pStyle w:val="Normal"/>
        <w:shd w:fill="FFFFFF" w:val="clear"/>
        <w:spacing w:lineRule="exact" w:line="317"/>
        <w:ind w:left="14" w:right="10" w:firstLine="533"/>
        <w:jc w:val="both"/>
        <w:rPr/>
      </w:pPr>
      <w:r>
        <w:rPr>
          <w:rFonts w:cs="Arial" w:ascii="Arial" w:hAnsi="Arial"/>
          <w:spacing w:val="-8"/>
        </w:rPr>
        <w:t xml:space="preserve">3.7. </w:t>
      </w:r>
      <w:r>
        <w:rPr>
          <w:rFonts w:cs="Arial" w:ascii="Arial" w:hAnsi="Arial"/>
        </w:rPr>
        <w:t>Граждане снимаются с учета в качестве нуждающихся в</w:t>
        <w:br/>
        <w:t>специализированных жилых помещениях в случа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22"/>
        <w:ind w:left="55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дачи ими заявления о снятии с уч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22"/>
        <w:ind w:left="22" w:right="10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утраты оснований, дающих право на получение специализированного жилого поме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22" w:before="2" w:after="0"/>
        <w:ind w:left="557" w:hanging="0"/>
        <w:rPr>
          <w:rFonts w:ascii="Arial" w:hAnsi="Arial" w:cs="Arial"/>
        </w:rPr>
      </w:pPr>
      <w:r>
        <w:rPr>
          <w:rFonts w:cs="Arial" w:ascii="Arial" w:hAnsi="Arial"/>
        </w:rPr>
        <w:t>предоставления им специализированного жилого помещения.</w:t>
      </w:r>
    </w:p>
    <w:p>
      <w:pPr>
        <w:pStyle w:val="Normal"/>
        <w:shd w:fill="FFFFFF" w:val="clear"/>
        <w:spacing w:lineRule="exact" w:line="322"/>
        <w:ind w:left="17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3.8.</w:t>
      </w:r>
      <w:r>
        <w:rPr>
          <w:rFonts w:cs="Arial" w:ascii="Arial" w:hAnsi="Arial"/>
        </w:rPr>
        <w:tab/>
        <w:t>Основанием для заключения договора найма специализированного служебного жилого помещения является распоряжение Главы Манзенского сельсовета  о</w:t>
      </w:r>
      <w:r>
        <w:rPr>
          <w:rFonts w:cs="Arial" w:ascii="Arial" w:hAnsi="Arial"/>
          <w:spacing w:val="-2"/>
        </w:rPr>
        <w:t xml:space="preserve">   предоставлении   специализированного   служебного   жилого   помещения, </w:t>
      </w:r>
      <w:r>
        <w:rPr>
          <w:rFonts w:cs="Arial" w:ascii="Arial" w:hAnsi="Arial"/>
          <w:spacing w:val="-1"/>
        </w:rPr>
        <w:t>принятое   с   учетом   рекомендации  жилищной комиссии</w:t>
      </w:r>
      <w:r>
        <w:rPr>
          <w:rFonts w:cs="Arial" w:ascii="Arial" w:hAnsi="Arial"/>
          <w:spacing w:val="-2"/>
        </w:rPr>
        <w:t>,   созданной   при   администрации  Манзенского сельсовета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322" w:before="2" w:after="0"/>
        <w:ind w:left="12" w:right="7" w:firstLine="545"/>
        <w:jc w:val="both"/>
        <w:rPr/>
      </w:pPr>
      <w:r>
        <w:rPr>
          <w:rFonts w:cs="Arial" w:ascii="Arial" w:hAnsi="Arial"/>
          <w:spacing w:val="-8"/>
        </w:rPr>
        <w:t>3.9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 принятом решении гражданин, подавший заявление, уведомляется</w:t>
        <w:br/>
      </w:r>
      <w:r>
        <w:rPr>
          <w:rFonts w:cs="Arial" w:ascii="Arial" w:hAnsi="Arial"/>
        </w:rPr>
        <w:t>уполномоченным органом в письменной форме в течение трех рабочих дней</w:t>
        <w:br/>
        <w:t>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2" w:after="0"/>
        <w:ind w:left="19" w:firstLine="538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3.10.</w:t>
      </w:r>
      <w:r>
        <w:rPr>
          <w:rFonts w:cs="Arial" w:ascii="Arial" w:hAnsi="Arial"/>
        </w:rPr>
        <w:tab/>
        <w:t>Договор найма специализированного служебного жилого</w:t>
        <w:br/>
        <w:t>помещения муниципального жилищного фонда заключается в письменной</w:t>
        <w:br/>
        <w:t>форме и является основанием для вселения в предоставленное жилое</w:t>
        <w:br/>
        <w:t>помещение. Наймодателем жилого помещения по договору найма</w:t>
        <w:br/>
      </w:r>
      <w:r>
        <w:rPr>
          <w:rFonts w:cs="Arial" w:ascii="Arial" w:hAnsi="Arial"/>
          <w:spacing w:val="-2"/>
        </w:rPr>
        <w:t>специализированного      жилого      помещения      является      администрация  Манзенского сельсовета.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319" w:before="5" w:after="0"/>
        <w:ind w:left="12" w:right="12" w:firstLine="542"/>
        <w:jc w:val="both"/>
        <w:rPr/>
      </w:pPr>
      <w:r>
        <w:rPr>
          <w:rFonts w:cs="Arial" w:ascii="Arial" w:hAnsi="Arial"/>
          <w:spacing w:val="-8"/>
        </w:rPr>
        <w:t>3.11.</w:t>
      </w:r>
      <w:r>
        <w:rPr>
          <w:rFonts w:cs="Arial" w:ascii="Arial" w:hAnsi="Arial"/>
        </w:rPr>
        <w:tab/>
        <w:t>Прекращение условий, указанных в пункте 3.1 настоящего</w:t>
        <w:br/>
        <w:t>Положения, является основанием прекращения договора найма служебного</w:t>
        <w:br/>
        <w:t>жилого помещения.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319" w:before="5" w:after="0"/>
        <w:ind w:left="12" w:right="12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319" w:before="5" w:after="0"/>
        <w:ind w:left="12" w:right="12" w:firstLine="542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едоставление жилых помещений в общежитиях</w:t>
      </w:r>
    </w:p>
    <w:p>
      <w:pPr>
        <w:pStyle w:val="Normal"/>
        <w:shd w:fill="FFFFFF" w:val="clear"/>
        <w:tabs>
          <w:tab w:val="clear" w:pos="708"/>
          <w:tab w:val="left" w:pos="5611" w:leader="underscore"/>
        </w:tabs>
        <w:spacing w:lineRule="exact" w:line="324" w:before="317" w:after="0"/>
        <w:ind w:left="5" w:right="14" w:firstLine="533"/>
        <w:jc w:val="both"/>
        <w:rPr/>
      </w:pPr>
      <w:r>
        <w:rPr>
          <w:rFonts w:cs="Arial" w:ascii="Arial" w:hAnsi="Arial"/>
        </w:rPr>
        <w:t>4.1. Жилые помещения в общежитиях предназначены для временного</w:t>
        <w:br/>
      </w:r>
      <w:r>
        <w:rPr>
          <w:rFonts w:cs="Arial" w:ascii="Arial" w:hAnsi="Arial"/>
          <w:spacing w:val="-1"/>
        </w:rPr>
        <w:t>проживания граждан в период их работы в органах местного самоуправления</w:t>
        <w:br/>
        <w:t xml:space="preserve">МО Манзенский  сельсовет,  муниципальных учреждениях  МО Манзенский   сельсовет , для проживания иных категорий граждан, </w:t>
      </w:r>
      <w:r>
        <w:rPr>
          <w:rFonts w:cs="Arial" w:ascii="Arial" w:hAnsi="Arial"/>
        </w:rPr>
        <w:t>имеющих на это  право  в  соответствии  с законодательством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отвечающих требованиям пунктов 1.8 и 1.9 настоящего Положения.</w:t>
      </w:r>
    </w:p>
    <w:p>
      <w:pPr>
        <w:pStyle w:val="Normal"/>
        <w:shd w:fill="FFFFFF" w:val="clear"/>
        <w:spacing w:lineRule="exact" w:line="322"/>
        <w:ind w:left="19" w:right="10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12" w:right="10" w:firstLine="542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2"/>
        </w:rPr>
        <w:t xml:space="preserve">Учет граждан, нуждающихся в предоставлении жилых помещений в </w:t>
      </w:r>
      <w:r>
        <w:rPr>
          <w:rFonts w:cs="Arial" w:ascii="Arial" w:hAnsi="Arial"/>
        </w:rPr>
        <w:t>общежитиях, осуществляется в порядке, установленном пунктами 3.2. - 3.7. настоящего Положения.</w:t>
      </w:r>
    </w:p>
    <w:p>
      <w:pPr>
        <w:pStyle w:val="Normal"/>
        <w:shd w:fill="FFFFFF" w:val="clear"/>
        <w:spacing w:lineRule="exact" w:line="319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заключения договора найма жилого помещения в </w:t>
      </w:r>
      <w:r>
        <w:rPr>
          <w:rFonts w:cs="Arial" w:ascii="Arial" w:hAnsi="Arial"/>
          <w:spacing w:val="-4"/>
        </w:rPr>
        <w:t>общежитии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pacing w:val="-3"/>
        </w:rPr>
        <w:t>является</w:t>
      </w:r>
      <w:r>
        <w:rPr>
          <w:rFonts w:cs="Arial" w:ascii="Arial" w:hAnsi="Arial"/>
        </w:rPr>
        <w:tab/>
        <w:t xml:space="preserve">распоряжение Главы Манзенского сельсовета о предоставлении жилого помещения в общежитии,  принятое с учетом рекомендации  жилищной комиссии, созданной   при  администрации Манзенского  сельсовета 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/>
        <w:ind w:left="12" w:right="7" w:firstLine="542"/>
        <w:jc w:val="both"/>
        <w:rPr/>
      </w:pPr>
      <w:r>
        <w:rPr>
          <w:rFonts w:cs="Arial" w:ascii="Arial" w:hAnsi="Arial"/>
          <w:spacing w:val="-8"/>
        </w:rPr>
        <w:t>4.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 принятом решении гражданин, подавший заявление, уведомляется</w:t>
        <w:br/>
      </w:r>
      <w:r>
        <w:rPr>
          <w:rFonts w:cs="Arial" w:ascii="Arial" w:hAnsi="Arial"/>
        </w:rPr>
        <w:t>уполномоченным органом в письменной форме в течение трех рабочих дней</w:t>
        <w:br/>
        <w:t>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9"/>
        <w:ind w:left="17" w:firstLine="538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5.</w:t>
      </w:r>
      <w:r>
        <w:rPr>
          <w:rFonts w:cs="Arial" w:ascii="Arial" w:hAnsi="Arial"/>
        </w:rPr>
        <w:tab/>
        <w:t>Договор найма жилого помещения в общежитии заключается в</w:t>
        <w:br/>
        <w:t>письменной форме и является основанием для вселения в предоставленное</w:t>
        <w:br/>
        <w:t>жилое помещение. Наймодателем жилого помещения по договору найма</w:t>
        <w:br/>
        <w:t>жилого       помещения       в       общежитии       является       администрация Богучанского район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9"/>
        <w:ind w:left="12" w:right="10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6.</w:t>
      </w:r>
      <w:r>
        <w:rPr>
          <w:rFonts w:cs="Arial" w:ascii="Arial" w:hAnsi="Arial"/>
        </w:rPr>
        <w:tab/>
        <w:t>Прекращение условий, указанных в пункте 4.1 настоящего</w:t>
        <w:br/>
        <w:t>Положения, является основанием прекращения договора найма служебного</w:t>
        <w:br/>
        <w:t>жилого помещ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9"/>
        <w:ind w:left="12" w:right="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9"/>
        <w:ind w:left="12" w:right="1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едоставление жилых помещений маневренного фонда</w:t>
      </w:r>
    </w:p>
    <w:p>
      <w:pPr>
        <w:pStyle w:val="Normal"/>
        <w:shd w:fill="FFFFFF" w:val="clear"/>
        <w:spacing w:lineRule="exact" w:line="319" w:before="322" w:after="0"/>
        <w:ind w:left="19" w:right="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Жилые помещения маневренного фонда предназначены для временного проживания:</w:t>
      </w:r>
    </w:p>
    <w:p>
      <w:pPr>
        <w:pStyle w:val="Normal"/>
        <w:shd w:fill="FFFFFF" w:val="clear"/>
        <w:spacing w:lineRule="exact" w:line="319" w:before="322" w:after="0"/>
        <w:ind w:left="19" w:right="7"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r>
        <w:rPr>
          <w:rFonts w:cs="Arial" w:ascii="Arial" w:hAnsi="Arial"/>
          <w:spacing w:val="-8"/>
        </w:rPr>
        <w:t xml:space="preserve"> </w:t>
      </w:r>
    </w:p>
    <w:p>
      <w:pPr>
        <w:pStyle w:val="Normal"/>
        <w:shd w:fill="FFFFFF" w:val="clear"/>
        <w:spacing w:lineRule="exact" w:line="319" w:before="322" w:after="0"/>
        <w:ind w:left="19" w:right="7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граждан, утративших в результате обращения взыскания  на жилые </w:t>
      </w:r>
      <w:r>
        <w:rPr>
          <w:rFonts w:cs="Arial" w:ascii="Arial" w:hAnsi="Arial"/>
        </w:rPr>
        <w:t xml:space="preserve">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</w:t>
      </w:r>
      <w:r>
        <w:rPr>
          <w:rFonts w:cs="Arial" w:ascii="Arial" w:hAnsi="Arial"/>
          <w:spacing w:val="-1"/>
        </w:rPr>
        <w:t>эти жилые помещения являются для них единственными;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324"/>
        <w:ind w:left="14" w:right="53" w:firstLine="53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9"/>
        </w:rPr>
        <w:t>3)</w:t>
      </w:r>
      <w:r>
        <w:rPr>
          <w:rFonts w:cs="Arial" w:ascii="Arial" w:hAnsi="Arial"/>
        </w:rPr>
        <w:tab/>
        <w:t>граждан, у которых единственные жилые помещения стали</w:t>
        <w:br/>
      </w:r>
      <w:r>
        <w:rPr>
          <w:rFonts w:cs="Arial" w:ascii="Arial" w:hAnsi="Arial"/>
          <w:spacing w:val="-1"/>
        </w:rPr>
        <w:t>непригодными для проживания в результате чрезвычайных обстоятельст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324"/>
        <w:ind w:left="14" w:right="53"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(п.п. 3.1 введен решением Манзенского  сельского Совета депутатов № 66/226 от 15.06.2022 года)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4" w:before="2" w:after="0"/>
        <w:ind w:left="545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4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иных граждан в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spacing w:lineRule="exact" w:line="324" w:before="5" w:after="0"/>
        <w:ind w:left="12" w:right="48" w:firstLine="542"/>
        <w:jc w:val="both"/>
        <w:rPr/>
      </w:pPr>
      <w:r>
        <w:rPr>
          <w:rFonts w:cs="Arial" w:ascii="Arial" w:hAnsi="Arial"/>
          <w:spacing w:val="-9"/>
        </w:rPr>
        <w:t>5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Для получения жилых помещений маневренного фонда, помимо</w:t>
        <w:br/>
      </w:r>
      <w:r>
        <w:rPr>
          <w:rFonts w:cs="Arial" w:ascii="Arial" w:hAnsi="Arial"/>
        </w:rPr>
        <w:t>документов, указанных в пункте 3.3 настоящего Положения граждане</w:t>
        <w:br/>
        <w:t>предоставляют в уполномоченный орган документы, подтверждающие</w:t>
        <w:br/>
        <w:t>конкретные основания предоставления жилых помещений маневренного</w:t>
        <w:br/>
        <w:t>фонда: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324" w:leader="underscore"/>
        </w:tabs>
        <w:spacing w:lineRule="exact" w:line="324" w:before="14" w:after="0"/>
        <w:ind w:left="581" w:hanging="0"/>
        <w:jc w:val="both"/>
        <w:rPr/>
      </w:pPr>
      <w:r>
        <w:rPr>
          <w:rFonts w:cs="Arial" w:ascii="Arial" w:hAnsi="Arial"/>
          <w:spacing w:val="-22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копию постановления главы МО Манзенский  сельсове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о капитальном ремонте, реконструкции жилых </w:t>
      </w:r>
      <w:r>
        <w:rPr>
          <w:rFonts w:cs="Arial" w:ascii="Arial" w:hAnsi="Arial"/>
          <w:spacing w:val="-1"/>
        </w:rPr>
        <w:t xml:space="preserve">помещений муниципального жилищного фонда и переселении граждан в </w:t>
      </w:r>
      <w:r>
        <w:rPr>
          <w:rFonts w:cs="Arial" w:ascii="Arial" w:hAnsi="Arial"/>
        </w:rPr>
        <w:t>маневренный фонд на период проведения капитального ремонта, реконструкции муниципального жилищного фон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2"/>
        <w:ind w:left="38" w:right="29" w:firstLine="52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1"/>
        </w:rPr>
        <w:t xml:space="preserve">документы, подтверждающие факт обращения взыскания на жилое </w:t>
      </w:r>
      <w:r>
        <w:rPr>
          <w:rFonts w:cs="Arial" w:ascii="Arial" w:hAnsi="Arial"/>
        </w:rPr>
        <w:t>помещение, договор кредитования, зай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2"/>
        <w:ind w:left="38" w:right="22" w:firstLine="528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1"/>
        </w:rPr>
        <w:t>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</w:t>
      </w:r>
    </w:p>
    <w:p>
      <w:pPr>
        <w:pStyle w:val="Normal"/>
        <w:shd w:fill="FFFFFF" w:val="clear"/>
        <w:spacing w:lineRule="exact" w:line="324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4) иные документы с учетом конкретных обстоя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</w:tabs>
        <w:autoSpaceDE w:val="false"/>
        <w:spacing w:lineRule="exact" w:line="324"/>
        <w:ind w:left="12" w:right="12" w:firstLine="542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"/>
        </w:rPr>
        <w:t xml:space="preserve">Учет граждан, нуждающихся в предоставлении жилых помещений </w:t>
      </w:r>
      <w:r>
        <w:rPr>
          <w:rFonts w:cs="Arial" w:ascii="Arial" w:hAnsi="Arial"/>
        </w:rPr>
        <w:t xml:space="preserve">маневренного фонда, осуществляется в порядке, установленном пунктами </w:t>
      </w:r>
      <w:r>
        <w:rPr>
          <w:rFonts w:cs="Arial" w:ascii="Arial" w:hAnsi="Arial"/>
          <w:spacing w:val="-1"/>
        </w:rPr>
        <w:t>3.2. - 3 Л., с учетом положений пунктов 5.2. и 5.7., настоящего Положения.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rFonts w:cs="Arial" w:ascii="Arial" w:hAnsi="Arial"/>
          <w:spacing w:val="-1"/>
        </w:rPr>
        <w:t xml:space="preserve">Основанием для заключения договора найма жилого помещения </w:t>
      </w:r>
      <w:r>
        <w:rPr>
          <w:rFonts w:cs="Arial" w:ascii="Arial" w:hAnsi="Arial"/>
          <w:spacing w:val="-2"/>
        </w:rPr>
        <w:t>маневренног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фонда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являетс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распоряжение Главы Манзенского сельсовета  </w:t>
      </w:r>
      <w:r>
        <w:rPr>
          <w:rFonts w:cs="Arial" w:ascii="Arial" w:hAnsi="Arial"/>
        </w:rPr>
        <w:t xml:space="preserve">о  предоставлении  жилого  помещения  маневренного   фонда,   принятое  с </w:t>
      </w:r>
      <w:r>
        <w:rPr>
          <w:rFonts w:cs="Arial" w:ascii="Arial" w:hAnsi="Arial"/>
          <w:spacing w:val="-1"/>
        </w:rPr>
        <w:t>учетом   рекомендации   жилищной  комиссии</w:t>
      </w:r>
      <w:r>
        <w:rPr>
          <w:rFonts w:cs="Arial" w:ascii="Arial" w:hAnsi="Arial"/>
        </w:rPr>
        <w:t>,       созданной       при    администрации  Манзенского сельсовета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твечающих требованиям пунктов 1.8 и 1.9 настоящего Положения.</w:t>
      </w:r>
    </w:p>
    <w:p>
      <w:pPr>
        <w:pStyle w:val="Normal"/>
        <w:shd w:fill="FFFFFF" w:val="clear"/>
        <w:spacing w:lineRule="exact" w:line="322"/>
        <w:ind w:left="19" w:right="10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12" w:right="10" w:firstLine="542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2"/>
        </w:rPr>
        <w:t xml:space="preserve">Учет граждан, нуждающихся в предоставлении жилых помещений в </w:t>
      </w:r>
      <w:r>
        <w:rPr>
          <w:rFonts w:cs="Arial" w:ascii="Arial" w:hAnsi="Arial"/>
        </w:rPr>
        <w:t>общежитиях, осуществляется в порядке, установленном пунктами 3.2. - 3.7. настоящего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  <w:tab w:val="left" w:pos="2894" w:leader="none"/>
          <w:tab w:val="left" w:pos="5412" w:leader="none"/>
          <w:tab w:val="left" w:pos="8678" w:leader="none"/>
        </w:tabs>
        <w:autoSpaceDE w:val="false"/>
        <w:spacing w:lineRule="exact" w:line="322"/>
        <w:ind w:left="12" w:right="7" w:firstLine="542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Основанием для заключения договора найма жилого помещения в </w:t>
      </w:r>
      <w:r>
        <w:rPr>
          <w:rFonts w:cs="Arial" w:ascii="Arial" w:hAnsi="Arial"/>
          <w:spacing w:val="-4"/>
        </w:rPr>
        <w:t xml:space="preserve">общежитии  является  постановление Главы Манзенского сельсовета </w:t>
      </w:r>
    </w:p>
    <w:p>
      <w:pPr>
        <w:pStyle w:val="Normal"/>
        <w:shd w:fill="FFFFFF" w:val="clear"/>
        <w:spacing w:lineRule="exact" w:line="319"/>
        <w:ind w:left="22" w:hanging="0"/>
        <w:rPr>
          <w:rFonts w:ascii="Arial" w:hAnsi="Arial" w:cs="Arial"/>
        </w:rPr>
      </w:pPr>
      <w:r>
        <w:rPr>
          <w:rFonts w:cs="Arial" w:ascii="Arial" w:hAnsi="Arial"/>
        </w:rPr>
        <w:t>о предоставлении жилого помещения в общежитии,  принятое с учетом</w:t>
      </w:r>
    </w:p>
    <w:p>
      <w:pPr>
        <w:pStyle w:val="Normal"/>
        <w:shd w:fill="FFFFFF" w:val="clear"/>
        <w:spacing w:lineRule="exact" w:line="319" w:before="2" w:after="0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  <w:t>рекомендации      комиссии      по      распределению      жилых      помещений</w:t>
      </w:r>
    </w:p>
    <w:p>
      <w:pPr>
        <w:pStyle w:val="Normal"/>
        <w:shd w:fill="FFFFFF" w:val="clear"/>
        <w:spacing w:lineRule="exact" w:line="319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      жилищного       фонда,       создаваемой       при  главе Манзенского сельсовета 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/>
        <w:ind w:left="12" w:right="7" w:firstLine="542"/>
        <w:jc w:val="both"/>
        <w:rPr/>
      </w:pPr>
      <w:r>
        <w:rPr>
          <w:rFonts w:cs="Arial" w:ascii="Arial" w:hAnsi="Arial"/>
          <w:spacing w:val="-8"/>
        </w:rPr>
        <w:t>4.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 принятом решении гражданин, подавший заявление, уведомляется</w:t>
        <w:br/>
      </w:r>
      <w:r>
        <w:rPr>
          <w:rFonts w:cs="Arial" w:ascii="Arial" w:hAnsi="Arial"/>
        </w:rPr>
        <w:t>уполномоченным органом в письменной форме в течение трех рабочих дней</w:t>
        <w:br/>
        <w:t>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9"/>
        <w:ind w:left="17" w:firstLine="538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5.</w:t>
      </w:r>
      <w:r>
        <w:rPr>
          <w:rFonts w:cs="Arial" w:ascii="Arial" w:hAnsi="Arial"/>
        </w:rPr>
        <w:tab/>
        <w:t>Договор найма жилого помещения в общежитии заключается в</w:t>
        <w:br/>
        <w:t>письменной форме и является основанием для вселения в предоставленное</w:t>
        <w:br/>
        <w:t>жилое помещение. Наймодателем жилого помещения по договору найма</w:t>
        <w:br/>
        <w:t>жилого       помещения       в       общежитии       является       администрация Манзенского сельсовет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9"/>
        <w:ind w:left="12" w:right="10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6.</w:t>
      </w:r>
      <w:r>
        <w:rPr>
          <w:rFonts w:cs="Arial" w:ascii="Arial" w:hAnsi="Arial"/>
        </w:rPr>
        <w:tab/>
        <w:t>Прекращение условий, указанных в пункте 4.1 настоящего</w:t>
        <w:br/>
        <w:t>Положения, является основанием прекращения договора найма служебного</w:t>
        <w:br/>
        <w:t>жилого помещ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9"/>
        <w:ind w:left="12" w:right="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9"/>
        <w:ind w:left="12" w:right="1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едоставление жилых помещений маневренного фонда</w:t>
      </w:r>
    </w:p>
    <w:p>
      <w:pPr>
        <w:pStyle w:val="Normal"/>
        <w:shd w:fill="FFFFFF" w:val="clear"/>
        <w:spacing w:lineRule="exact" w:line="319" w:before="322" w:after="0"/>
        <w:ind w:left="19" w:right="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Жилые помещения маневренного фонда предназначены для временного проживания:</w:t>
      </w:r>
    </w:p>
    <w:p>
      <w:pPr>
        <w:pStyle w:val="Normal"/>
        <w:shd w:fill="FFFFFF" w:val="clear"/>
        <w:spacing w:lineRule="exact" w:line="319" w:before="2" w:after="0"/>
        <w:ind w:left="17" w:right="7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exact" w:line="324"/>
        <w:ind w:left="22" w:right="48" w:firstLine="535"/>
        <w:jc w:val="both"/>
        <w:rPr/>
      </w:pPr>
      <w:r>
        <w:rPr>
          <w:rFonts w:cs="Arial" w:ascii="Arial" w:hAnsi="Arial"/>
          <w:spacing w:val="-7"/>
        </w:rPr>
        <w:t>5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 принятом решении гражданин, подавший заявление, уведомляется</w:t>
        <w:br/>
      </w:r>
      <w:r>
        <w:rPr>
          <w:rFonts w:cs="Arial" w:ascii="Arial" w:hAnsi="Arial"/>
        </w:rPr>
        <w:t>уполномоченным органом в письменной форме в течение трех рабочих дней</w:t>
        <w:br/>
        <w:t>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4"/>
        <w:ind w:left="566" w:hanging="0"/>
        <w:rPr/>
      </w:pPr>
      <w:r>
        <w:rPr>
          <w:rFonts w:cs="Arial" w:ascii="Arial" w:hAnsi="Arial"/>
          <w:spacing w:val="-8"/>
        </w:rPr>
        <w:t>5.3.</w:t>
      </w:r>
      <w:r>
        <w:rPr>
          <w:rFonts w:cs="Arial" w:ascii="Arial" w:hAnsi="Arial"/>
        </w:rPr>
        <w:tab/>
        <w:t>Договор    найма    жилого    помещения    маневренного    фонда</w:t>
      </w:r>
    </w:p>
    <w:p>
      <w:pPr>
        <w:pStyle w:val="Normal"/>
        <w:shd w:fill="FFFFFF" w:val="clear"/>
        <w:spacing w:lineRule="exact" w:line="324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  <w:t>заключается в письменной форме и является основанием для вселения в</w:t>
      </w:r>
    </w:p>
    <w:p>
      <w:pPr>
        <w:pStyle w:val="Normal"/>
        <w:shd w:fill="FFFFFF" w:val="clear"/>
        <w:spacing w:lineRule="exact" w:line="324" w:before="10" w:after="0"/>
        <w:ind w:left="31" w:hanging="0"/>
        <w:rPr>
          <w:rFonts w:ascii="Arial" w:hAnsi="Arial" w:cs="Arial"/>
        </w:rPr>
      </w:pPr>
      <w:r>
        <w:rPr>
          <w:rFonts w:cs="Arial" w:ascii="Arial" w:hAnsi="Arial"/>
        </w:rPr>
        <w:t>предоставленное жилое помещение. Наймодателем жилого помещения по</w:t>
      </w:r>
    </w:p>
    <w:p>
      <w:pPr>
        <w:pStyle w:val="Normal"/>
        <w:shd w:fill="FFFFFF" w:val="clear"/>
        <w:spacing w:lineRule="exact" w:line="324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договору    найма    жилого    помещения    маневренного    фонда    является</w:t>
      </w:r>
    </w:p>
    <w:p>
      <w:pPr>
        <w:pStyle w:val="Normal"/>
        <w:shd w:fill="FFFFFF" w:val="clear"/>
        <w:tabs>
          <w:tab w:val="clear" w:pos="708"/>
          <w:tab w:val="left" w:pos="3838" w:leader="underscore"/>
          <w:tab w:val="left" w:pos="5815" w:leader="underscore"/>
        </w:tabs>
        <w:spacing w:lineRule="exact" w:line="324" w:before="5" w:after="0"/>
        <w:ind w:left="3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администрация  Манзе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autoSpaceDE w:val="false"/>
        <w:spacing w:lineRule="exact" w:line="324" w:before="5" w:after="0"/>
        <w:ind w:right="43" w:hanging="0"/>
        <w:jc w:val="both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 xml:space="preserve">5.4.Вселение граждан в маневренный фонд не является основанием для </w:t>
      </w:r>
      <w:r>
        <w:rPr>
          <w:rFonts w:cs="Arial" w:ascii="Arial" w:hAnsi="Arial"/>
          <w:spacing w:val="-1"/>
        </w:rPr>
        <w:t>снятия их с учета в качестве нуждающихся в жилых помещ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autoSpaceDE w:val="false"/>
        <w:spacing w:lineRule="exact" w:line="324" w:before="5" w:after="0"/>
        <w:ind w:right="38" w:hanging="0"/>
        <w:jc w:val="both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2"/>
        </w:rPr>
        <w:t xml:space="preserve">       </w:t>
      </w:r>
      <w:r>
        <w:rPr>
          <w:rFonts w:cs="Arial" w:ascii="Arial" w:hAnsi="Arial"/>
          <w:spacing w:val="-2"/>
        </w:rPr>
        <w:t xml:space="preserve">5.5.Договор найма жилого помещения маневренного фонда заключается </w:t>
      </w:r>
      <w:r>
        <w:rPr>
          <w:rFonts w:cs="Arial" w:ascii="Arial" w:hAnsi="Arial"/>
        </w:rPr>
        <w:t>на период указанный в пункте 2 статьи 106 Жилищного Кодека Российской Федерации.</w:t>
      </w:r>
    </w:p>
    <w:p>
      <w:pPr>
        <w:pStyle w:val="Normal"/>
        <w:shd w:fill="FFFFFF" w:val="clear"/>
        <w:spacing w:lineRule="exact" w:line="322"/>
        <w:ind w:left="43" w:right="34" w:firstLine="521"/>
        <w:jc w:val="both"/>
        <w:rPr/>
      </w:pPr>
      <w:r>
        <w:rPr>
          <w:rFonts w:cs="Arial" w:ascii="Arial" w:hAnsi="Arial"/>
        </w:rPr>
        <w:t xml:space="preserve">Истечение периода, на который заключен договор найма жилого </w:t>
      </w:r>
      <w:r>
        <w:rPr>
          <w:rFonts w:cs="Arial" w:ascii="Arial" w:hAnsi="Arial"/>
          <w:spacing w:val="-3"/>
        </w:rPr>
        <w:t>помещения маневренного фонда</w:t>
      </w:r>
      <w:r>
        <w:rPr>
          <w:rFonts w:cs="Arial" w:ascii="Arial" w:hAnsi="Arial"/>
          <w:spacing w:val="-3"/>
          <w:vertAlign w:val="subscript"/>
        </w:rPr>
        <w:t>5</w:t>
      </w:r>
      <w:r>
        <w:rPr>
          <w:rFonts w:cs="Arial" w:ascii="Arial" w:hAnsi="Arial"/>
          <w:spacing w:val="-3"/>
        </w:rPr>
        <w:t xml:space="preserve"> является основанием прекращения данного </w:t>
      </w:r>
      <w:r>
        <w:rPr>
          <w:rFonts w:cs="Arial" w:ascii="Arial" w:hAnsi="Arial"/>
        </w:rPr>
        <w:t>договора.</w:t>
      </w:r>
    </w:p>
    <w:p>
      <w:pPr>
        <w:pStyle w:val="Normal"/>
        <w:shd w:fill="FFFFFF" w:val="clear"/>
        <w:spacing w:lineRule="exact" w:line="324" w:before="660" w:after="0"/>
        <w:ind w:left="2282" w:right="509" w:hanging="1498"/>
        <w:rPr>
          <w:rFonts w:ascii="Arial" w:hAnsi="Arial" w:cs="Arial"/>
        </w:rPr>
      </w:pPr>
      <w:r>
        <w:rPr>
          <w:rFonts w:cs="Arial" w:ascii="Arial" w:hAnsi="Arial"/>
          <w:spacing w:val="-4"/>
        </w:rPr>
        <w:t>6. Расторжение</w:t>
      </w:r>
      <w:r>
        <w:rPr>
          <w:rFonts w:cs="Arial" w:ascii="Arial" w:hAnsi="Arial"/>
          <w:spacing w:val="-4"/>
          <w:vertAlign w:val="subscript"/>
        </w:rPr>
        <w:t xml:space="preserve"> </w:t>
      </w:r>
      <w:r>
        <w:rPr>
          <w:rFonts w:cs="Arial" w:ascii="Arial" w:hAnsi="Arial"/>
          <w:spacing w:val="-4"/>
        </w:rPr>
        <w:t xml:space="preserve">прекращение договора найма жилого помещения </w:t>
      </w:r>
      <w:r>
        <w:rPr>
          <w:rFonts w:cs="Arial" w:ascii="Arial" w:hAnsi="Arial"/>
          <w:spacing w:val="-1"/>
        </w:rPr>
        <w:t>специализированного жилищного фонда</w:t>
      </w:r>
    </w:p>
    <w:p>
      <w:pPr>
        <w:pStyle w:val="Normal"/>
        <w:shd w:fill="FFFFFF" w:val="clear"/>
        <w:spacing w:lineRule="exact" w:line="322" w:before="552" w:after="0"/>
        <w:ind w:left="588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1 Договор найма специализированного жилого помещения: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322"/>
        <w:ind w:left="62" w:right="29" w:firstLine="552"/>
        <w:jc w:val="both"/>
        <w:rPr/>
      </w:pPr>
      <w:r>
        <w:rPr>
          <w:rFonts w:cs="Arial" w:ascii="Arial" w:hAnsi="Arial"/>
          <w:spacing w:val="-20"/>
        </w:rPr>
        <w:t>1)</w:t>
      </w:r>
      <w:r>
        <w:rPr>
          <w:rFonts w:cs="Arial" w:ascii="Arial" w:hAnsi="Arial"/>
        </w:rPr>
        <w:tab/>
        <w:t>прекращается по основаниям, указанным в пунктах 3.11., 4.6. и 5.8.</w:t>
        <w:br/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2" w:before="2" w:after="0"/>
        <w:ind w:left="60" w:right="17" w:firstLine="530"/>
        <w:jc w:val="both"/>
        <w:rPr/>
      </w:pPr>
      <w:r>
        <w:rPr>
          <w:rFonts w:cs="Arial" w:ascii="Arial" w:hAnsi="Arial"/>
          <w:spacing w:val="-8"/>
        </w:rPr>
        <w:t>2)</w:t>
      </w:r>
      <w:r>
        <w:rPr>
          <w:rFonts w:cs="Arial" w:ascii="Arial" w:hAnsi="Arial"/>
        </w:rPr>
        <w:tab/>
        <w:t>прекращается в связи с утратой (разрушением) такого жилого</w:t>
        <w:br/>
        <w:t>пом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5" w:leader="none"/>
        </w:tabs>
        <w:autoSpaceDE w:val="false"/>
        <w:spacing w:lineRule="exact" w:line="322" w:before="2" w:after="0"/>
        <w:ind w:left="58" w:right="12" w:firstLine="535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5" w:leader="none"/>
        </w:tabs>
        <w:autoSpaceDE w:val="false"/>
        <w:spacing w:lineRule="exact" w:line="322"/>
        <w:ind w:left="58" w:right="10" w:firstLine="535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2"/>
        </w:rPr>
        <w:t xml:space="preserve">расторгается в иных случаях, предусмотренных Жилищным кодексом </w:t>
      </w:r>
      <w:r>
        <w:rPr>
          <w:rFonts w:cs="Arial" w:ascii="Arial" w:hAnsi="Arial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 w:before="2" w:after="0"/>
        <w:ind w:left="65" w:firstLine="533"/>
        <w:jc w:val="both"/>
        <w:rPr/>
      </w:pPr>
      <w:r>
        <w:rPr>
          <w:rFonts w:cs="Arial" w:ascii="Arial" w:hAnsi="Arial"/>
          <w:spacing w:val="-8"/>
        </w:rPr>
        <w:t>6.2.</w:t>
      </w:r>
      <w:r>
        <w:rPr>
          <w:rFonts w:cs="Arial" w:ascii="Arial" w:hAnsi="Arial"/>
        </w:rPr>
        <w:tab/>
        <w:t>В случае прекращения или расторжения договора найма</w:t>
        <w:br/>
      </w:r>
      <w:r>
        <w:rPr>
          <w:rFonts w:cs="Arial" w:ascii="Arial" w:hAnsi="Arial"/>
          <w:spacing w:val="-1"/>
        </w:rPr>
        <w:t>специализированного жилого помещения наниматель и проживающие с ним</w:t>
        <w:br/>
      </w:r>
      <w:r>
        <w:rPr>
          <w:rFonts w:cs="Arial" w:ascii="Arial" w:hAnsi="Arial"/>
        </w:rPr>
        <w:t>члены его семьи обязаны освободить занимаемое жилое помещение в</w:t>
        <w:br/>
        <w:t>течение 30 календарных дне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 w:before="2" w:after="0"/>
        <w:ind w:left="65" w:firstLine="540"/>
        <w:jc w:val="both"/>
        <w:rPr/>
      </w:pPr>
      <w:r>
        <w:rPr>
          <w:rFonts w:cs="Arial" w:ascii="Arial" w:hAnsi="Arial"/>
          <w:spacing w:val="-9"/>
        </w:rPr>
        <w:t>6.3.</w:t>
      </w:r>
      <w:r>
        <w:rPr>
          <w:rFonts w:cs="Arial" w:ascii="Arial" w:hAnsi="Arial"/>
        </w:rPr>
        <w:tab/>
        <w:t>В случае отказа освободить такое жилое помещение граждане</w:t>
        <w:br/>
      </w:r>
      <w:r>
        <w:rPr>
          <w:rFonts w:cs="Arial" w:ascii="Arial" w:hAnsi="Arial"/>
          <w:spacing w:val="-1"/>
        </w:rPr>
        <w:t>подлежат выселению в судебном порядке в соответствии с действующим</w:t>
        <w:br/>
      </w:r>
      <w:r>
        <w:rPr>
          <w:rFonts w:cs="Arial" w:ascii="Arial" w:hAnsi="Arial"/>
        </w:rPr>
        <w:t>законодательством.</w:t>
      </w:r>
    </w:p>
    <w:p>
      <w:pPr>
        <w:pStyle w:val="Normal"/>
        <w:shd w:fill="FFFFFF" w:val="clear"/>
        <w:spacing w:lineRule="exact" w:line="319" w:before="2" w:after="0"/>
        <w:ind w:left="17" w:right="7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  Порядок обжалования решений должностных лиц администрации Манзенского сельсовета по вопросам отказа в предоставлении специализированного жилого фон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1 . Отказ о принятии на учет в качестве нуждающихся в предоставлении  служебного помещения  допускается в случае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доставлены документы, предусмотренные п. 3.3. раздела 3 настоящего по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ы документы, которые не подтверждают право  соответствующих граждан состоять на учете в качестве нуждающихся в предоставлении  служебного помещения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2. Решение об отказе  в предоставлении  специализированного жилого  фонда  должно содержать основания  такого отказа  с обязательной ссылкой на нарушения, предусмотренные  п. 7.1.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3.Решение об отказе  в предоставлении  специализированного жилого  фонда  направляется или выда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Ответственность должностных лиц администрации Манзенского сельсовета за неисполнение или не надлежащее  исполнение  Положения 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1. За неисполнение или ненадлежащее исполнение требований настоящего порядка   должностные лица  несут ответственность  в соответствии  с законодательством  Российской Федерации и Красноярского края.</w:t>
      </w:r>
    </w:p>
    <w:p>
      <w:pPr>
        <w:pStyle w:val="Normal"/>
        <w:shd w:fill="FFFFFF" w:val="clear"/>
        <w:spacing w:lineRule="exact" w:line="329"/>
        <w:ind w:left="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аздел 7, 8 введены решением Манзенского сельского Совета депутатов 17-61 от 08.06.2009 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51"/>
        </w:tabs>
        <w:ind w:left="72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4"/>
    </w:lvlOverride>
  </w:num>
  <w:num w:numId="12">
    <w:abstractNumId w:val="5"/>
    <w:lvlOverride w:ilvl="0">
      <w:startOverride w:val="6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57:00Z</dcterms:created>
  <dc:creator>UMSUser01</dc:creator>
  <dc:description/>
  <cp:keywords/>
  <dc:language>en-US</dc:language>
  <cp:lastModifiedBy>Admin</cp:lastModifiedBy>
  <cp:lastPrinted>2022-06-20T09:02:00Z</cp:lastPrinted>
  <dcterms:modified xsi:type="dcterms:W3CDTF">2022-06-20T02:02:00Z</dcterms:modified>
  <cp:revision>17</cp:revision>
  <dc:subject/>
  <dc:title>ПОЛОЖЕНИЕ </dc:title>
</cp:coreProperties>
</file>