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09.10.2023 г.                                п. Манзя                            № 64 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2,3,4,5 приложения  к  подпрограммам  изложить  в  новой редакции 2,3,4,5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Манзенского  сельсовета                                     Е.Н.Безру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4"/>
        <w:gridCol w:w="1713"/>
        <w:gridCol w:w="735"/>
        <w:gridCol w:w="691"/>
        <w:gridCol w:w="322"/>
        <w:gridCol w:w="235"/>
        <w:gridCol w:w="202"/>
        <w:gridCol w:w="33"/>
        <w:gridCol w:w="448"/>
        <w:gridCol w:w="1257"/>
        <w:gridCol w:w="1367"/>
        <w:gridCol w:w="1257"/>
        <w:gridCol w:w="1257"/>
        <w:gridCol w:w="1367"/>
      </w:tblGrid>
      <w:tr>
        <w:trPr>
          <w:trHeight w:val="114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0" w:name="RANGE!A1%3AU36"/>
            <w:bookmarkStart w:id="1" w:name="RANGE!A1%3AU36"/>
            <w:bookmarkEnd w:id="1"/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5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56193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17413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9444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8360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71411,79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9986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62768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8799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6515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88069,79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7650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96816,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1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04767,28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353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0516,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1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1170,28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10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6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790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80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790,00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7897,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8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7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7897,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8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7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8499,12</w:t>
            </w:r>
          </w:p>
        </w:tc>
      </w:tr>
      <w:tr>
        <w:trPr>
          <w:trHeight w:val="99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2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2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2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898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069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069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6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853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024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024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73 000,0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73 000,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00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58"/>
        <w:gridCol w:w="3019"/>
        <w:gridCol w:w="1454"/>
        <w:gridCol w:w="1531"/>
        <w:gridCol w:w="1455"/>
        <w:gridCol w:w="1454"/>
        <w:gridCol w:w="1600"/>
      </w:tblGrid>
      <w:tr>
        <w:trPr>
          <w:trHeight w:val="12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2" w:name="RANGE!A1%3AP58"/>
            <w:bookmarkStart w:id="3" w:name="RANGE!A1%3AP58"/>
            <w:bookmarkEnd w:id="3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финансирова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956193,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17413,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9444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836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71411,79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620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546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6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8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334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9986,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62768,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3521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5399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21675,79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7650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96816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04767,2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7650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96816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7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04767,2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29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56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83597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353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0516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1170,2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10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68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79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10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68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79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80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8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00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39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789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1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8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7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789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1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8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7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789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1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8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7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2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2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2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89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2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898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069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06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2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898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024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06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853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024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024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18  668 767,28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 137 650,7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14396 816,55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1035 8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 109850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.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1456 724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71755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209707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2– 2025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8  668 767,28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 2 137 650,73 рублей.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14396816,55 рублей 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1035 800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-    1098500,00 рублей 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0.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 1456724,00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717557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3 год –1209707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53"/>
        <w:gridCol w:w="1545"/>
        <w:gridCol w:w="416"/>
        <w:gridCol w:w="342"/>
        <w:gridCol w:w="359"/>
        <w:gridCol w:w="526"/>
        <w:gridCol w:w="546"/>
        <w:gridCol w:w="908"/>
        <w:gridCol w:w="981"/>
        <w:gridCol w:w="907"/>
        <w:gridCol w:w="907"/>
        <w:gridCol w:w="981"/>
        <w:gridCol w:w="3961"/>
      </w:tblGrid>
      <w:tr>
        <w:trPr>
          <w:trHeight w:val="202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gridSpan w:val="6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861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г-2025 г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63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787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4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150,5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22 420,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2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 000,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3 000,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 882,6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82,6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31 939,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39 167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106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85 618,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618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9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875 700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7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9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750,0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3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75 000,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872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404,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4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1177,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89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4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79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86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286,4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176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4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076,4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13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13,6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87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87,7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10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7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483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801,3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поселения </w:t>
            </w:r>
          </w:p>
        </w:tc>
      </w:tr>
      <w:tr>
        <w:trPr>
          <w:trHeight w:val="11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3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9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3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31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9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42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0462,4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0,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650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6816,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8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9547,2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353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516,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0393,2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9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154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 программы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   1 110 790,00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000,00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410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231684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-254000,00 рублей.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.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88900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65300,00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9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1916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21280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: 1 110 790,00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31000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4106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231684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254000,00 рублей.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0.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889 00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165300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9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 1916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21280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554"/>
        <w:gridCol w:w="1337"/>
        <w:gridCol w:w="758"/>
        <w:gridCol w:w="759"/>
        <w:gridCol w:w="379"/>
        <w:gridCol w:w="650"/>
        <w:gridCol w:w="545"/>
        <w:gridCol w:w="1207"/>
        <w:gridCol w:w="1207"/>
        <w:gridCol w:w="1208"/>
        <w:gridCol w:w="1207"/>
        <w:gridCol w:w="1255"/>
        <w:gridCol w:w="1919"/>
      </w:tblGrid>
      <w:tr>
        <w:trPr>
          <w:trHeight w:val="104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156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1210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ервичные меры пожарной безопас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Обеспечение надлежащего состояния источников противопожарного водоснабжения</w:t>
            </w:r>
          </w:p>
        </w:tc>
      </w:tr>
      <w:tr>
        <w:trPr>
          <w:trHeight w:val="121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ервичные меры пожарной безопасности 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9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ервичные меры пожарной безопасности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1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79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ахано 4,99 км минерализованных полос </w:t>
            </w:r>
          </w:p>
        </w:tc>
      </w:tr>
      <w:tr>
        <w:trPr>
          <w:trHeight w:val="153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тройство  противопожарных минерализованных поло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устройство противопожарной минерализованной полосвы общей протяженностью 3,3 км без выжигания сухих горючих наземных материалов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1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6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79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8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79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10-09T17:03:00Z</cp:lastPrinted>
  <dcterms:modified xsi:type="dcterms:W3CDTF">2023-10-09T10:03:00Z</dcterms:modified>
  <cp:revision>21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