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МАНЗЕНСКИЙ СЕЛЬСКИЙ СОВЕТ ДЕПУТАТ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БОГУЧАНСКОГО РАЙОНА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3.12.2022 г                                   </w:t>
        <w:tab/>
        <w:t>п. Манзя                                         № 5/13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Решение  Манзенского сельского Совет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путатов от 27.12.2021 года № 57/20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« Бюджет Манзенского  сельсовета на 2022 год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и  плановый  период 2023-2024 годов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Внести изменения и дополнения в решение Манзенского сельсовета Совета депутатов от 27.12.2021 года №57/201 «О бюджете Манзенского сельсовета на 2022 год и плановый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 Narrow" w:ascii="Arial Narrow" w:hAnsi="Arial Narrow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 Narrow" w:ascii="Arial Narrow" w:hAnsi="Arial Narrow"/>
        </w:rPr>
        <w:t>Утвердить основные характеристики  местного бюджета на 2022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прогнозируемый общий объем доходов местного бюджета в сумме    10 939 757,27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14 289 881,21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3)   дефицит местного бюджета  в сумме  3 350 123,94 рубл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.2. Приложения № 3,5,6,к решению сельского Совета депутатов от 27.12.2021 года № 57/201 изложить в новой редакции согласно приложениям №  3,5,6 к  настоящему решению соответственно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Настоящее решение вступает в силу со дня , следующего за днем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убликования в газете «Манзенский вестник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 Манзенского сельсовета                                                                            Т.Т Мацур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»_________2022г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3058"/>
        <w:gridCol w:w="804"/>
        <w:gridCol w:w="804"/>
        <w:gridCol w:w="804"/>
        <w:gridCol w:w="1555"/>
        <w:gridCol w:w="804"/>
        <w:gridCol w:w="1181"/>
      </w:tblGrid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13.12.2022 г №5/13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</w:t>
            </w:r>
            <w:r>
              <w:rPr>
                <w:rFonts w:cs="Arial" w:ascii="Arial Narrow" w:hAnsi="Arial Narrow"/>
                <w:color w:val="000000"/>
              </w:rPr>
              <w:t>Ведомственная структура расходов бюджета Манзенского сельсовета на 2022 год</w:t>
            </w:r>
          </w:p>
        </w:tc>
      </w:tr>
      <w:tr>
        <w:trPr>
          <w:trHeight w:val="4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 289 881,21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289 881,21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613 669,14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 048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585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339,96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73 444,1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26 393,1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26 393,18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 520,74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861,26</w:t>
            </w:r>
          </w:p>
        </w:tc>
      </w:tr>
      <w:tr>
        <w:trPr>
          <w:trHeight w:val="138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03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97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232,34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51,66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07 002,38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45 800,22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9 205,01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2 186,15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11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11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700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 460,56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 518,07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2 254,33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 884,16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7 199,62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5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 508,06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051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051,00</w:t>
            </w:r>
          </w:p>
        </w:tc>
      </w:tr>
      <w:tr>
        <w:trPr>
          <w:trHeight w:val="29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45 842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пециальные расхо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2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135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072,97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34,03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28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430,18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</w:tr>
      <w:tr>
        <w:trPr>
          <w:trHeight w:val="12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1 873,14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 245,68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</w:tr>
      <w:tr>
        <w:trPr>
          <w:trHeight w:val="12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 000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50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5 618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8 746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Ф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322 420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1 939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17 813,97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9 215,86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62 897,15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5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91 318,71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 670,38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0 927,73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0 927,73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0 927,73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74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740,00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 087,73</w:t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000,00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9 1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755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287,5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92,5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 039,17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 046,54</w:t>
            </w:r>
          </w:p>
        </w:tc>
      </w:tr>
      <w:tr>
        <w:trPr>
          <w:trHeight w:val="138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169,27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171,1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4089"/>
        <w:gridCol w:w="473"/>
        <w:gridCol w:w="473"/>
        <w:gridCol w:w="1322"/>
        <w:gridCol w:w="1263"/>
        <w:gridCol w:w="1204"/>
      </w:tblGrid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13.12.2022 г №5/13</w:t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2 год и плановый период 2023-2024 гг.</w:t>
            </w:r>
          </w:p>
        </w:tc>
      </w:tr>
      <w:tr>
        <w:trPr>
          <w:trHeight w:val="238" w:hRule="atLeast"/>
        </w:trPr>
        <w:tc>
          <w:tcPr>
            <w:tcW w:w="5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2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3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 289 881,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 975 665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 068 905,00</w:t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975 665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068 905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613 669,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9 026,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869 755,07</w:t>
            </w:r>
          </w:p>
        </w:tc>
      </w:tr>
      <w:tr>
        <w:trPr>
          <w:trHeight w:val="55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595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01 089,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57 37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57 376,00</w:t>
            </w:r>
          </w:p>
        </w:tc>
      </w:tr>
      <w:tr>
        <w:trPr>
          <w:trHeight w:val="9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9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73 444,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12 850,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73 579,07</w:t>
            </w:r>
          </w:p>
        </w:tc>
      </w:tr>
      <w:tr>
        <w:trPr>
          <w:trHeight w:val="792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 173 444,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12 850,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773 579,07</w:t>
            </w:r>
          </w:p>
        </w:tc>
      </w:tr>
      <w:tr>
        <w:trPr>
          <w:trHeight w:val="37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8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8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135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8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8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4 51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3 056,00</w:t>
            </w:r>
          </w:p>
        </w:tc>
      </w:tr>
      <w:tr>
        <w:trPr>
          <w:trHeight w:val="37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4 51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3 056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2 549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4 51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3 056,00</w:t>
            </w:r>
          </w:p>
        </w:tc>
      </w:tr>
      <w:tr>
        <w:trPr>
          <w:trHeight w:val="37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3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300,00</w:t>
            </w:r>
          </w:p>
        </w:tc>
      </w:tr>
      <w:tr>
        <w:trPr>
          <w:trHeight w:val="73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3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300,00</w:t>
            </w:r>
          </w:p>
        </w:tc>
      </w:tr>
      <w:tr>
        <w:trPr>
          <w:trHeight w:val="595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 3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 3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4 63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6 039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4 63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6 039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498 723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54 63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66 039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17 813,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0 618,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06 418,45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9 215,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89 8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59 215,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4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1 189 8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 670,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 670,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538,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538,6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9 079,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9 079,85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0 927,7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9 079,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9 079,85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7 22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7 22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7 22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ХРАН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 68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 68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9 426,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9 309,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9 309,53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словно-утвержденные расхо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3 035,9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9 806,9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3686"/>
        <w:gridCol w:w="1874"/>
        <w:gridCol w:w="970"/>
        <w:gridCol w:w="970"/>
        <w:gridCol w:w="1423"/>
      </w:tblGrid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13.12.2022 г№5/1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2 год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ФС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 289 881,21</w:t>
            </w:r>
          </w:p>
        </w:tc>
      </w:tr>
      <w:tr>
        <w:trPr>
          <w:trHeight w:val="4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289 881,2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956 193,9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137 650,73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50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5 618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74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74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8 746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 087,73</w:t>
            </w:r>
          </w:p>
        </w:tc>
      </w:tr>
      <w:tr>
        <w:trPr>
          <w:trHeight w:val="1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Ф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 42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9 1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1 939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000,00</w:t>
            </w:r>
          </w:p>
        </w:tc>
      </w:tr>
      <w:tr>
        <w:trPr>
          <w:trHeight w:val="15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 000,00</w:t>
            </w:r>
          </w:p>
        </w:tc>
      </w:tr>
      <w:tr>
        <w:trPr>
          <w:trHeight w:val="1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62 897,1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5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 039,17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 046,54</w:t>
            </w:r>
          </w:p>
        </w:tc>
      </w:tr>
      <w:tr>
        <w:trPr>
          <w:trHeight w:val="166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169,27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171,12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755 167,14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 048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58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339,9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84 958,36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 520,74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861,26</w:t>
            </w:r>
          </w:p>
        </w:tc>
      </w:tr>
      <w:tr>
        <w:trPr>
          <w:trHeight w:val="166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03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97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232,34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51,66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430,1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07 002,38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45 800,22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9 205,0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2 186,1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1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1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7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 460,5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 518,07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2 254,33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 884,1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7 199,6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 508,06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072,97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34,0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28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</w:tr>
      <w:tr>
        <w:trPr>
          <w:trHeight w:val="15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1 873,14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 245,6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8 520,0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2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 520,09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755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287,5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 511,2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711,2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711,2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92,5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318,7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</w:tr>
      <w:tr>
        <w:trPr>
          <w:trHeight w:val="350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842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01-09T11:36:00Z</cp:lastPrinted>
  <dcterms:modified xsi:type="dcterms:W3CDTF">2023-01-09T04:37:00Z</dcterms:modified>
  <cp:revision>404</cp:revision>
  <dc:subject/>
  <dc:title>РОССИЙСКАЯ ФЕДЕРАЦИЯ</dc:title>
</cp:coreProperties>
</file>