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АДМИНИСТРАЦИЯ МАНЗ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Cs/>
          <w:szCs w:val="28"/>
        </w:rPr>
        <w:t xml:space="preserve">БОГУЧАНСКОГО РАЙОНА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ПОСТАНОВЛЕНИЕ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11.11.2024 г                                      п.Манзя                                            №  61-П    </w:t>
      </w:r>
    </w:p>
    <w:p>
      <w:pPr>
        <w:pStyle w:val="Normal"/>
        <w:autoSpaceDE w:val="false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3969" w:leader="none"/>
        </w:tabs>
        <w:ind w:right="5527" w:hanging="0"/>
        <w:jc w:val="both"/>
        <w:rPr>
          <w:szCs w:val="28"/>
        </w:rPr>
      </w:pPr>
      <w:r>
        <w:rPr>
          <w:szCs w:val="28"/>
        </w:rPr>
        <w:t>Об утверждении Положения о работе с обращениями граждан в администрации Манзенского сельсовета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3969" w:leader="none"/>
        </w:tabs>
        <w:ind w:right="55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 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  <w:szCs w:val="28"/>
        </w:rPr>
        <w:t xml:space="preserve"> Уставом Манзенского  сельсовета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П</w:t>
      </w:r>
      <w:r>
        <w:rPr>
          <w:rFonts w:eastAsia="Calibri"/>
          <w:szCs w:val="28"/>
        </w:rPr>
        <w:t>оложение о работе с обращениями граждан в администрации</w:t>
      </w:r>
      <w:r>
        <w:rPr>
          <w:szCs w:val="28"/>
        </w:rPr>
        <w:t xml:space="preserve"> Манзенского  сельсовета  согласно приложению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>2. Контроль за выполнением настоящего Постановления оставляю  за 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Постановление вступает  в  силу  со  дня, следующего за  днем  официального опубликования  в  периодическом  печатном  издании  «Манзенский  вестник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 Манзенского  сельсовета                                                        Т.Т.Мацу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5103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анзенского  сельсовета</w:t>
      </w:r>
      <w:r>
        <w:rPr>
          <w:i/>
          <w:sz w:val="26"/>
          <w:szCs w:val="26"/>
        </w:rPr>
        <w:br/>
        <w:t xml:space="preserve">                                                                                        </w:t>
      </w:r>
      <w:r>
        <w:rPr>
          <w:sz w:val="26"/>
          <w:szCs w:val="26"/>
        </w:rPr>
        <w:t>№ 61-П  от 11.11.2024 г</w:t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10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</w:t>
      </w:r>
    </w:p>
    <w:p>
      <w:pPr>
        <w:pStyle w:val="Normal"/>
        <w:autoSpaceDE w:val="false"/>
        <w:ind w:firstLine="510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боте с обращениями граждан в администрации </w:t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Манзенского  сельсовет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Настоящее Положение регулирует порядок работы с обращениями граждан в администрации Манзенского  сельсовета  (далее - администрац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Используемые в настоящем положении понятия и термины употребляются в значениях, используемых в Федеральном законе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о вопросам рассмотрения письменных обращений граждан, не урегулированных данным положением, применяются нормы Федерального закона Российской Федерации от 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Style27"/>
        <w:numPr>
          <w:ilvl w:val="0"/>
          <w:numId w:val="1"/>
        </w:numPr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рием, учет, регистрация и первичная обработка обращений в письменной форм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Учет предложений, заявлений и жалоб граждан (далее обращений граждан) и представителей организаций, поступающих в администрацию Манзенского сельсовета в письменной форме, в форме электронных документов, а также контроль за их своевременным рассмотрением осуществляет  уполномоченный  специалист администрации Манзенского сельсовета (далее- специалис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бращения граждан, поступающие в администрацию в письменной и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подлежат обязательной регистрации в течение трех дней с момента поступ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 Обращения граждан, зарегистрированные в администрации Манзенского сельсовета передаются Главе Манзенского сельсовета для передачи исполнителя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Регистрация письменных обращений граждан производится отдельно от регистрации других видов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меститель Главы администрации Манзенского сельсовета регистрирует письменное обращение в течение трех дней с момента поступления в администрацию Манзенского сельсовета в журнале учета обращений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ину, обратившемуся лично, ставится отметка о принятии обращения на копии обращения непосредственно при получении обращения. Если регистрация обращения сразу невозможна, через некоторое время по запросу этого гражданина (посредством телефонной связи) сообщается регистрационный номер обра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журнал учета обращений граждан вносится следующая информ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рядковый номер документа (в пределах календарного год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дата  регистрации обращения граждани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милия, имя, отчество обратившего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чтовый адрес обратившего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аткое содержание обра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тегория обратившего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ма обра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переадресации в другой орган или должностному лиц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тка о поступлении обращения повтор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ис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тка об исполнении (дата, исходящий номер направленного отве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рассмотрения (решено положительно, частично, разъяснено, отказан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5. Если обращение подписано двумя и более авторами, вносится информация о первом авторе или о том, в чей адрес необходимо направить отв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овторные обращения регистрируются так же, как и первичные, при этом в журнале учета обращений делается отметка «повторно» и указываются номера и даты поступления предыдущих обращ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Обращения, не имеющие определенной принадлежности, либо не содержащие конкретных предложений, заявлений или жалоб, либо не предполагающие ответа, а также обращения, содержащие общие рассуждения по тем или иным вопросам (проблемам), принимаются к сведению с уведомлением заявителя о принятии к сведению изложенной им информации.</w:t>
      </w:r>
    </w:p>
    <w:p>
      <w:pPr>
        <w:pStyle w:val="Style27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орядок и сроки рассмотрения обращений граждан.</w:t>
      </w:r>
    </w:p>
    <w:p>
      <w:pPr>
        <w:pStyle w:val="Style27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ращения граждан в письменной форме, поступившие в администрацию рассматриваются в течение 30 дней со дня их регистрации. В исключительных случаях, а также в случае истребования документов и материалов, необходимых для рассмотрения обращения, срок рассмотрения обращения может быть продлен Главой Манзенского сельсовета или заместителем Главы Манзен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более чем на 30 дней, с уведомлением об этом гражданина, направившего обращение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3.2. Поручения о рассмотрении вопросов, поставленных в обращениях граждан, и о принятии необходимых мер оформляются сопроводительными письмами или в форме резолюции Главы Манзенского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сли в резолюции указано несколько лиц, ответственных за исполнение поручения, и в письме содержится несколько вопросов, то контроль за сроками рассмотрения и подготовку ответа автору обращения осуществляет исполнитель, указанный в резолюции первым.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исполнители представляют ответственному исполнителю все необходимые материалы для составления ответа не позднее, чем за пять дней до истечения срока исполнения пору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. В процессе рассмотрения обращения по существу исполнитель впр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осить дополнительную информ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гласить на личную беседу гражданина с целью уточнения обстоятельств, изложенных в обращении, определения мотив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По результатам рассмотрения обращения может быть принято од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олном удовлетворении прось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частичном удовлетворении прось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 отказе в удовлетворении просьбы (в связи с ее необоснованностью, отсутствием объективных возможностей и т. 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разъяснении по поставленным вопр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инятии информации к свед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1. Ответ должен быть мотивированным, содержать ссылку на конкретные нормативные правовые акты Российской Федерации, Красноя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Ответ дается в письменной форме по существу поставленных в обращении вопросов. Ответы на обращения подписываются Главой Манзенского сельсовета. Ответ на обращение, поступившее в администрацию Манзенского сельсовета в форме электронного документа, направляется в форме электронного документа по адресу электронной почты, указанному в обращении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 на коллективное обращение направляется на имя первого подписавшего его лица или в отдельных случаях — каждому из подписавших такое обращ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на обращение дается промежуточный ответ, то в тексте указывается срок окончательного рассмотрения обра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Рассмотренные обращения граждан со всеми относящимися к ним материалами и оформленные ответы хранятся в администрации Манзенского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6. Ответственность за своевременность исполнения и качество исполнения (полнота и точность ответов) обращений граждан, поступивших в администрацию  Манзенского  сельсовета, несут исполнител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ех случаях, когда исполнители не представляют ответ заявителю на его обращение в установленный   законом   срок, специалист администрации Манзенского сельсовета, ответственный за контроль по результатам рассмотрения обращений, за 7 дней до окончания сро</w:t>
        <w:softHyphen/>
        <w:t>ка исполнения обращения письменно напоминают исполнителю о необходимости исполнения пору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рушение сроков исполнения и качества исполнения обращений граждан влечет за собой ответственность виновны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Порядок, сроки рассмотрения обращений представителей организаций, предпринимателей  идентичны общему порядку рассмотрения обращений граждан в письм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Личный прием гражд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Прием граждан в администрации Манзенского сельсовета осуществля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Глава Манзенского сельсовета или заместитель Главы Манзенского сельсовета по предварительной записи в своих служебных кабинетах, по адресу: 663444, Красноярский  край, Богучанский район, п.Манзя, ул. Ленина, 49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4.2. Организация работы по приему граждан Главой Манзенского сельсовета и контроль за соблюдением порядка рассмотрения обращений граждан возложена на специалиста администрации Манзенского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ием Главой Манзенского сельсовета или заместителем Главы проводится еженедельно в установленные дни и часы согласно утвержденному графику. В случае служебной необходимости Глава Манзенского сельсовета или заместитель Главы Манзенского сельсовета могут переносить личный прием граждан на другие дни. Информация о времени и дате приема размещается в холле здания администрации Манзенского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Предварительная запись на личный прием проводится на основании устных, письменных обращений граждан, а также посредством телефонной связи, как правило, осуществляется в рабочие дни и заканчивается за один рабочий день до дня при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ем граждан осуществляется в порядке очередности, с учетом предварительной запис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личном приеме гражданин предъявляет документ, удостоверяющий его личность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а, находящиеся в состоянии алкогольного, наркотического или иного опьянения, на личный прием граждан не допускаются. В случае грубого, агрессивного поведения гражданина прием может быть прекраще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5. При личном приеме гражданин предъявляет </w:t>
      </w:r>
      <w:hyperlink r:id="rId3">
        <w:r>
          <w:rPr>
            <w:rStyle w:val="InternetLink"/>
            <w:szCs w:val="28"/>
          </w:rPr>
          <w:t>документ</w:t>
        </w:r>
      </w:hyperlink>
      <w:r>
        <w:rPr>
          <w:szCs w:val="28"/>
        </w:rPr>
        <w:t>, удостоверяющий его лич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Содержание устного обращения заносится в карточку личного приема гражданина и журнал регистрации обращений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 Обращение в письменной форм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 и настоящим Положением. В случае если в обращении содержатся вопросы, решение которых не входит в компетенцию администрации или должностного лица, гражданину дается разъяснение куда и в каком порядке ему следует обратить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 В ходе личного приема гражданину может быть отказано в дальнейшем рассмотрении обращения, если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5. Формирование и хранение дел с обращениями граждан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Обращения граждан в письменной форме вместе с материалами по результатам их рассмотрения после снятия с контроля подшиваются в отдельную папку (далее – дело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2. Формирование и хранение дел постоянного и временного сроков хранения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3. Обращения граждан после их рассмотрения в обязательном порядке возвращаются специалисту администрации Манзенского сельсовета  для внесения информации о результатах рассмотрения в журнал и дальнейшего централизованного формирования дел и их хра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В папку «Дело» вкладыв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линник обращения в письменной форме или (если оно подлежало возврату в вышестоящую инстанцию либо направлено для рассмотрения в другую инстанцию) ксерокопия обра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сьмо о продлении рассмотрения обращения, если рассмотрение продлевалось, с уведомлением гражданина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ия ответа заявителю по результатам рассмотрения его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4.1. Предложения, заявления, жалобы граждан, копии ответов на них и документы, связанные с их исполнением, документы по личному приему граждан формируются в дела в соответствии с утвержденной номенклатурой дел за календарный год (за исключением переходящих дел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появившиеся в ходе рассмотрения обращения, присоединяются к группе документов, сформированных по этому обращению. При формировании дел в них включаются по одному экземпляру каждого документа. В дело не должны помещаться документы, подлежащие возврату, чернов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и хранение дел у исполнителей запрещ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 Снятые с контроля обращения граждан, оформленные в дела, хранятся в соответствии с утвержденной номенклатурой. Дела с истекшим сроком хранения уничтожаются по ак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6. Контроль за соблюдением порядка рассмотр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щений гражда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Контроль за порядком и сроками рассмотрения обращений граждан, организаций и общественных объединений, подготовку отчетов по результатам рассмотрения обращений возлагается на специалиста администрации Манзенского сельсовета с закреплением данной обязанности в должностной инстру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исполнением обращений включает в себ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ку обращения на контрол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улирование хода рассмотр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ие руководителя представительного органа о ходе рассмотрения обра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дление срока рассмотрения обра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общение и анализ хода и результатов исполнения обра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нятие рассмотренного обращения с контро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авление рассмотренного обращения в дело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ю подлежат все зарегистрированные обращения, требующие испол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ращения граждан, на которые даются промежуточные ответы, с контроля не снимаются. Контроль завершается только после полного рассмотрения обращения и подготовки окончательного от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ращения граждан считаются рассмотренными, если решены все поставленные в них вопросы и по ним приняты необходимые меры, даны ответы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о снятии обращения с контроля принимается лицом, давшим поручение по его рассмотрению. Снятие обращения с контроля оформляется соответствующей надписью в журнале с указанием даты снятия обращения с контрол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Ответственность за нарушение порядка рассмотрения обращений гражда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ица, виновные в нарушении настоящего Положения, несут ответственность, предусмотренную законодательством Российской Федер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Часть 2 статьи 13 Федерального закона от 02.05.2006 № 59-Ф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BD4723920B768EB71042FA4723D3BF99464BFF4E22AA1786C1419BF5f9Q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Босс</dc:creator>
  <dc:description/>
  <cp:keywords/>
  <dc:language>en-US</dc:language>
  <cp:lastModifiedBy>Admin</cp:lastModifiedBy>
  <cp:lastPrinted>2024-11-13T14:10:00Z</cp:lastPrinted>
  <dcterms:modified xsi:type="dcterms:W3CDTF">2024-11-13T07:10:00Z</dcterms:modified>
  <cp:revision>4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