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8.07.2022                                  п.Манзя                                             № 45 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анзенского сельсовета  за 6 месяцев   2022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(в редакции постановления администрации Манзенского сельсовета № 63/215 от 20.04.2022 г)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Манзенского  сельсовета за  6  месяцев  2022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 Манзенского  сельсовета                                                               Т.Т.Мацу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63"/>
        <w:gridCol w:w="1463"/>
        <w:gridCol w:w="1177"/>
        <w:gridCol w:w="850"/>
      </w:tblGrid>
      <w:tr>
        <w:trPr>
          <w:trHeight w:val="1026" w:hRule="atLeast"/>
        </w:trPr>
        <w:tc>
          <w:tcPr>
            <w:tcW w:w="7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постановлению администрации Манз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08.07.2022  № 45-П</w:t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 по исполнению  бюджета Манзенского сельсовета за 6 месяцев 2022 года Богучанского район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43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полнено за 6 месяцев 2022 го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клонение от пл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832 4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127 8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8 704 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,64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94 3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69 3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624 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17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6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7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94 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01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АКЦИЗ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29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06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23 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79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ГОХОЗЯЙСТВЕННЫЙ НАЛО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6 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03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54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9,76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76</w:t>
            </w:r>
          </w:p>
        </w:tc>
      </w:tr>
      <w:tr>
        <w:trPr>
          <w:trHeight w:val="498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5 4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4 5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8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038 18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58 4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8 079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60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35 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4 46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770 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81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6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79 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7</w:t>
            </w:r>
          </w:p>
        </w:tc>
      </w:tr>
      <w:tr>
        <w:trPr>
          <w:trHeight w:val="498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1 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ферты,передаваемые бюджетам сельских посел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78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 018 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7</w:t>
            </w:r>
          </w:p>
        </w:tc>
      </w:tr>
      <w:tr>
        <w:trPr>
          <w:trHeight w:val="719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847 38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030 7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7 364 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,33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399 76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794 8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5 604 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27</w:t>
            </w:r>
          </w:p>
        </w:tc>
      </w:tr>
      <w:tr>
        <w:trPr>
          <w:trHeight w:val="4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3 0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8 8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604 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22</w:t>
            </w:r>
          </w:p>
        </w:tc>
      </w:tr>
      <w:tr>
        <w:trPr>
          <w:trHeight w:val="74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4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77 6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84 0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 793 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27</w:t>
            </w:r>
          </w:p>
        </w:tc>
      </w:tr>
      <w:tr>
        <w:trPr>
          <w:trHeight w:val="29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 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1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2 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7 5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8 06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79 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,67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7 5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 06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79 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67</w:t>
            </w:r>
          </w:p>
        </w:tc>
      </w:tr>
      <w:tr>
        <w:trPr>
          <w:trHeight w:val="4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 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27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,13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83 75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 89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 288 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,86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3 75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 89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288 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86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598 87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51 4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 147 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85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4 5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43 9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70 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55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 5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4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65 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85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 8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 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11 7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77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7 2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3 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73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2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 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73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КИНЕМАТОРГРАФ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 6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4 59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6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59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99 53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1 29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18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,52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 53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 29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18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52</w:t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 902 8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 902 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 902 8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 902 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 902 8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902 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татки средств бюджет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902 8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902 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832 4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127 8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04 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64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47 38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30 7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8 816 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33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67 2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18 45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448 8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18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6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5 93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6 24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689 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37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4 87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9 8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55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87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9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910 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4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81 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5 7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425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26</w:t>
            </w:r>
          </w:p>
        </w:tc>
      </w:tr>
      <w:tr>
        <w:trPr>
          <w:trHeight w:val="2775" w:hRule="atLeast"/>
        </w:trPr>
        <w:tc>
          <w:tcPr>
            <w:tcW w:w="98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едения о численности муниципальных служащих 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показател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9,57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2-07-29T09:38:00Z</cp:lastPrinted>
  <dcterms:modified xsi:type="dcterms:W3CDTF">2022-07-29T02:39:00Z</dcterms:modified>
  <cp:revision>28</cp:revision>
  <dc:subject/>
  <dc:title/>
</cp:coreProperties>
</file>