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1.09.2023 г.                                п. Манзя                                      № 60 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 изменений в постановление </w:t>
      </w:r>
    </w:p>
    <w:p>
      <w:pPr>
        <w:pStyle w:val="ConsPlusTitle"/>
        <w:rPr/>
      </w:pPr>
      <w:r>
        <w:rPr>
          <w:b w:val="false"/>
        </w:rPr>
        <w:t xml:space="preserve">администрации Манзенского сельсовета  № 62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анзенского сельсовета «Родное село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1. Паспорт  муниципальной программы, Приложения к Паспорту  с № 1,2,3,4 приложения  к  подпрограммам  изложить  в  новой редакции 1, 2,3,4 согласно  при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Главы 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зенского сельсовета                                                                Е.Н.Безрук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 Постановлению администрации Манзенского сельсовета № 60-П от  21.09.2023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дное село» </w:t>
      </w:r>
    </w:p>
    <w:p>
      <w:pPr>
        <w:pStyle w:val="ConsPlus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6 «</w:t>
            </w:r>
            <w:r>
              <w:rPr>
                <w:sz w:val="28"/>
                <w:szCs w:val="28"/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6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146 341,47 рублей , в том числе по годам: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17230616,21рублей 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4 год  - 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99 444,01рублей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5 год-  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9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60,01 рублей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районного бюджета 38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38,80рублей,  в том числе по годам 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краевого бюджета 1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66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00,57 рублей в том числе по годам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74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3457732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370645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5 год- 39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45,00  рублей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ое строительство на 2014-2025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общий объем финансирования составляет : 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46 341,47 рублей, в том числе по годам: 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5161601,72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5013230,52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4560791,9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4312,5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-   4956193,98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17230616,21рублей рублей 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4 год  -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99 444,01рублей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5 год- 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60,01 рублей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них .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-за счет районного бюджета 38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38,80рублей,  в том числе по годам 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45625,00 рублей 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8428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105633,8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149300,00 рублей.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-за счет краевого бюджета 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30,57 рублей в том числе по годам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1938096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2264796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2397296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966184,00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7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63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066207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3457732,0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 370645,00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5 год- 39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5,00  рублей.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 и спорта на территории Манзенского сельсовета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</w:t>
      </w:r>
      <w:r>
        <w:rPr>
          <w:b/>
          <w:bCs/>
          <w:sz w:val="28"/>
          <w:szCs w:val="28"/>
          <w:lang w:eastAsia="ru-RU"/>
        </w:rPr>
        <w:t>  </w:t>
      </w:r>
      <w:r>
        <w:rPr>
          <w:b/>
          <w:bCs/>
          <w:sz w:val="28"/>
          <w:szCs w:val="28"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5.   </w:t>
      </w:r>
      <w:r>
        <w:rPr>
          <w:sz w:val="28"/>
          <w:szCs w:val="28"/>
          <w:lang w:val="ru-RU"/>
        </w:rPr>
        <w:t xml:space="preserve">Содействие занятости населения п.Манзя. 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  </w:t>
      </w:r>
      <w:r>
        <w:rPr>
          <w:sz w:val="28"/>
          <w:szCs w:val="28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4. Механизм  реализации 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ссчитана на период с 2014 по 2025 год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/>
        </w:rPr>
        <w:t xml:space="preserve"> обеспечение качественного проведения праздничных мероприятий </w:t>
      </w:r>
      <w:r>
        <w:rPr>
          <w:color w:val="000000"/>
          <w:sz w:val="28"/>
          <w:szCs w:val="28"/>
          <w:lang w:val="ru-RU" w:eastAsia="ru-RU"/>
        </w:rPr>
        <w:t>туры и спорта.</w:t>
      </w:r>
      <w:r>
        <w:rPr>
          <w:color w:val="000000"/>
          <w:sz w:val="28"/>
          <w:szCs w:val="28"/>
          <w:lang w:eastAsia="ru-RU"/>
        </w:rPr>
        <w:t>    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5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5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</w:t>
      </w:r>
      <w:r>
        <w:rPr>
          <w:sz w:val="28"/>
          <w:szCs w:val="28"/>
          <w:lang w:val="ru-RU" w:eastAsia="ru-RU"/>
        </w:rPr>
        <w:t>деятельности МО Манзенский сельсовет</w:t>
      </w:r>
      <w:r>
        <w:rPr>
          <w:sz w:val="28"/>
          <w:szCs w:val="28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94"/>
        <w:gridCol w:w="1713"/>
        <w:gridCol w:w="735"/>
        <w:gridCol w:w="691"/>
        <w:gridCol w:w="322"/>
        <w:gridCol w:w="235"/>
        <w:gridCol w:w="202"/>
        <w:gridCol w:w="33"/>
        <w:gridCol w:w="448"/>
        <w:gridCol w:w="1257"/>
        <w:gridCol w:w="1367"/>
        <w:gridCol w:w="1257"/>
        <w:gridCol w:w="1257"/>
        <w:gridCol w:w="1367"/>
      </w:tblGrid>
      <w:tr>
        <w:trPr>
          <w:trHeight w:val="114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1%3AU36"/>
            <w:bookmarkStart w:id="2" w:name="RANGE!A1%3AU36"/>
            <w:bookmarkEnd w:id="2"/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4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2 г-2025 г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6193,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30616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9444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8360,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84614,21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9986,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971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8799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6515,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1272,21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7650,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0879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38830,13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353,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4579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5233,13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245,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68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929,57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45,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8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929,57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897,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1,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897,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1,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8499,12</w:t>
            </w:r>
          </w:p>
        </w:tc>
      </w:tr>
      <w:tr>
        <w:trPr>
          <w:trHeight w:val="990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26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96,78</w:t>
            </w:r>
          </w:p>
        </w:tc>
      </w:tr>
      <w:tr>
        <w:trPr>
          <w:trHeight w:val="4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26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96,78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22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898,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69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69,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7258,61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853,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24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24,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513,61</w:t>
            </w:r>
          </w:p>
        </w:tc>
      </w:tr>
      <w:tr>
        <w:trPr>
          <w:trHeight w:val="100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3 000,0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3 000,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58"/>
        <w:gridCol w:w="3019"/>
        <w:gridCol w:w="1454"/>
        <w:gridCol w:w="1531"/>
        <w:gridCol w:w="1455"/>
        <w:gridCol w:w="1454"/>
        <w:gridCol w:w="1600"/>
      </w:tblGrid>
      <w:tr>
        <w:trPr>
          <w:trHeight w:val="12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%3AP58"/>
            <w:bookmarkStart w:id="4" w:name="RANGE!A1%3AP58"/>
            <w:bookmarkEnd w:id="4"/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1215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2 г-2025 г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6193,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30616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9444,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8360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84614,2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6620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5464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06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18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083342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89986,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75971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42660,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05399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14017,7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7650,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087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38830,1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7650,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087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38830,1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29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6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3597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353,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457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5233,1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245,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68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929,57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245,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68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929,57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45,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45,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675,14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897,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1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897,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1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897,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1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26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26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26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2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898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69,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69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7258,6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2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898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24,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69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8213,6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745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853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24,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24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513,6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Манзенского     сельсовета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одное село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 </w:t>
      </w:r>
      <w:r>
        <w:rPr/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 w:eastAsia="ru-RU"/>
              </w:rPr>
              <w:t>2.Процент привлечения населения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образования к работам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по</w:t>
            </w:r>
            <w:r>
              <w:rPr>
                <w:sz w:val="28"/>
                <w:szCs w:val="28"/>
                <w:lang w:eastAsia="ru-RU"/>
              </w:rPr>
              <w:t>   </w:t>
            </w:r>
            <w:r>
              <w:rPr>
                <w:sz w:val="28"/>
                <w:szCs w:val="28"/>
                <w:lang w:val="ru-RU" w:eastAsia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 18  702 831,13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 137 650,7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14430879,40 рублей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  -1035 8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 109850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  районн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0.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  краевого  бюджета  1456 724,00 рублей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71755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209707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.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января 2022 года составила: 20,956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освещенных частей улиц, проездов по состоянию на 01.01.2022 года составляет 21,024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ru-RU" w:eastAsia="ru-RU"/>
        </w:rPr>
        <w:t>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оки реализации Подпрограммы - 2022– 2025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 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8  702 831,13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 2 137 650,73 рублей.;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14430879,40 рублей 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  -1035 8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-    1098500,00 рублей из них: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районн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0.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краевого  бюджета  1456724,00 рублей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 717557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1209707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45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039"/>
        <w:gridCol w:w="1413"/>
        <w:gridCol w:w="708"/>
        <w:gridCol w:w="740"/>
        <w:gridCol w:w="352"/>
        <w:gridCol w:w="598"/>
        <w:gridCol w:w="506"/>
        <w:gridCol w:w="1491"/>
        <w:gridCol w:w="1147"/>
        <w:gridCol w:w="1147"/>
        <w:gridCol w:w="1147"/>
        <w:gridCol w:w="1280"/>
        <w:gridCol w:w="2361"/>
      </w:tblGrid>
      <w:tr>
        <w:trPr>
          <w:trHeight w:val="76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145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ечень мероприятий подпрограммы «Благоустройство территории Манзенского сельсовет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(в натуральном выражении)</w:t>
            </w:r>
          </w:p>
        </w:tc>
      </w:tr>
      <w:tr>
        <w:trPr>
          <w:trHeight w:val="917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БС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Пр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2 г-2025 г</w:t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3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 Организация содержания автомобильных дорог и искусственных сооружений на них;</w:t>
            </w:r>
          </w:p>
        </w:tc>
      </w:tr>
      <w:tr>
        <w:trPr>
          <w:trHeight w:val="72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863,3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28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64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3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2213,3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59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0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 xml:space="preserve">322 42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2420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дорожных знаков  </w:t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25 00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00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транспортные услуги по доставке дорожных знаков с г.Красноярска </w:t>
            </w:r>
          </w:p>
        </w:tc>
      </w:tr>
      <w:tr>
        <w:trPr>
          <w:trHeight w:val="78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13 00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00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цемента для установки дорожных знаков </w:t>
            </w:r>
          </w:p>
        </w:tc>
      </w:tr>
      <w:tr>
        <w:trPr>
          <w:trHeight w:val="71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35 882,6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82,6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луги поустановка дорожных знаков </w:t>
            </w:r>
          </w:p>
        </w:tc>
      </w:tr>
      <w:tr>
        <w:trPr>
          <w:trHeight w:val="77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 xml:space="preserve">231 939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739 167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1106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8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 xml:space="preserve">485 618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5618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30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 875 70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5700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130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3 75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50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офинансирование 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94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 xml:space="preserve">275 00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5000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оект организации дорожного движения на территолрии населенного пункта в п.Манзя  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 задаче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8723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146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64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3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5240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5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89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4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4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5790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плата электроэнергии  уличное освещение </w:t>
            </w:r>
          </w:p>
        </w:tc>
      </w:tr>
      <w:tr>
        <w:trPr>
          <w:trHeight w:val="86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286,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5286,4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1176,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54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54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1076,4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6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713,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713,6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борка мусора с территории кладбища </w:t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87,7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87,7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луги по межованию,технический паспорт на кладбище п.Манзя </w:t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6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77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87,7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483,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801,3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3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</w:tr>
      <w:tr>
        <w:trPr>
          <w:trHeight w:val="58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1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000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борка мусора с территории поселения </w:t>
            </w:r>
          </w:p>
        </w:tc>
      </w:tr>
      <w:tr>
        <w:trPr>
          <w:trHeight w:val="78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4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9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30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Знак  безопасности на водных объетах "Купаться запрешено" 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4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69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430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5. Прочее благоустройство 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1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0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304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2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862,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862,4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304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80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80600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494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грузка,перевозка,разгрузка трактора Белорус -82.1 полученого по  государственной программе Красноярского края "Содействие развитию местного самоуправления ".Постановление  от 30.09.2013 №517-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00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ные услуги по погрузке,перевозке,разгрузке трактора Белорус -82.1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0462,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40462,4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3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</w:tr>
      <w:tr>
        <w:trPr>
          <w:trHeight w:val="86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1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6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000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000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3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</w:t>
            </w:r>
          </w:p>
        </w:tc>
      </w:tr>
      <w:tr>
        <w:trPr>
          <w:trHeight w:val="190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2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600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работка(актуализации)схемы водоснабжения-водоотведения  Манзенского сельсовета</w:t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600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4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7650,7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30879,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1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85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23610,1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0353,7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74579,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1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85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34456,1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729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563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9154,0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765" w:footer="709" w:bottom="141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3-09-21T09:38:00Z</cp:lastPrinted>
  <dcterms:modified xsi:type="dcterms:W3CDTF">2023-09-21T02:57:00Z</dcterms:modified>
  <cp:revision>21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