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07.2022 г                                           </w:t>
        <w:tab/>
        <w:t>п. Манзя                        №  67/229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27.12.2021 года № 57/201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Бюджете Манзенского  сельсовета на 2022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>и  плановый 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" w:hAnsi="Arial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" w:hAnsi="Arial"/>
        </w:rPr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в сумме    10 832 481,27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13 969 520,0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  дефицит местного бюджета  в сумме  3 137 038,74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Приложения № 1,2,3,4,6,6,7к решению сельского Совета депутатов от 27.12.2021 года № 57/201 изложить в новой редакции согласно приложениям № 1,2,3,4,5,6,7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 xml:space="preserve">      С.В.Едрих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22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79"/>
        <w:gridCol w:w="1751"/>
        <w:gridCol w:w="1620"/>
        <w:gridCol w:w="1800"/>
      </w:tblGrid>
      <w:tr>
        <w:trPr>
          <w:trHeight w:val="870" w:hRule="atLeast"/>
        </w:trPr>
        <w:tc>
          <w:tcPr>
            <w:tcW w:w="10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 07.07.2022 №67/229</w:t>
            </w:r>
          </w:p>
        </w:tc>
      </w:tr>
      <w:tr>
        <w:trPr>
          <w:trHeight w:val="1140" w:hRule="atLeast"/>
        </w:trPr>
        <w:tc>
          <w:tcPr>
            <w:tcW w:w="10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2 год 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3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703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03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8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  <w:tr>
        <w:trPr>
          <w:trHeight w:val="8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32 4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 66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8 90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39"/>
        <w:gridCol w:w="448"/>
        <w:gridCol w:w="447"/>
        <w:gridCol w:w="757"/>
        <w:gridCol w:w="447"/>
        <w:gridCol w:w="647"/>
        <w:gridCol w:w="539"/>
        <w:gridCol w:w="976"/>
        <w:gridCol w:w="913"/>
        <w:gridCol w:w="964"/>
      </w:tblGrid>
      <w:tr>
        <w:trPr>
          <w:trHeight w:val="774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2%3AK65"/>
            <w:r>
              <w:rPr>
                <w:rFonts w:cs="Arial" w:ascii="Arial" w:hAnsi="Arial"/>
              </w:rPr>
              <w:t>Приложение № 2 к решению</w:t>
              <w:br/>
              <w:t>Манзенского сельского Совета депутатов</w:t>
              <w:br/>
              <w:t>от 07.07..2022 г №</w:t>
            </w:r>
            <w:bookmarkEnd w:id="0"/>
            <w:r>
              <w:rPr>
                <w:rFonts w:cs="Arial" w:ascii="Arial" w:hAnsi="Arial"/>
              </w:rPr>
              <w:t>67/229</w:t>
            </w:r>
          </w:p>
        </w:tc>
      </w:tr>
      <w:tr>
        <w:trPr>
          <w:trHeight w:val="1078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 сельсовета на 2022 год                                                                                                 и плановый период 2023-2024 годов</w:t>
            </w:r>
          </w:p>
        </w:tc>
      </w:tr>
      <w:tr>
        <w:trPr>
          <w:trHeight w:val="25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3 го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4 год</w:t>
            </w:r>
          </w:p>
        </w:tc>
      </w:tr>
      <w:tr>
        <w:trPr>
          <w:trHeight w:val="276" w:hRule="atLeast"/>
        </w:trPr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2" w:hRule="atLeast"/>
        </w:trPr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  подстать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пераций сектора государственного управления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3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 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9 1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 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189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9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7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100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9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7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100,00</w:t>
            </w:r>
          </w:p>
        </w:tc>
      </w:tr>
      <w:tr>
        <w:trPr>
          <w:trHeight w:val="182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7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00,00</w:t>
            </w:r>
          </w:p>
        </w:tc>
      </w:tr>
      <w:tr>
        <w:trPr>
          <w:trHeight w:val="22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21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00,00</w:t>
            </w:r>
          </w:p>
        </w:tc>
      </w:tr>
      <w:tr>
        <w:trPr>
          <w:trHeight w:val="221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5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00,00</w:t>
            </w:r>
          </w:p>
        </w:tc>
      </w:tr>
      <w:tr>
        <w:trPr>
          <w:trHeight w:val="121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</w:tr>
      <w:tr>
        <w:trPr>
          <w:trHeight w:val="89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51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1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800,00</w:t>
            </w:r>
          </w:p>
        </w:tc>
      </w:tr>
      <w:tr>
        <w:trPr>
          <w:trHeight w:val="24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800,00</w:t>
            </w:r>
          </w:p>
        </w:tc>
      </w:tr>
      <w:tr>
        <w:trPr>
          <w:trHeight w:val="21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800,00</w:t>
            </w:r>
          </w:p>
        </w:tc>
      </w:tr>
      <w:tr>
        <w:trPr>
          <w:trHeight w:val="151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80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4 00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 26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9 805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4 00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 26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9 805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5 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600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5 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85 600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5 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60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93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0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1 7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00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69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1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56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</w:tr>
      <w:tr>
        <w:trPr>
          <w:trHeight w:val="151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55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51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56,00</w:t>
            </w:r>
          </w:p>
        </w:tc>
      </w:tr>
      <w:tr>
        <w:trPr>
          <w:trHeight w:val="121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55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51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56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 21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34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349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 21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34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349,00</w:t>
            </w:r>
          </w:p>
        </w:tc>
      </w:tr>
      <w:tr>
        <w:trPr>
          <w:trHeight w:val="60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 21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34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349,00</w:t>
            </w:r>
          </w:p>
        </w:tc>
      </w:tr>
      <w:tr>
        <w:trPr>
          <w:trHeight w:val="113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65 3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300,00</w:t>
            </w:r>
          </w:p>
        </w:tc>
      </w:tr>
      <w:tr>
        <w:trPr>
          <w:trHeight w:val="138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61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8 9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9 5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9 500,00</w:t>
            </w:r>
          </w:p>
        </w:tc>
      </w:tr>
      <w:tr>
        <w:trPr>
          <w:trHeight w:val="121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3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39,00</w:t>
            </w:r>
          </w:p>
        </w:tc>
      </w:tr>
      <w:tr>
        <w:trPr>
          <w:trHeight w:val="121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3 610,00</w:t>
            </w:r>
          </w:p>
        </w:tc>
      </w:tr>
      <w:tr>
        <w:trPr>
          <w:trHeight w:val="24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79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ДО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2 481,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5 66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 90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647"/>
        <w:gridCol w:w="111"/>
        <w:gridCol w:w="456"/>
        <w:gridCol w:w="303"/>
        <w:gridCol w:w="264"/>
        <w:gridCol w:w="494"/>
        <w:gridCol w:w="1464"/>
        <w:gridCol w:w="759"/>
        <w:gridCol w:w="685"/>
        <w:gridCol w:w="1134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07.07.2022 г №67/22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 520,0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519 769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3 019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3 019,9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3 019,9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43,9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43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43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56,8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56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7,1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77 614,39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30 563,39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30 563,39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73,0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73,0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73,0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23,5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3,5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49,51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49,51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10 319,8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08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207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 213,8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1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83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5,6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7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1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264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051,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 0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3 756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3 756,5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3 756,5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3 756,5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50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199,5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01 005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 514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670,3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8 819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8 819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8 84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74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9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8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7555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5,2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9,0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69 520,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758"/>
        <w:gridCol w:w="759"/>
        <w:gridCol w:w="758"/>
        <w:gridCol w:w="1464"/>
        <w:gridCol w:w="759"/>
        <w:gridCol w:w="758"/>
        <w:gridCol w:w="1111"/>
      </w:tblGrid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07.07.2022 г №67/229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плановый период  2023-2024 года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75 66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8 90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75 66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68 90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9 026,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69 755,0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2 850,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73 579,07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03,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 649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5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53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,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,6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3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91,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931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38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78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2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25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0 618,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06 418,4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45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</w:tr>
      <w:tr>
        <w:trPr>
          <w:trHeight w:val="45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921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 575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035,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06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4046"/>
        <w:gridCol w:w="468"/>
        <w:gridCol w:w="468"/>
        <w:gridCol w:w="1308"/>
        <w:gridCol w:w="1248"/>
        <w:gridCol w:w="1193"/>
      </w:tblGrid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07.07.2022 г №67/229</w:t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35" w:hRule="atLeas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69 520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75 66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8 905,0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 520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75 66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68 905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519 769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9 026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69 755,07</w:t>
            </w:r>
          </w:p>
        </w:tc>
      </w:tr>
      <w:tr>
        <w:trPr>
          <w:trHeight w:val="5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3 019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019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 3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77 614,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2 850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73 579,07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7 614,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 850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3 579,07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56,00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7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3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300,00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3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3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3 756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3 756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4 6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0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3 756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6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0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01 005,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0 618,4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06 418,4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514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70,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8 819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8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 819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079,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9 079,8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6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533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035,9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06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2716"/>
        <w:gridCol w:w="1134"/>
        <w:gridCol w:w="567"/>
        <w:gridCol w:w="425"/>
        <w:gridCol w:w="993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07.07.2022 г№67/2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м программам Манзенского сельсовета и непрограм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69 520,0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 520,0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87 845,2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120 596,51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1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199,5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5,2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9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 199,9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 367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222,9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56 273,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3 019,9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43,9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43,9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643,9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56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56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056,8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56,8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587,1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13 128,57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73,0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73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 773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23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23,5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 223,5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3,5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4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49,5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49,5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49,5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10 319,8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08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20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 213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8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1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83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1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13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0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5 401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 401,3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7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 392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2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253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84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2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6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2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238"/>
        <w:gridCol w:w="1646"/>
        <w:gridCol w:w="852"/>
        <w:gridCol w:w="852"/>
        <w:gridCol w:w="1126"/>
        <w:gridCol w:w="1250"/>
      </w:tblGrid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07.07.2022 № 67/229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9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плановый период 2023 -2024 года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75 6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8 905,00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75 6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068 905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68 548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25 748,3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23 73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35 139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781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781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78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78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78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78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38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781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 25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2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258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 30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3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9 8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 19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 199,8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85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8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 367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 367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222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222,8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4 379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3 649,07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56 079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35 348,2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 931,1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931,1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931,1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931,1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931,1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931,1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9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931,1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8 417,07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8 417,07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8 417,07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8 417,0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8 417,07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8 417,07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 68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 417,07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8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7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72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7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72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,67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33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 700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 700,6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 700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 700,6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307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5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53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035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06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07-29T09:44:00Z</cp:lastPrinted>
  <dcterms:modified xsi:type="dcterms:W3CDTF">2022-07-29T02:46:00Z</dcterms:modified>
  <cp:revision>393</cp:revision>
  <dc:subject/>
  <dc:title>РОССИЙСКАЯ ФЕДЕРАЦИЯ</dc:title>
</cp:coreProperties>
</file>