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59610" cy="211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АНЗЕНСКИЙ  ВЕСНИК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№  </w:t>
      </w:r>
      <w:r>
        <w:rPr>
          <w:b/>
          <w:i/>
          <w:sz w:val="72"/>
          <w:szCs w:val="72"/>
        </w:rPr>
        <w:t>5 от  13.03.202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13.03.2024 г.                                п. Манзя                            №12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1. Паспорт  муниципальной программы, Приложения к Паспорту  с № 1,2,3,4,5,6 приложения  к  подпрограммам  изложить  в  новой редакции 1,2,3,4,5,6 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нзенского сельсовета                                                                  Т.Т 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 Постановлению администрации Манзенского сельсовета №12-П от 13.03.2024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одное село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6 «</w:t>
            </w:r>
            <w:r>
              <w:rPr>
                <w:sz w:val="28"/>
                <w:szCs w:val="28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 340 503,96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8 930 871,35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4743650,52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-  4814050,52 рублей.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районного бюджета 4 551 778,80 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91821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1287565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1287565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287565,00 рублей.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краевого бюджета 30 728 828,57 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0 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3331700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0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на 2014-2026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81 340 503,96 рублей, в том числе: 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0 год-   7 228833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1 год – 4 864312,5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2 год-   4956193,98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3 год – 17434070,33 рублей 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 - 4871574,24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5 год-  4513850,52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6 год-  4584250,52рублей.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.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-за счет районного бюджета 4 551 778,80 рублей,  в том числе по годам :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3 год-   918212,00 рублей.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- 1287565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5 год- 1287565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6 год- 1287565,00 рублей.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-за счет краевого бюджета 30 728 828,57   рублей в том числе по годам: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6 год – 1938096,00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0 год-   3093486,57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1 год – 740 463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3 год-   12075600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-  3331700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5 год- 0,00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6 год- 0,00 рублей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на территории Манзенского сельсовета»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Содействие занятости населения п.Манзя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4. Механизм 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</w:rPr>
        <w:t>туры и спорта.     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меры правового регулирования в сфере деятельности МО Манзен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06"/>
        <w:gridCol w:w="1723"/>
        <w:gridCol w:w="731"/>
        <w:gridCol w:w="686"/>
        <w:gridCol w:w="312"/>
        <w:gridCol w:w="222"/>
        <w:gridCol w:w="191"/>
        <w:gridCol w:w="31"/>
        <w:gridCol w:w="442"/>
        <w:gridCol w:w="1372"/>
        <w:gridCol w:w="1260"/>
        <w:gridCol w:w="1259"/>
        <w:gridCol w:w="1260"/>
        <w:gridCol w:w="1372"/>
      </w:tblGrid>
      <w:tr>
        <w:trPr>
          <w:trHeight w:val="114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V36"/>
            <w:bookmarkStart w:id="2" w:name="RANGE!A1%3AV36"/>
            <w:bookmarkEnd w:id="2"/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1606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28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685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4835,72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1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48,00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470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990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40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68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70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п.Манз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70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1005" w:hRule="atLeast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5 000,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531"/>
        <w:gridCol w:w="1454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Q58"/>
            <w:bookmarkStart w:id="4" w:name="RANGE!A1%3AQ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34070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871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3650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4050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2642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07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830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40258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1606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44427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14827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11119,7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728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09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3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3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26015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7988,1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8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48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3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252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68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521,4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09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1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42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18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333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2.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25 121 015,18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14 547 282,0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 5 817 093,1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2 378 3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2 378 320,00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4 064 727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9167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110852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0852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 743 300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 756 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2 9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- 2022– 2026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3. Механизм  реализации Подпрограммы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5. Оценка социально-экономической эффективност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5 121 015,18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14 547 2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25 817 093,1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 2 378 320,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 378 3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4 064 727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39 167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110852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110852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14 743 300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2 987 000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93"/>
        <w:gridCol w:w="1200"/>
        <w:gridCol w:w="510"/>
        <w:gridCol w:w="478"/>
        <w:gridCol w:w="295"/>
        <w:gridCol w:w="474"/>
        <w:gridCol w:w="496"/>
        <w:gridCol w:w="451"/>
        <w:gridCol w:w="956"/>
        <w:gridCol w:w="878"/>
        <w:gridCol w:w="879"/>
        <w:gridCol w:w="878"/>
        <w:gridCol w:w="956"/>
        <w:gridCol w:w="3507"/>
      </w:tblGrid>
      <w:tr>
        <w:trPr>
          <w:trHeight w:val="106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825" w:hRule="atLeast"/>
        </w:trPr>
        <w:tc>
          <w:tcPr>
            <w:tcW w:w="144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реализации подпрограммы ( рублей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Содержание улично-дорожной се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787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973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2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160,3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0 000,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80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827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39 167,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108 520,0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Ч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37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875 700,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987 0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27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93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750,0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000,0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8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308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 задаче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404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6493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7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7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4887,3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Содержание сети уличного освещения;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Содержание сети уличного осв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Э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82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628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7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84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84,3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612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6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412,3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57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57,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10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7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кладбища </w:t>
            </w:r>
          </w:p>
        </w:tc>
      </w:tr>
      <w:tr>
        <w:trPr>
          <w:trHeight w:val="26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27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7,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1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мест массового отдыха </w:t>
            </w:r>
          </w:p>
        </w:tc>
      </w:tr>
      <w:tr>
        <w:trPr>
          <w:trHeight w:val="8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91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роприятие Прочее благоустро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19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2,4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02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06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2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грузка,перевозка,разгрузка трактора Белорус -82.1 полученого по  государственной программе Красноярского края "Содействие развитию местного самоуправления ".Постановление  от 30.09.2013 №517-п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по погрузке,перевозке,разгрузке трактора Белорус -82.1</w:t>
            </w:r>
          </w:p>
        </w:tc>
      </w:tr>
      <w:tr>
        <w:trPr>
          <w:trHeight w:val="6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462,4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85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,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728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093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83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3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6565,1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81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573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8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8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538,1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16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2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727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7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3300,0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 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762 948,00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410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364 84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2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2000,00 рублей.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664 00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9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344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3. Механизм  реализации Подпрограммы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5. Оценка социально-экономической эффективност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- 762 948,00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4106,00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36484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2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2000,00 рублей.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66400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9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344700,00\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"/>
        <w:gridCol w:w="1968"/>
        <w:gridCol w:w="130"/>
        <w:gridCol w:w="1436"/>
        <w:gridCol w:w="684"/>
        <w:gridCol w:w="643"/>
        <w:gridCol w:w="410"/>
        <w:gridCol w:w="620"/>
        <w:gridCol w:w="609"/>
        <w:gridCol w:w="1054"/>
        <w:gridCol w:w="1054"/>
        <w:gridCol w:w="1054"/>
        <w:gridCol w:w="1055"/>
        <w:gridCol w:w="1154"/>
        <w:gridCol w:w="2210"/>
      </w:tblGrid>
      <w:tr>
        <w:trPr>
          <w:trHeight w:val="1245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464" w:hRule="atLeast"/>
        </w:trPr>
        <w:tc>
          <w:tcPr>
            <w:tcW w:w="1486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20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реализации подпрограммы рубле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ервичные меры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36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1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1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5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минерализованными полосами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филактика терроризма и экстремизма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по задаче 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48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60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</w:t>
      </w:r>
      <w:r>
        <w:rPr>
          <w:b w:val="false"/>
        </w:rPr>
        <w:t xml:space="preserve">Приложение № 6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программы Манзен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финансирования составляет 6 888 044,90 рублей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34701,97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 818 542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 634 7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   1 700 100,00 рублей.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469 домов. С заявлением на проведение капитального и текущего ремонта обратилось 56 граждан. В 2023 г. проведен  капитальный ремонт печей, крыш  муниципальных квартир, фундамента,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3. Механизм  реализации Под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2.5. Оценка социально-экономической эффективност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6 888 044,90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финансирования составляет  6 888 044,90 рублей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 1734701,97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 1818 542,93 рублей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1 634 7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  1 700 100,00 рублей.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417"/>
        <w:gridCol w:w="1267"/>
        <w:gridCol w:w="717"/>
        <w:gridCol w:w="718"/>
        <w:gridCol w:w="326"/>
        <w:gridCol w:w="437"/>
        <w:gridCol w:w="538"/>
        <w:gridCol w:w="1142"/>
        <w:gridCol w:w="1143"/>
        <w:gridCol w:w="1142"/>
        <w:gridCol w:w="1142"/>
        <w:gridCol w:w="1188"/>
        <w:gridCol w:w="148"/>
        <w:gridCol w:w="2693"/>
      </w:tblGrid>
      <w:tr>
        <w:trPr>
          <w:trHeight w:val="65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дпрограмме «Жилищное хозяйство», реализуемое в рамках муницпальной программы Манзенского сельсовета «Родное  село»</w:t>
            </w:r>
          </w:p>
        </w:tc>
      </w:tr>
      <w:tr>
        <w:trPr>
          <w:trHeight w:val="444" w:hRule="atLeast"/>
        </w:trPr>
        <w:tc>
          <w:tcPr>
            <w:tcW w:w="156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натуральном выражении)</w:t>
            </w:r>
          </w:p>
        </w:tc>
      </w:tr>
      <w:tr>
        <w:trPr>
          <w:trHeight w:val="623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-2026 г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счетчиков холодного водоснаб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ючение мунципального жилья от ценрального теплоснаб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1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1,1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Терешковой 16кв 1 п.Манзя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 по задаче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71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71,10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чного капитального ремонт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140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1071,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1212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чного капитального ремонт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561,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3361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 ремонту муниципального жилья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 по задаче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8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1071,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4573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 по задаче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4701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8542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47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10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8044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>БОГУЧАНСКОГО РАЙОНА КРАСНОЯРСКОГО КРАЯ</w:t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2"/>
        <w:ind w:right="-55" w:hanging="0"/>
        <w:rPr>
          <w:szCs w:val="28"/>
        </w:rPr>
      </w:pPr>
      <w:r>
        <w:rPr>
          <w:szCs w:val="28"/>
        </w:rPr>
      </w:r>
    </w:p>
    <w:p>
      <w:pPr>
        <w:pStyle w:val="22"/>
        <w:ind w:right="-55" w:hanging="0"/>
        <w:rPr>
          <w:szCs w:val="28"/>
        </w:rPr>
      </w:pPr>
      <w:r>
        <w:rPr>
          <w:szCs w:val="28"/>
        </w:rPr>
        <w:t>13.03.2024                                              п. Манзя</w:t>
        <w:tab/>
        <w:t xml:space="preserve">                                  №  26/6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5" w:name="_Hlk152595490"/>
      <w:bookmarkStart w:id="6" w:name="_Hlk152574563"/>
      <w:bookmarkStart w:id="7" w:name="_Hlk152251867"/>
      <w:bookmarkEnd w:id="5"/>
      <w:bookmarkEnd w:id="6"/>
      <w:bookmarkEnd w:id="7"/>
      <w:r>
        <w:rPr>
          <w:szCs w:val="28"/>
        </w:rPr>
        <w:t>1.1. В пункте 3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36 547,00 (Тридцать шесть тысяч пятьсот сорок семь) рублей 00 копеек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52595490"/>
      <w:bookmarkStart w:id="9" w:name="_Hlk152574563"/>
      <w:bookmarkStart w:id="10" w:name="_Hlk15225186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2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Манзенского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А.Н.Паршинцева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«____» ______________ _____ г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spacing w:before="0" w:after="120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Глава Манзенского сельсовета 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_______Т.Т. Мацур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«____» ______________ _____ г</w:t>
            </w:r>
          </w:p>
          <w:p>
            <w:pPr>
              <w:pStyle w:val="22"/>
              <w:tabs>
                <w:tab w:val="clear" w:pos="708"/>
                <w:tab w:val="left" w:pos="2552" w:leader="none"/>
              </w:tabs>
              <w:spacing w:before="0" w:after="120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5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853" w:hanging="0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 7</w:t>
      </w:r>
    </w:p>
    <w:p>
      <w:pPr>
        <w:pStyle w:val="Heading"/>
        <w:ind w:right="27" w:hanging="0"/>
        <w:rPr>
          <w:sz w:val="22"/>
          <w:szCs w:val="22"/>
        </w:rPr>
      </w:pPr>
      <w:r>
        <w:rPr>
          <w:sz w:val="22"/>
          <w:szCs w:val="22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п. Манзя      </w:t>
        <w:tab/>
        <w:tab/>
        <w:t xml:space="preserve">                                                                         «______» ______________  2024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Манзенского сельсовета в лице Главы Манзенского сельсовета Мацур Татьяны Терен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Павлюченко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11" w:name="_Hlk105400780"/>
      <w:r>
        <w:rPr>
          <w:sz w:val="22"/>
          <w:szCs w:val="22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11"/>
      <w:r>
        <w:rPr>
          <w:sz w:val="22"/>
          <w:szCs w:val="22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 w:val="22"/>
          <w:szCs w:val="22"/>
        </w:rPr>
        <w:t xml:space="preserve"> (далее – Соглашение) следующего содержания: </w:t>
      </w:r>
      <w:bookmarkStart w:id="12" w:name="_Hlk103610098"/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3" w:name="_Hlk152319377"/>
      <w:r>
        <w:rPr>
          <w:rFonts w:cs="Times New Roman" w:ascii="Times New Roman" w:hAnsi="Times New Roman"/>
        </w:rPr>
        <w:t>В разделе 3:</w:t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пункте 3.1.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2024 год в размере 36 547,00 (Тридцать шесть тысяч пятьсот сорок семь) рублей 00 копеек;»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5. слова и цифры «31 марта» заменить словами и цифрами «31 мая».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4" w:name="_Hlk152319377"/>
      <w:r>
        <w:rPr>
          <w:rFonts w:cs="Times New Roman" w:ascii="Times New Roman" w:hAnsi="Times New Roman"/>
        </w:rPr>
        <w:t>Приложение к Соглашению читать в новой редакции согласно приложению № 1 к настоящему дополнительному соглашению.</w:t>
      </w:r>
      <w:bookmarkEnd w:id="14"/>
    </w:p>
    <w:p>
      <w:pPr>
        <w:pStyle w:val="Normal"/>
        <w:ind w:right="-5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12"/>
      <w:r>
        <w:rPr>
          <w:sz w:val="22"/>
          <w:szCs w:val="22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5" w:name="_Hlk103851714"/>
            <w:bookmarkEnd w:id="15"/>
            <w:r>
              <w:rPr>
                <w:sz w:val="22"/>
                <w:szCs w:val="22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влюченк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едведев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М.П.                                                        М.П</w:t>
      </w:r>
    </w:p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903"/>
        <w:gridCol w:w="824"/>
        <w:gridCol w:w="806"/>
        <w:gridCol w:w="743"/>
        <w:gridCol w:w="883"/>
        <w:gridCol w:w="703"/>
        <w:gridCol w:w="703"/>
        <w:gridCol w:w="843"/>
        <w:gridCol w:w="823"/>
        <w:gridCol w:w="966"/>
        <w:gridCol w:w="1192"/>
        <w:gridCol w:w="1134"/>
        <w:gridCol w:w="920"/>
        <w:gridCol w:w="867"/>
        <w:gridCol w:w="704"/>
        <w:gridCol w:w="222"/>
        <w:gridCol w:w="17"/>
      </w:tblGrid>
      <w:tr>
        <w:trPr>
          <w:trHeight w:val="73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R154"/>
            <w:bookmarkStart w:id="17" w:name="RANGE!A1%3AR154"/>
            <w:bookmarkEnd w:id="17"/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полнительному соглашению № 7               от "____" _________________ 2024 год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рядок</w:t>
            </w:r>
          </w:p>
        </w:tc>
      </w:tr>
      <w:tr>
        <w:trPr>
          <w:trHeight w:val="9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я ежегодного объёма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</w:t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щий  объем межбюджетных трансфертов передаваемый в бюджет муниципального образования Богучанский район рассчитывается по формуле:</w:t>
            </w:r>
          </w:p>
        </w:tc>
      </w:tr>
      <w:tr>
        <w:trPr>
          <w:trHeight w:val="20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= X * Y * H * М</w:t>
            </w:r>
            <w:r>
              <w:rPr>
                <w:b/>
                <w:bCs/>
                <w:vertAlign w:val="subscript"/>
              </w:rPr>
              <w:t>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- 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ередаваемых для осуществления полномочий, указанных в пунктах 1.2 и 1.3 Соглашения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 - </w:t>
            </w:r>
          </w:p>
        </w:tc>
        <w:tc>
          <w:tcPr>
            <w:tcW w:w="647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- пользователей жилищно-коммунальными услугами;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>Y -</w:t>
            </w:r>
          </w:p>
        </w:tc>
        <w:tc>
          <w:tcPr>
            <w:tcW w:w="11509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специалиста, осуществляющего расчет межбюджетных трансфертов на оплату жилого помещения и коммунальных услуг на 1 получателя;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 - </w:t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ФОТ работника  (ФОТ*30,2%);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з -  </w:t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 расходы;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Расчет объема межбюджетных трансфертов </w:t>
            </w:r>
            <w:r>
              <w:rPr>
                <w:b/>
                <w:bCs/>
              </w:rPr>
              <w:t>на 2021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1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1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Расчет объема межбюджетных трансфертов </w:t>
            </w:r>
            <w:r>
              <w:rPr>
                <w:b/>
                <w:bCs/>
              </w:rPr>
              <w:t>на 2022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2 по 30.06.2022г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2 по 31.12.2022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Расчет объема межбюджетных трансфертов </w:t>
            </w:r>
            <w:r>
              <w:rPr>
                <w:b/>
                <w:bCs/>
              </w:rPr>
              <w:t>на 2023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 по 30.06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7.2023г по 31.12.2023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4 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Расчет объема межбюджетных трансфертов </w:t>
            </w:r>
            <w:r>
              <w:rPr>
                <w:b/>
                <w:bCs/>
              </w:rPr>
              <w:t>на 2024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поощрение на период с 01.01.2024 по 30.09.2024гг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*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9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) Расчет объема межбюджетных трансфертов </w:t>
            </w:r>
            <w:r>
              <w:rPr>
                <w:b/>
                <w:bCs/>
              </w:rPr>
              <w:t>на 2025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) Расчет объема межбюджетных трансфертов </w:t>
            </w:r>
            <w:r>
              <w:rPr>
                <w:b/>
                <w:bCs/>
              </w:rPr>
              <w:t>на 2026 год</w:t>
            </w:r>
            <w:r>
              <w:rPr/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Расчет фонда оплаты труда, (</w:t>
            </w:r>
            <w:r>
              <w:rPr>
                <w:b/>
                <w:bCs/>
                <w:sz w:val="20"/>
                <w:szCs w:val="20"/>
              </w:rPr>
              <w:t>Y, 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6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работная плат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Y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 01.01.2023г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*58,9*1,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альный фонд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числение на оплату труд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ОТ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счет доли фонда оплаты труда на 1 получателя коммунальных услуг, (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 (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нский рай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Расчет объёма межбюджетных трансфертов поселения, (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ьзующихся коммунальными услуга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(Х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льзователей К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штатных  едини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ФОТ на 1 получателя 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межбюджетных трансфертов </w:t>
            </w:r>
            <w:r>
              <w:rPr>
                <w:b/>
                <w:bCs/>
                <w:sz w:val="16"/>
                <w:szCs w:val="16"/>
              </w:rPr>
              <w:t xml:space="preserve">(Сi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водоснабж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зная 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анализ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чка септик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 платы </w:t>
            </w:r>
            <w:r>
              <w:rPr>
                <w:b/>
                <w:bCs/>
                <w:sz w:val="16"/>
                <w:szCs w:val="16"/>
              </w:rPr>
              <w:t xml:space="preserve">(Y)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исление на ФОТ (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i/>
                <w:iCs/>
                <w:sz w:val="16"/>
                <w:szCs w:val="16"/>
              </w:rPr>
              <w:t>-30,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е расходы  </w:t>
            </w:r>
            <w:r>
              <w:rPr>
                <w:b/>
                <w:bCs/>
                <w:sz w:val="16"/>
                <w:szCs w:val="16"/>
              </w:rPr>
              <w:t>(Mз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енский сельсов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НЗ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13.03.2024 г                                           </w:t>
        <w:tab/>
        <w:t>п. Манзя                                  № 26/62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в Решение  Манзенского сельского Совета </w:t>
      </w:r>
    </w:p>
    <w:p>
      <w:pPr>
        <w:pStyle w:val="Normal"/>
        <w:jc w:val="both"/>
        <w:rPr/>
      </w:pPr>
      <w:r>
        <w:rPr/>
        <w:t>депутатов от 28.12.2023года № 24/58</w:t>
      </w:r>
    </w:p>
    <w:p>
      <w:pPr>
        <w:pStyle w:val="Normal"/>
        <w:jc w:val="both"/>
        <w:rPr/>
      </w:pPr>
      <w:r>
        <w:rPr/>
        <w:t>«О бюджете Манзенского  сельсовета на 2023 год</w:t>
      </w:r>
    </w:p>
    <w:p>
      <w:pPr>
        <w:pStyle w:val="Normal"/>
        <w:jc w:val="both"/>
        <w:rPr/>
      </w:pPr>
      <w:r>
        <w:rPr/>
        <w:t>и  плановый 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           </w:t>
      </w:r>
      <w:r>
        <w:rPr/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Внести изменения и дополнения в решение Манзенского сельсовета Совета депутатов от 28.12.2023 года №24/58 «О бюджете Манзен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Утвердить основные характеристики  местного бюджета на 2024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) прогнозируемый общий объем доходов местного бюджета в сумме    16 294 451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17 12 873,2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3)   дефицит местного бюджета  в сумме  718 422,21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 xml:space="preserve">1.2. пункт 1.2 изложить в новой редакции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/>
        <w:t xml:space="preserve">1) прогнозируемый общий объем доходов  бюджета Манзенского сельсовета на 2025 год в сумме  11 208 050,00  рублей и на 2026 год в сумме </w:t>
      </w:r>
    </w:p>
    <w:p>
      <w:pPr>
        <w:pStyle w:val="Normal"/>
        <w:jc w:val="both"/>
        <w:rPr/>
      </w:pPr>
      <w:r>
        <w:rPr/>
        <w:t>11 385 027,00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общий объем расходов бюджета Манзенского сельсовета  на 2025 год в сумме 11 208 050,00 рублей, в том числе условно- утвержденные  расходы  в  сумме 234 417,50 рублей  и на 2026 год   в сумме  11 385 027,00 рублей, в том числе условно- утвержденные  расходы  в  сумме  448 540,00 рублей;</w:t>
      </w:r>
    </w:p>
    <w:p>
      <w:pPr>
        <w:pStyle w:val="Normal"/>
        <w:ind w:firstLine="720"/>
        <w:jc w:val="both"/>
        <w:rPr/>
      </w:pPr>
      <w:r>
        <w:rPr/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4,5,6,7 к решению сельского Совета депутатов от 28.12.2023 года № 24/58 изложить в новой редакции согласно приложениям № 1,2,3,4,5,6,7 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Т.Т Мац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2024</w:t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 решению</w:t>
              <w:br/>
              <w:t>Манзенского сельского Совета депутатов</w:t>
              <w:br/>
              <w:t>от 13.03.2024 №26/62</w:t>
            </w:r>
          </w:p>
        </w:tc>
      </w:tr>
      <w:tr>
        <w:trPr>
          <w:trHeight w:val="759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/>
            </w:pPr>
            <w:r>
              <w:rPr/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 42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94 4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12 87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8"/>
        <w:gridCol w:w="86"/>
        <w:gridCol w:w="422"/>
        <w:gridCol w:w="422"/>
        <w:gridCol w:w="658"/>
        <w:gridCol w:w="422"/>
        <w:gridCol w:w="567"/>
        <w:gridCol w:w="474"/>
        <w:gridCol w:w="969"/>
        <w:gridCol w:w="905"/>
        <w:gridCol w:w="957"/>
      </w:tblGrid>
      <w:tr>
        <w:trPr>
          <w:trHeight w:val="765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" w:name="RANGE!A2%3AK74"/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  <w:br/>
              <w:t>Манзенского сельского Совета депутатов</w:t>
              <w:br/>
              <w:t>от 13.03.2024 г №</w:t>
            </w:r>
            <w:bookmarkEnd w:id="18"/>
            <w:r>
              <w:rPr>
                <w:rFonts w:cs="Arial" w:ascii="Arial" w:hAnsi="Arial"/>
                <w:sz w:val="16"/>
                <w:szCs w:val="16"/>
              </w:rPr>
              <w:t>26/62</w:t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5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6 год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9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18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00,0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00,00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7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21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8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55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027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3 55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1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027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 90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6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9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1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1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8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8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62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66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265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4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90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08 5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52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4 45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8 0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 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758"/>
        <w:gridCol w:w="31"/>
        <w:gridCol w:w="425"/>
        <w:gridCol w:w="303"/>
        <w:gridCol w:w="758"/>
        <w:gridCol w:w="1464"/>
        <w:gridCol w:w="735"/>
        <w:gridCol w:w="24"/>
        <w:gridCol w:w="685"/>
        <w:gridCol w:w="1134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3.03.2024 г №26/6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12 873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012 873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28 354,0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4 273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2 670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4 778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64 778,2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7 382,0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1 175,9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4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77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506,0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77 111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8 542,9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071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1,1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252,17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564"/>
        <w:gridCol w:w="674"/>
        <w:gridCol w:w="229"/>
        <w:gridCol w:w="425"/>
        <w:gridCol w:w="20"/>
        <w:gridCol w:w="547"/>
        <w:gridCol w:w="128"/>
        <w:gridCol w:w="581"/>
        <w:gridCol w:w="722"/>
        <w:gridCol w:w="674"/>
        <w:gridCol w:w="22"/>
        <w:gridCol w:w="567"/>
        <w:gridCol w:w="400"/>
        <w:gridCol w:w="592"/>
        <w:gridCol w:w="1134"/>
      </w:tblGrid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3.03.2024 г №26/62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9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-2026 годs</w:t>
            </w:r>
          </w:p>
        </w:tc>
      </w:tr>
      <w:tr>
        <w:trPr>
          <w:trHeight w:val="149" w:hRule="atLeast"/>
        </w:trPr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73 6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6 487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4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10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23"/>
        <w:gridCol w:w="628"/>
        <w:gridCol w:w="871"/>
        <w:gridCol w:w="852"/>
        <w:gridCol w:w="1328"/>
        <w:gridCol w:w="1264"/>
      </w:tblGrid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13.03.2024 г №26/6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70" w:hRule="atLeast"/>
        </w:trPr>
        <w:tc>
          <w:tcPr>
            <w:tcW w:w="4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12 873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08 0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85 027,0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012 873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973 632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385 027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28 354,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4 824,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 401,68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4 273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 273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 670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3 927,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2 670,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927,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1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7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962,00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8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 8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800,00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84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6 493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6 493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 7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 72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7 111,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8 542,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 542,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 252,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252,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" w:name="RANGE!F54"/>
            <w:r>
              <w:rPr>
                <w:rFonts w:cs="Arial" w:ascii="Arial" w:hAnsi="Arial"/>
                <w:sz w:val="16"/>
                <w:szCs w:val="16"/>
              </w:rPr>
              <w:t>274 689,45</w:t>
            </w:r>
            <w:bookmarkEnd w:id="19"/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1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3101"/>
        <w:gridCol w:w="1358"/>
        <w:gridCol w:w="221"/>
        <w:gridCol w:w="816"/>
        <w:gridCol w:w="239"/>
        <w:gridCol w:w="567"/>
        <w:gridCol w:w="10"/>
        <w:gridCol w:w="982"/>
        <w:gridCol w:w="182"/>
        <w:gridCol w:w="810"/>
        <w:gridCol w:w="993"/>
      </w:tblGrid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13.03.2024г № 26/6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73 63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36 487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43 650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14 050,5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3 3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 800,00</w:t>
            </w:r>
          </w:p>
        </w:tc>
      </w:tr>
      <w:tr>
        <w:trPr>
          <w:trHeight w:val="12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87 219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9 673,6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42 22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34 676,8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 76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9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4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79"/>
        <w:gridCol w:w="2204"/>
        <w:gridCol w:w="1982"/>
        <w:gridCol w:w="1973"/>
      </w:tblGrid>
      <w:tr>
        <w:trPr>
          <w:trHeight w:val="234" w:hRule="atLeast"/>
        </w:trPr>
        <w:tc>
          <w:tcPr>
            <w:tcW w:w="217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167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20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13.03.2024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13.03.2024</w:t>
            </w:r>
          </w:p>
        </w:tc>
        <w:tc>
          <w:tcPr>
            <w:tcW w:w="198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редактор-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Т.Т.Мацур</w:t>
            </w:r>
          </w:p>
        </w:tc>
        <w:tc>
          <w:tcPr>
            <w:tcW w:w="197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(39162)34-429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nzy_ss@mail.ru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Layout">
    <w:name w:val="layout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Ccgrqxw">
    <w:name w:val="ccgrqxw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21">
    <w:name w:val="Заголовок 2 Знак"/>
    <w:basedOn w:val="Style12"/>
    <w:qFormat/>
    <w:rPr>
      <w:i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0" w:after="2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3-14T08:51:00Z</cp:lastPrinted>
  <dcterms:modified xsi:type="dcterms:W3CDTF">2024-03-14T01:51:00Z</dcterms:modified>
  <cp:revision>65</cp:revision>
  <dc:subject/>
  <dc:title> </dc:title>
</cp:coreProperties>
</file>