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rFonts w:cs="Arial" w:ascii="Arial" w:hAnsi="Arial"/>
          <w:bCs/>
          <w:sz w:val="24"/>
          <w:szCs w:val="24"/>
        </w:rPr>
        <w:t>АДМИНИСТРАЦИЯ МАНЗ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ОГУЧА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.07.2022                                     п.Манзя                                             № 48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0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 изменений и дополнений в постановление администрации Манзенского сельсовета № 64-П от 25.08.2016 г «О порядке ведения муниципальной долговой книги Манзенского сельсовета Богучан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.1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Уставом </w:t>
      </w:r>
      <w:r>
        <w:rPr>
          <w:rFonts w:cs="Arial" w:ascii="Arial" w:hAnsi="Arial"/>
          <w:bCs/>
          <w:sz w:val="24"/>
          <w:szCs w:val="24"/>
        </w:rPr>
        <w:t xml:space="preserve">Манзенского </w:t>
      </w:r>
      <w:r>
        <w:rPr>
          <w:rFonts w:cs="Arial" w:ascii="Arial" w:hAnsi="Arial"/>
          <w:sz w:val="24"/>
          <w:szCs w:val="24"/>
        </w:rPr>
        <w:t xml:space="preserve">сельсовета Богучанского района, ст. 14 Решения </w:t>
      </w:r>
      <w:r>
        <w:rPr>
          <w:rFonts w:cs="Arial" w:ascii="Arial" w:hAnsi="Arial"/>
          <w:bCs/>
          <w:sz w:val="24"/>
          <w:szCs w:val="24"/>
        </w:rPr>
        <w:t>Манзенского</w:t>
      </w:r>
      <w:r>
        <w:rPr>
          <w:rFonts w:cs="Arial" w:ascii="Arial" w:hAnsi="Arial"/>
          <w:sz w:val="24"/>
          <w:szCs w:val="24"/>
        </w:rPr>
        <w:t xml:space="preserve"> сельского Совета депутатов от 07.02.2020 № 32/120 «О бюджетном процессе  в Манзенском сельсовете»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 в  </w:t>
      </w:r>
      <w:r>
        <w:rPr>
          <w:rFonts w:cs="Arial" w:ascii="Arial" w:hAnsi="Arial"/>
          <w:bCs/>
          <w:sz w:val="24"/>
          <w:szCs w:val="24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нзенского сельсовета № 64-П от 25.08.2016 г «О порядке ведения муниципальной долговой книги Манзенского сельсовета Богучанского района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ункт 10 Порядка  ведения муниципальной  долговой  книги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ложить в новой  редакции : «1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долгового обязательства.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ополнить Порядок пунктом 10.1. следующего содержания : «10.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 долговых обязательствах   по муниципальным гарантиям  вносится  в муниципальную долговую книгу администрацией Манзенского сельсовета в течение пяти рабочих дней с момента получения  сведений о фактическом  возникновении (увеличении)  или  прекращении (уменьшении) обязательств  принципиала, муниципальной  гарантией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официального опубликования в периодическом печатном издании «Манзенский  вестник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Манзенского сельсовета                                             Е.Н.Безру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МАНЗ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ОГУЧА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.08.2016 г.                                     п.Манзя                                             № 64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0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ведения муниципальной долговой книги Манзенского сельсовета Богучан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Манзенского сельсовета № 48-П от 27.07.2022 г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.1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Уставом </w:t>
      </w:r>
      <w:r>
        <w:rPr>
          <w:rFonts w:cs="Arial" w:ascii="Arial" w:hAnsi="Arial"/>
          <w:bCs/>
          <w:sz w:val="24"/>
          <w:szCs w:val="24"/>
        </w:rPr>
        <w:t xml:space="preserve">Манзенского </w:t>
      </w:r>
      <w:r>
        <w:rPr>
          <w:rFonts w:cs="Arial" w:ascii="Arial" w:hAnsi="Arial"/>
          <w:sz w:val="24"/>
          <w:szCs w:val="24"/>
        </w:rPr>
        <w:t xml:space="preserve">сельсовета Богучанского района, ст. 14 Решения </w:t>
      </w:r>
      <w:r>
        <w:rPr>
          <w:rFonts w:cs="Arial" w:ascii="Arial" w:hAnsi="Arial"/>
          <w:bCs/>
          <w:sz w:val="24"/>
          <w:szCs w:val="24"/>
        </w:rPr>
        <w:t>Манзенского</w:t>
      </w:r>
      <w:r>
        <w:rPr>
          <w:rFonts w:cs="Arial" w:ascii="Arial" w:hAnsi="Arial"/>
          <w:sz w:val="24"/>
          <w:szCs w:val="24"/>
        </w:rPr>
        <w:t xml:space="preserve"> сельского Совета депутатов от 08.06.2009 г. N 17-64 «О бюджетном процессе»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едения муниципальной долговой книги </w:t>
      </w:r>
      <w:r>
        <w:rPr>
          <w:rFonts w:cs="Arial" w:ascii="Arial" w:hAnsi="Arial"/>
          <w:bCs/>
          <w:sz w:val="24"/>
          <w:szCs w:val="24"/>
        </w:rPr>
        <w:t>Манзенского</w:t>
      </w:r>
      <w:r>
        <w:rPr>
          <w:rFonts w:cs="Arial" w:ascii="Arial" w:hAnsi="Arial"/>
          <w:sz w:val="24"/>
          <w:szCs w:val="24"/>
        </w:rPr>
        <w:t xml:space="preserve"> сельсовета Богучанского райо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Постановления возложить на    заместителя главы   администрации Манзенского  сельсовета   Е.Н.Безруких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зенского сельсовета                                                           Т.Т. Мацур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Манзе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16 г. № 64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Par28"/>
      <w:bookmarkEnd w:id="2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ЕНИЯ МУНИЦИПАЛЬНОЙ ДОЛГОВОЙ КНИГ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состав информации, подлежащей включению в муниципальную долговую книгу </w:t>
      </w:r>
      <w:r>
        <w:rPr>
          <w:rFonts w:cs="Arial" w:ascii="Arial" w:hAnsi="Arial"/>
          <w:bCs/>
          <w:sz w:val="24"/>
          <w:szCs w:val="24"/>
        </w:rPr>
        <w:t>Манзенского</w:t>
      </w:r>
      <w:r>
        <w:rPr>
          <w:rFonts w:cs="Arial" w:ascii="Arial" w:hAnsi="Arial"/>
          <w:sz w:val="24"/>
          <w:szCs w:val="24"/>
        </w:rPr>
        <w:t xml:space="preserve"> сельсовета Богучанского района (далее – Долговая книга), а также порядок и сроки внесения указанной информации в Долговую кни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Долговые обязательства </w:t>
      </w:r>
      <w:r>
        <w:rPr>
          <w:rFonts w:cs="Arial" w:ascii="Arial" w:hAnsi="Arial"/>
          <w:bCs/>
          <w:sz w:val="24"/>
          <w:szCs w:val="24"/>
        </w:rPr>
        <w:t>Манзенского</w:t>
      </w:r>
      <w:r>
        <w:rPr>
          <w:rFonts w:cs="Arial" w:ascii="Arial" w:hAnsi="Arial"/>
          <w:sz w:val="24"/>
          <w:szCs w:val="24"/>
        </w:rPr>
        <w:t xml:space="preserve"> сельсовета Богучанского района Красноярского края (далее – муниципальное образование) подлежат обязательному учету и регистрации, которые осуществляются путем внесения информации о них в Долговую кни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говая книга содержит данные о долговых обязательствах муниципального образования, зафиксированные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Ведение Долговой книги осуществляет бухгалтер  администрации Манзенского  сельсовета   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5"/>
      <w:bookmarkEnd w:id="3"/>
      <w:r>
        <w:rPr>
          <w:rFonts w:cs="Arial" w:ascii="Arial" w:hAnsi="Arial"/>
          <w:sz w:val="24"/>
          <w:szCs w:val="24"/>
        </w:rPr>
        <w:t xml:space="preserve">5. Информация представляется в Долговой книге в табличном виде по </w:t>
      </w:r>
      <w:hyperlink w:anchor="Par9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к настоящему Порядку и состоит из пяти раздел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ценные бумаг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кредиты, привлеченные в бюджет поселения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едиты, полученные муниципальным образованием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ые гарант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ые долговые обязательст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каждому долговому обязательству обязательному отражению в Долговой книге подлежит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вый номе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к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редит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заем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еспечения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озникновения долгового обязательства (вид, номер и дата документа, которым оформлено долговое обязательство, сумма, дата/срок погаш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или прекращение долгового обязательства (основание, дата, сумм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роченная задолженность (основной долг, проценты, штрафы, пен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остаток) долгового обязательства (непогашенный кредит, неиспользованная гаран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В Долговой книге указывается верхний предел долга муниципального образования по состоянию на 1 января года, следующего за очередным финансовым годом, с указанием в том числе верхнего предела долга по муниципальным гарант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ждое долговое обязательство регистрируется отдельно и имеет регистрационный код, который состоит из восьми зна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.</w:t>
      </w:r>
      <w:r>
        <w:rPr>
          <w:rFonts w:cs="Arial" w:ascii="Arial" w:hAnsi="Arial"/>
          <w:sz w:val="24"/>
          <w:szCs w:val="24"/>
          <w:u w:val="single"/>
        </w:rPr>
        <w:t>АС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u w:val="single"/>
        </w:rPr>
        <w:t>сокращенная аббревиатура муниципального образования</w:t>
      </w:r>
      <w:r>
        <w:rPr>
          <w:rFonts w:cs="Arial" w:ascii="Arial" w:hAnsi="Arial"/>
          <w:sz w:val="24"/>
          <w:szCs w:val="24"/>
        </w:rPr>
        <w:t>)-ГГ/ННН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- код вида долгового обяз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муниципальные ценные бумаг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бюджетные кредиты, привлеченные в бюджет муниципального образования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кредиты, полученные муниципальным образованием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муниципальные гарант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иные долговые обязательств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анС – (сокращенная аббревиатура муниципального образования) Манзенский сельсовет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Г 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НН - порядковый номер долгового обязательства в соответствующем разделе долговой кни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6"/>
      <w:bookmarkEnd w:id="4"/>
      <w:r>
        <w:rPr>
          <w:rFonts w:cs="Arial" w:ascii="Arial" w:hAnsi="Arial"/>
          <w:sz w:val="24"/>
          <w:szCs w:val="24"/>
        </w:rPr>
        <w:t xml:space="preserve">9. Учет долговых обязательств муниципального образования, перечисленных в </w:t>
      </w:r>
      <w:hyperlink w:anchor="Par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едется на основании оригиналов или заверенных копий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правового акта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го договора или соглашения, изменений и дополнений к нему, подписанных уполномочен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в и документов, обеспечивающих или сопровождающих вышеуказанный договор или соглаш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10 в редакции постановления администрации Манзенского сельсовета  № 34-П от 27.07.2022 г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1. Информация  о долговых обязательствах   по муниципальным гарантиям  вносится  в муниципальную долговую книгу администрацией Манзенского сельсовета в течение пяти рабочих дней с момента получения  сведений о фактическом  возникновении (увеличении)  или  прекращении (уменьшении) обязательств  принципиала, муниципальной  гаранти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10.1. введен  постановлением администрации Манзенского сельсовета № 48-П от 27.07.2022 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Учет долговых обязательств муниципального образования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сле полного выполнения обязательств перед кредитором в графе "Объем (остаток) долгового обязательства (непогашенный кредит, неиспользованная гарантия)" в Долговой книге делается запись "ПОГАШЕНО". Погашенное долговое обязательство не переходит в Долговую книгу на след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заключении нового договора/соглашения об изменении условий долгового обязательства (консолидация и реструктуризация, переоформление ранее установленных кредитных соглашений, гарантийных писем, утрачивающих силу) делается запись в графе "Объем (остаток) долгового обязательства (непогашенный кредит, неиспользованная гарантия)" "КОНСОЛИДИРОВАНО", "РЕСТРУКТУРИЗИРОВАНО" и регистрируется новый договор/соглашение в Долговой книге в течение трех дней со дня изменения обязательства в соответствии с представленными оригиналами или заверенными копиями договора и иных документов, являющихся основанием изменения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несение в Долговую книгу сведений об операциях по муниципальной гарантии, касающихся ее погашения и обслуживания самим принципалом, осуществляется не позднее пяти рабочих дней, следующих за днем получения соответствующей информации от бенефици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Бухгалтер администрации Манзенского  сельсовета обеспечивает передачу информации о долговых обязательствах муниципального образования, отраженной в Долговой книге, в финансово-экономическое управление администрации Богуч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анных производится в электронном виде и на бумажном носителе в утвержденных министерством финансов Красноярского края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Бухгалтер администрации Манзенского сельсовета  имеет право выдавать документ, подтверждающий регистрацию долговых обязательств муниципального образования, - выписку из Долговой книги, которая представляется на основании письменного запроса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Долговая книга ведется и храни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Информация о долговых обязательствах муниципального образования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bookmarkStart w:id="5" w:name="Par86"/>
      <w:bookmarkEnd w:id="5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 муниципальн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ой книг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6" w:name="Par91"/>
      <w:bookmarkEnd w:id="6"/>
      <w:r>
        <w:rPr>
          <w:rFonts w:cs="Arial" w:ascii="Arial" w:hAnsi="Arial"/>
          <w:sz w:val="24"/>
          <w:szCs w:val="24"/>
        </w:rPr>
        <w:t xml:space="preserve">МУНИЦИПАЛЬНАЯ ДОЛГОВАЯ КНИГ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нзенского</w:t>
      </w:r>
      <w:r>
        <w:rPr>
          <w:rFonts w:cs="Arial" w:ascii="Arial" w:hAnsi="Arial"/>
          <w:sz w:val="24"/>
          <w:szCs w:val="24"/>
        </w:rPr>
        <w:t xml:space="preserve"> сельсовета Богуч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__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на 01.01.__ г. ____________ рубле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верхний предел суммы обязательств по муниципальным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ям _____________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1532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"/>
        <w:gridCol w:w="1222"/>
        <w:gridCol w:w="1598"/>
        <w:gridCol w:w="1316"/>
        <w:gridCol w:w="1316"/>
        <w:gridCol w:w="1504"/>
        <w:gridCol w:w="1034"/>
        <w:gridCol w:w="658"/>
        <w:gridCol w:w="1034"/>
        <w:gridCol w:w="1034"/>
        <w:gridCol w:w="564"/>
        <w:gridCol w:w="658"/>
        <w:gridCol w:w="1410"/>
        <w:gridCol w:w="1692"/>
      </w:tblGrid>
      <w:tr>
        <w:trPr>
          <w:trHeight w:val="96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д      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едитора  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емщика 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а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говор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лога/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арантии   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ание возникнов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гового обязательства 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ение ил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кращ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гов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язатель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полное/частичное)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рочен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(основно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г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рафы, пен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и т.д.)   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(остаток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го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язательств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непогаш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едит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ован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арантия)    </w:t>
            </w:r>
          </w:p>
        </w:tc>
      </w:tr>
      <w:tr>
        <w:trPr>
          <w:trHeight w:val="96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гово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т.д.)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/с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график)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  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      </w:t>
            </w:r>
          </w:p>
        </w:tc>
      </w:tr>
      <w:tr>
        <w:trPr/>
        <w:tc>
          <w:tcPr>
            <w:tcW w:w="153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Муниципальные ценные бумаги                                                                                                      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Бюджетные кредиты, привлеченные в бюджет от других бюджетов бюджетной системы Российской Федерации                              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Кредиты, полученные от кредитных организаций, иностранных банков и международных финансовых организаций                         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Муниципальные гарантии                                                                                      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Иные долговые обязательства                                                                                 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E9E896B4327D54B9C85E6BB00FD16B673136E7F2765D228FE585F70459EB80B5520588948H0AEJ" TargetMode="External"/><Relationship Id="rId3" Type="http://schemas.openxmlformats.org/officeDocument/2006/relationships/hyperlink" Target="consultantplus://offline/ref=35AE9E896B4327D54B9C85E6BB00FD16B673136E7F2765D228FE585F70459EB80B5520588948H0A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4:00Z</dcterms:created>
  <dc:creator>Прокуратура Красноярского края</dc:creator>
  <dc:description/>
  <cp:keywords/>
  <dc:language>en-US</dc:language>
  <cp:lastModifiedBy>Admin</cp:lastModifiedBy>
  <cp:lastPrinted>2022-07-29T10:12:00Z</cp:lastPrinted>
  <dcterms:modified xsi:type="dcterms:W3CDTF">2022-07-29T03:13:00Z</dcterms:modified>
  <cp:revision>11</cp:revision>
  <dc:subject/>
  <dc:title>МОДЕЛЬНЫЙ НПА</dc:title>
</cp:coreProperties>
</file>