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Манзенский сельский  Совет депутатов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Богучанского района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Решение </w:t>
      </w:r>
    </w:p>
    <w:tbl>
      <w:tblPr>
        <w:tblW w:w="21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7062"/>
        <w:gridCol w:w="7064"/>
      </w:tblGrid>
      <w:tr>
        <w:trPr/>
        <w:tc>
          <w:tcPr>
            <w:tcW w:w="70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27.07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2022 года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  п.Манзя                      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68/230</w:t>
            </w:r>
          </w:p>
        </w:tc>
        <w:tc>
          <w:tcPr>
            <w:tcW w:w="706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4/1-9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 </w:t>
      </w:r>
    </w:p>
    <w:tbl>
      <w:tblPr>
        <w:tblW w:w="50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</w:tblGrid>
      <w:tr>
        <w:trPr>
          <w:trHeight w:val="1765" w:hRule="atLeast"/>
        </w:trPr>
        <w:tc>
          <w:tcPr>
            <w:tcW w:w="5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Об утверждении Положения о порядке включения в стаж муниципальной службы для назначения пенсии за выслугу лет муниципальным служащим иных периодов трудовой деятельности</w:t>
              <w:tab/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Федеральным законом от 02.03.2007 № 25-ФЗ «О муниципальной службе в Российской Федерации», Законом Красноярского края от 24.04.2008 № 5-1565 «Об особенностях правового регулирования муниципальной службы в Красноярском крае» руководствуясь Уставом Манзенского сельского Совета депутатов Богучанского района Красноярского края, Манзенский сельский Совет депутатов  </w:t>
      </w:r>
      <w:r>
        <w:rPr>
          <w:rFonts w:eastAsia="Calibri" w:cs="Arial" w:ascii="Arial" w:hAnsi="Arial"/>
          <w:b/>
          <w:sz w:val="24"/>
          <w:szCs w:val="24"/>
          <w:lang w:val="ru-RU" w:eastAsia="en-US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1. Утвердить Положение о порядке включения в стаж муниципальной службы для назначения пенсии за выслугу лет муниципальным служащим органов местного самоуправления в Манзенском сельсовете иных периодов трудовой деятельности согласно приложению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2. Решение вступает в силу в день, следующий за днём его официального опубликования в периодическом печатном издании «Манзенский  вестник»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3. Контроль за исполнением настоящего решения возложить на  комиссию по бюджету.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Calibri" w:cs="Arial" w:ascii="Arial" w:hAnsi="Arial"/>
          <w:sz w:val="24"/>
          <w:szCs w:val="24"/>
          <w:lang w:val="ru-RU" w:eastAsia="en-US"/>
        </w:rPr>
        <w:t>Председатель Манзенского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Сельского Совета депутатов                                             С.В.Едрихинская</w:t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</w:p>
    <w:p>
      <w:pPr>
        <w:pStyle w:val="Normal"/>
        <w:suppressAutoHyphens w:val="true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  <w:t>И.о.Главы Манзенского  сельсовета                                           Е.Н.Безруких</w:t>
      </w:r>
    </w:p>
    <w:p>
      <w:pPr>
        <w:pStyle w:val="Normal"/>
        <w:suppressAutoHyphens w:val="true"/>
        <w:ind w:firstLine="709"/>
        <w:jc w:val="both"/>
        <w:rPr>
          <w:rFonts w:ascii="Arial" w:hAnsi="Arial" w:eastAsia="Calibri" w:cs="Arial"/>
          <w:sz w:val="24"/>
          <w:szCs w:val="24"/>
          <w:lang w:val="ru-RU" w:eastAsia="en-US"/>
        </w:rPr>
      </w:pPr>
      <w:r>
        <w:rPr>
          <w:rFonts w:eastAsia="Calibri" w:cs="Arial" w:ascii="Arial" w:hAnsi="Arial"/>
          <w:sz w:val="24"/>
          <w:szCs w:val="24"/>
          <w:lang w:val="ru-RU" w:eastAsia="en-US"/>
        </w:rPr>
      </w:r>
      <w:r>
        <w:br w:type="page"/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решению Манзенского сельского Совета депутатов  № 68/230 от 27.07.2022</w:t>
      </w:r>
    </w:p>
    <w:p>
      <w:pPr>
        <w:pStyle w:val="Normal"/>
        <w:ind w:left="4956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>О ПОРЯДКЕ ВКЛЮЧЕНИЯ В СТАЖ МУНИЦИПАЛЬНОЙ СЛУЖБЫ ДЛЯ НАЗНАЧЕНИЯ ПЕНСИИ ЗА ВЫСЛУГУ ЛЕТ МУНИЦИПАЛЬНЫМ СЛУЖАЩИМ В ОРГАНАХ МЕСТНОГО САМОУПРАВЛЕНИЯ  В МАНЗЕНСКОМ СЕЛЬСОВЕТЕ ИНЫХ ПЕРИОДОВ ТРУДОВОЙ ДЕЯТЕЛЬНОСТИ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1. Настоящее Положение устанавливает процедуру включения в стаж муниципальной службы для назначения пенсии за выслугу лет муниципальным служащим иных периодов трудовой деятельности, предшествовавших муниципальной службе в органах местного самоуправления в Манзенском сельсовете, помимо периодов замещения должностей, указанных в части 1 статьи 25 Федерального закона от 2 марта 2007 года № 25-ФЗ «О муниципальной службе в Российской Федерации», периодов замещения должностей, перечень которых утвержден Указом Президента Российской Федерации от 20 сентября 2010 года № 1141 «О перечне должностей, периоды службы (работы)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2. Настоящее Положение предусматривает право на включение в стаж муниципальной службы в органах местного самоуправления в Манзенском сельсовете для назначения пенсии за выслугу лет муниципальным служащим иных периодов трудовой деятель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3. К иным периодам трудовой деятельности относятся периоды работы на отдельных должностях руководителей и специалистов в муниципальных учреждениях и муниципальных предприятиях в муниципальном учреждении, опыт и знание работы в которых были необходимы муниципальным служащим для выполнения должностных обязанностей в соответствии с должностной инструкцией по замещаемой должности муниципальной служб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ПОРЯДОК ВКЛЮЧЕНИЯ В СТАЖ МУНИЦИПАЛЬНОЙ СЛУЖБЫ ИНЫХ ПЕРИОДОВ ТРУДОВ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. Рассмотрение вопросов, связанных с включением в стаж муниципальной службы в  органах местного самоуправления в Манзенском сельсовете для назначения пенсии за выслугу лет муниципальным служащим иных периодов трудовой деятельности, осуществляет постоянно действующий коллегиальный орган (комисс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Положение о порядке работы постоянно действующего коллегиального органа (комиссии) и ее состав утверждается постановлением Администрации Манзенского сельсовета в отношении муниципальных служащих Администрации Манзенского сельсовета, в отношении муниципальных служащих Манзенского сельского Совета депутатов– решением  Манзен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Основанием для рассмотрения вопроса о включении иных периодов трудовой деятельности в стаж муниципальной службы для назначения пенсии за выслугу лет является заявление муниципального служащего, согласно форме, установленной приложением к настоящему Порядку, которое подается одновременно с заявлением о назначении пенсии за выслугу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4. Муниципальный служащий прилагает к заявлен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) копию должностной инструкции или справки о должностных обязанностях по должности, период замещения которой предлагается к зачету в стаж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)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5. Срок рассмотрения документов – 5 дней со дня регистрации заявления муниципального служащег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6. Основанием для принятия решения 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соответствие направления деятельности или выполняемой трудовой функции, связанной с исполнением должностных обязанностей в иные периоды работы, предлагаемые к включению в стаж муниципальной службы, направлению деятельности или выполняемой трудовой функции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наличие опыта и знаний, приобретенных муниципальным служащим на отдельных должностях руководителей и специалистов предприятий, учреждений и организаций, для выполнения должностных обязанностей в соответствии с должностной инструкцией и квалификационными требова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представление документов муниципальным служащим, предусмотренных пунктом 2.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7. Основанием для отказа во включении в стаж муниципальной службы иных периодов трудовой деятельности являютс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а) опыт и знания, приобретенные в иные периоды осуществления трудовой деятельности, не являются основополагающими и обязательными для выполнения должностных обязанностей по замещаемой должности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) ранее осуществляемая трудовая деятельность не отражает отраслевую специфику и соответствующий квалификационный уровень по специальности в соответствии с замещаемой должностью муниципальной служб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) непредставление или представление неполного перечня документов, указанных в пункте 2.4 настоящего Порядка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8. Решение о включении в стаж муниципальной службы Манзенского сельсовета для назначения пенсии за выслугу лет муниципальным служащим Манзенского сельского Совета депутатов  иных периодов трудовой деятельности принимается председателем Манзенского сельского Совета депутатов и оформляется решением  Манзенского сельского Совета депутатов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9. Решение о включении в стаж муниципальной службы для назначения пенсии за выслугу лет муниципальным служащим администрации Манзенского сельсовета иных периодов трудовой деятельности принимается Главой Манзенского сельсовета и оформляется распоряжением Администрации Манзенского сельсовета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0. Иные периоды трудовой деятельности для включения в стаж муниципальной службы Манзенского сельсовета  для назначения пенсии за выслугу лет муниципальным служащим исчисляются в годах, месяцах, днях на основании сведений о трудовой деятельности, трудовом стаже, содержащихся в трудовой книжке, военном билете, справке военного комиссариата и иных документа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1. Записи в трудовой книжке об иных периодах трудовой деятельности, учитываемых для включения в стаж муниципальной службы в Манзенском сельсовете для назначения пенсии за выслугу лет муниципальным служащим, должны быть оформлены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2. При включении в стаж муниципальной службы в органах местного самоуправления  Манзенского сельсовета для назначения пенсии за выслугу лет муниципальным служащим иных периодов трудовой деятельности на отдельных должностях руководителей и специалистов в муниципальных учреждениях и муниципальных предприятиях в Манзенском сельсовете периоды работы в указанных должностях в совокупности не должны превышать пяти л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13. Включение муниципальным служащим иных периодов трудовой деятельности в стаж муниципальной службы в органах местного самоуправления  Манзенского сельсовета для назначения пенсии за выслугу лет осуществляется при наличии стажа муниципальной службы в органе местного самоуправления  Манзенского сельсовета  не менее 15 лет.</w:t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Порядку включ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таж муниципальной службы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ля назначения пенсии за выслугу лет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м служащим иных период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удовой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ЯВЛЕНИЕ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____________________________________________________________ </w:t>
      </w:r>
      <w:r>
        <w:rPr>
          <w:rFonts w:cs="Arial" w:ascii="Arial" w:hAnsi="Arial"/>
          <w:i/>
          <w:sz w:val="24"/>
          <w:szCs w:val="24"/>
          <w:lang w:val="ru-RU"/>
        </w:rPr>
        <w:t xml:space="preserve">         (наименование органа местного самоуправления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i/>
          <w:sz w:val="24"/>
          <w:szCs w:val="24"/>
          <w:lang w:val="ru-RU"/>
        </w:rPr>
        <w:t>фамилия, имя, отчество заявителя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соответствии с частью первой статьи 10 Закона Красноярского края от 24.04.2008 № 5-1565 «Об особенностях правового регулирования муниципальной службы в Красноярском крае», статьей 25 Федерального закона от 2 марта 2007 года № 25-ФЗ «О муниципальной службе в Российской Федерации», прошу включить в стаж муниципальной службы периоды работы на отдельных должностях руководителей и специалистов на предприятиях, в учреждениях и организациях, опыт и знание работы в которых были необходимы муниципальным служащим для исполнения обязанностей по замещаемой должности муниципальной службы, а именно: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ериод(ы) работы в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полное наименование предприятия, учреждения, организации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 должности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с указанием конкретного опыта и знаний (трудовых функций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 «____» __________________ 20___ г. по «____» _______________ 20___ г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 заявлению прилагаю следующие документы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______________                                         </w:t>
        <w:tab/>
        <w:t>____________________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sz w:val="24"/>
          <w:szCs w:val="24"/>
          <w:lang w:val="ru-RU"/>
        </w:rPr>
        <w:t xml:space="preserve">(дата)                                                        </w:t>
        <w:tab/>
        <w:t xml:space="preserve">   (подпись заявителя)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R Cyr MT;Times New Roman" w:hAnsi="Times NR Cyr MT;Times New Roman" w:cs="Times NR Cyr M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R Cyr MT;Times New Roman" w:hAnsi="Times NR Cyr MT;Times New Roman" w:cs="Times NR Cyr MT;Times New Roman"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4:00:00Z</dcterms:created>
  <dc:creator>user</dc:creator>
  <dc:description/>
  <cp:keywords/>
  <dc:language>en-US</dc:language>
  <cp:lastModifiedBy>Admin</cp:lastModifiedBy>
  <cp:lastPrinted>2022-07-29T10:14:00Z</cp:lastPrinted>
  <dcterms:modified xsi:type="dcterms:W3CDTF">2022-07-29T03:40:00Z</dcterms:modified>
  <cp:revision>9</cp:revision>
  <dc:subject/>
  <dc:title/>
</cp:coreProperties>
</file>