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АНЗЕНСКОГО  СЕЛЬСОВЕТА</w:t>
        <w:br/>
        <w:t>БОГУЧ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3                                  п.Манзя                                             № 55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нзенского сельсовета  за 6 месяцев 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Уставом  Манзенского  сельсовета  Богучанского района, п. 5 ст. 264.2 Бюджетного кодекса Российской Федерации,   Положением о бюджетном процессе в муниципальном образовании Манзенский   сельсовет Богучанского района,  утвержденного решением Манзенского  сельского Совета депутатов от 07.02.2020  № 32/120  ПОСТАНОВЛЯЮ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 бюджета Манзенского  сельсовета за  6  месяцев  2023  год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 опубликованию в   периодическом печатном  издании «Манзенский  вестник» и вступает в силу в день, следующий за днем его 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анзенского  сельсовета                                                Т.Т.Мац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0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1"/>
        <w:gridCol w:w="1470"/>
        <w:gridCol w:w="1470"/>
        <w:gridCol w:w="1308"/>
        <w:gridCol w:w="926"/>
      </w:tblGrid>
      <w:tr>
        <w:trPr>
          <w:trHeight w:val="1024" w:hRule="atLeast"/>
        </w:trPr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 администрации Манзе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9.07.2023  №   55-П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9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ёт по исполнению  бюджета Манзенского сельсовета за 6 месяца 2023 года Богучанского района</w:t>
            </w:r>
          </w:p>
        </w:tc>
        <w:tc>
          <w:tcPr>
            <w:tcW w:w="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ено за 6 месяцев 2023 год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тклонение от пла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 468 9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295 4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9 173 5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,30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219 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38 7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080 7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,31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59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48 7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60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АКЦИЗ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1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51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96 4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49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ГОХОЗЯЙСТВЕННЫЙ НАЛО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1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2 2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,23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6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154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37 9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2,27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, СБОР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 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14</w:t>
            </w:r>
          </w:p>
        </w:tc>
      </w:tr>
      <w:tr>
        <w:trPr>
          <w:trHeight w:val="497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9 8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80 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32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РАФЫ,САНКЦИИ,ВОЗМЕЩЕНИЕ УЩЕРБ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 2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 2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 249 4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156 6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8 092 7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,86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92 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63 8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928 6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07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756 3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1 756 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 территориях,гдет отсутсвуеют военныеи комиссариат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1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58 3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,22</w:t>
            </w:r>
          </w:p>
        </w:tc>
      </w:tr>
      <w:tr>
        <w:trPr>
          <w:trHeight w:val="497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1 5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ферты,передаваемые бюджетам сельских посел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16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037 9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21</w:t>
            </w:r>
          </w:p>
        </w:tc>
      </w:tr>
      <w:tr>
        <w:trPr>
          <w:trHeight w:val="717" w:hRule="atLeast"/>
        </w:trPr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 905 8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421 2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7 364 8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77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819 4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946 0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 873 3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,20</w:t>
            </w:r>
          </w:p>
        </w:tc>
      </w:tr>
      <w:tr>
        <w:trPr>
          <w:trHeight w:val="49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84 8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2 3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42 4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77</w:t>
            </w:r>
          </w:p>
        </w:tc>
      </w:tr>
      <w:tr>
        <w:trPr>
          <w:trHeight w:val="7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2 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7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95 0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91 7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203 3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75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5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2 5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9 5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 1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58 3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,22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9 5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1 1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58 3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,22</w:t>
            </w:r>
          </w:p>
        </w:tc>
      </w:tr>
      <w:tr>
        <w:trPr>
          <w:trHeight w:val="49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2 2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44 2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52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401 4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 3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 373 0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401 4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3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 373 0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 664 0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40 5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1 023 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19 8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75 84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644 0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45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47 7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 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0 000 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6 38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7 1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379 2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54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8 0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9 0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79 0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 0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0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79 0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КИНЕМАТОРГРАФ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8 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64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8 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64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5 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35 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1 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 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35 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 9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14 5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7 3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70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 9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5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7 3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,70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4 8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2 77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52 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3,18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4 8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2 77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52 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18</w:t>
            </w:r>
          </w:p>
        </w:tc>
      </w:tr>
      <w:tr>
        <w:trPr>
          <w:trHeight w:val="278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125 8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125 8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125 8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125 8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 125 8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125 8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татки средств бюджет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125 8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 125 8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3 468 9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 295 4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 173 5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30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905 8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21 2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19 484 5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77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83 9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94 8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 689 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34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20 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81 8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3 7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778 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,69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1 9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4 3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487 5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22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0 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98</w:t>
            </w:r>
          </w:p>
        </w:tc>
      </w:tr>
      <w:tr>
        <w:trPr>
          <w:trHeight w:val="249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величение стоимости материальный запас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42 8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6 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86 0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,33</w:t>
            </w:r>
          </w:p>
        </w:tc>
      </w:tr>
      <w:tr>
        <w:trPr>
          <w:trHeight w:val="642" w:hRule="atLeast"/>
        </w:trPr>
        <w:tc>
          <w:tcPr>
            <w:tcW w:w="4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численности муниципальных служащих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показателя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актические затраты на денежное содержание муниципальных служащих за отчётный квартал, руб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99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4:00Z</dcterms:created>
  <dc:creator>Елена Николаевна</dc:creator>
  <dc:description/>
  <cp:keywords/>
  <dc:language>en-US</dc:language>
  <cp:lastModifiedBy>Admin</cp:lastModifiedBy>
  <cp:lastPrinted>2023-04-13T14:03:00Z</cp:lastPrinted>
  <dcterms:modified xsi:type="dcterms:W3CDTF">2023-07-20T03:14:00Z</dcterms:modified>
  <cp:revision>28</cp:revision>
  <dc:subject/>
  <dc:title/>
</cp:coreProperties>
</file>