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АНЗЕНСКОГО  СЕЛЬСОВЕТА</w:t>
        <w:br/>
        <w:t>БОГУЧ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24                                     п.Манзя                                             № 5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нзенского сельсовета  за  9 месяцев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Уставом  Манзенского  сельсовета  Богучанского района, п. 5 ст. 264.2 Бюджетного кодекса Российской Федерации,   Положением о бюджетном процессе в муниципальном образовании Манзенский   сельсовет Богучанского района,  утвержденного решением Манзенского  сельского Совета депутатов от 07.02.2020  № 32/120  ПОСТАНОВЛЯЮ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 бюджета Манзенского  сельсовета за  9 месяцев  2024  года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 опубликованию в   периодическом печатном  издании «Манзенский  вестник» и вступает в силу в день, следующий за днем его 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нзенского  сельсовета                                                Т.Т.Мац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37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5"/>
        <w:gridCol w:w="2004"/>
        <w:gridCol w:w="2004"/>
        <w:gridCol w:w="1783"/>
        <w:gridCol w:w="1263"/>
      </w:tblGrid>
      <w:tr>
        <w:trPr>
          <w:trHeight w:val="1018" w:hRule="atLeast"/>
        </w:trPr>
        <w:tc>
          <w:tcPr>
            <w:tcW w:w="13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постановлению администрации Манзе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 15.10.2024 № 54-П</w:t>
            </w:r>
          </w:p>
        </w:tc>
      </w:tr>
      <w:tr>
        <w:trPr>
          <w:trHeight w:val="465" w:hRule="atLeast"/>
        </w:trPr>
        <w:tc>
          <w:tcPr>
            <w:tcW w:w="12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 по исполнению  бюджета Манзенского сельсовета за 9 месяцев  2024 года Богучанского района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434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сполнено за 6 месяцев 2024 год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клонение от пла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908622,4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392951,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0515671,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,10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5090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14307,2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636592,7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,03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020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7821,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72378,8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,17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АКЦИЗ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90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4476,3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45423,6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48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ГОХОЗЯЙСТВЕННЫЙ НАЛО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50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571,6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4928,3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49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182,7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2182,7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2,28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, СБОР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5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55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64</w:t>
            </w:r>
          </w:p>
        </w:tc>
      </w:tr>
      <w:tr>
        <w:trPr>
          <w:trHeight w:val="494" w:hRule="atLeast"/>
        </w:trPr>
        <w:tc>
          <w:tcPr>
            <w:tcW w:w="8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7805,2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13994,7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,30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РАФЫ,САНКЦИИ,ВОЗМЕЩЕНИЕ УЩЕРБ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7985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7985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69737,4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90658,9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9879078,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,26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9901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29875,9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00025,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30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700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72065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4935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50</w:t>
            </w:r>
          </w:p>
        </w:tc>
      </w:tr>
      <w:tr>
        <w:trPr>
          <w:trHeight w:val="742" w:hRule="atLeast"/>
        </w:trPr>
        <w:tc>
          <w:tcPr>
            <w:tcW w:w="8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 территориях,гдет отсутсвуеют военныеи комиссариат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653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54 0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494" w:hRule="atLeast"/>
        </w:trPr>
        <w:tc>
          <w:tcPr>
            <w:tcW w:w="8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3 4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8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ферты,передаваемые бюджетам сельских посел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2214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8 996 6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21</w:t>
            </w:r>
          </w:p>
        </w:tc>
      </w:tr>
      <w:tr>
        <w:trPr>
          <w:trHeight w:val="1090" w:hRule="atLeast"/>
        </w:trPr>
        <w:tc>
          <w:tcPr>
            <w:tcW w:w="10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8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,2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66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956658,8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32999,4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7364804,7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,38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880374,5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57857,9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622516,5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,21</w:t>
            </w:r>
          </w:p>
        </w:tc>
      </w:tr>
      <w:tr>
        <w:trPr>
          <w:trHeight w:val="494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2073,8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0480,8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41592,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,56</w:t>
            </w:r>
          </w:p>
        </w:tc>
      </w:tr>
      <w:tr>
        <w:trPr>
          <w:trHeight w:val="742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0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742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46890,6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89377,1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257513,5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,84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1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441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0575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9347,7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01227,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,20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575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9347,7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01227,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20</w:t>
            </w:r>
          </w:p>
        </w:tc>
      </w:tr>
      <w:tr>
        <w:trPr>
          <w:trHeight w:val="494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3842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4742,6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99099,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,76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36493,1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6267,2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4670225,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27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36493,1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6267,2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670225,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27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94929,8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65950,8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5328978,9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75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8542,9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7254,3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81288,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,53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872,8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15,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0957,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67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43514,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6781,3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36732,7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81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9045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9045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045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045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КИНЕМАТОРГРАФ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30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3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30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3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120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34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678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120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34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78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932,1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345,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5586,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92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932,1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345,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5586,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92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19267,1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1042,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288224,3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3,46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9267,1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1042,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88224,3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46</w:t>
            </w:r>
          </w:p>
        </w:tc>
      </w:tr>
      <w:tr>
        <w:trPr>
          <w:trHeight w:val="276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048036,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59951,7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07987,9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282,43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48036,4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59951,7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11915,3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2,43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48036,4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59951,7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11915,3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2,43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татки средств бюджет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59951,7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59951,7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2908622,4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2392951,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15671,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10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56658,8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32999,4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4523659,3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,38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правочно: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4878,4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18441,9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456436,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86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5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255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,25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576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8329,5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17430,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,34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7547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3171,6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14375,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72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500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75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81125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42</w:t>
            </w:r>
          </w:p>
        </w:tc>
      </w:tr>
      <w:tr>
        <w:trPr>
          <w:trHeight w:val="247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материальный запас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44224,6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7241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06983,6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,64</w:t>
            </w:r>
          </w:p>
        </w:tc>
      </w:tr>
      <w:tr>
        <w:trPr>
          <w:trHeight w:val="638" w:hRule="atLeast"/>
        </w:trPr>
        <w:tc>
          <w:tcPr>
            <w:tcW w:w="6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численности муниципальных служащих 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показателя  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,78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актические затраты на денежное содержание муниципальных служащих за отчётный квартал, руб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415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4:00Z</dcterms:created>
  <dc:creator>Елена Николаевна</dc:creator>
  <dc:description/>
  <cp:keywords/>
  <dc:language>en-US</dc:language>
  <cp:lastModifiedBy>Admin</cp:lastModifiedBy>
  <cp:lastPrinted>2024-10-15T12:53:00Z</cp:lastPrinted>
  <dcterms:modified xsi:type="dcterms:W3CDTF">2024-10-15T05:53:00Z</dcterms:modified>
  <cp:revision>34</cp:revision>
  <dc:subject/>
  <dc:title/>
</cp:coreProperties>
</file>