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МАНЗЕ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05.08.2022 г.                             п. Манзя                          №50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доходов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анзенского сельсовета на 2022 год и плановый период 2023-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 статьей 29 Устава Манзенского сельсовета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1. Утвердить перечень главных администраторов доходов бюджета Манзенского сельсовета на 2022 год и плановый период 2023-2024 годов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(подвидов) доходов бюджета за главными администраторами доходов местного бюджета, являющимися органами местного самоуправления, осуществляется правовыми актами администрации Манзе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администрации Манзенского  сельсовета№23-П от 17.05.2022 г «Об утверждении перечня главных администраторов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нзенского сельсовета на 2022 год и плановый период 2023-2024 годов»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читать утратившим сил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в печатном издании «Манзенский вестник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Манзен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2 год и плановый период 2023–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И.о главы Манзенского сельсовета                                            Е.Н.Безруких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7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48"/>
        <w:gridCol w:w="229"/>
        <w:gridCol w:w="2919"/>
        <w:gridCol w:w="5746"/>
      </w:tblGrid>
      <w:tr>
        <w:trPr>
          <w:trHeight w:val="92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 к постановлению</w:t>
              <w:br/>
              <w:t xml:space="preserve">Администрации Манзенского сельсовета </w:t>
              <w:br/>
              <w:t>от   05.08.2022 года №50-П</w:t>
            </w:r>
          </w:p>
        </w:tc>
      </w:tr>
      <w:tr>
        <w:trPr>
          <w:trHeight w:val="883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чень главных администраторов доходов бюджета Манзенского сельсовета</w:t>
            </w:r>
          </w:p>
        </w:tc>
      </w:tr>
      <w:tr>
        <w:trPr>
          <w:trHeight w:val="41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134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(подвида) доходов бюджета</w:t>
            </w:r>
          </w:p>
        </w:tc>
        <w:tc>
          <w:tcPr>
            <w:tcW w:w="5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Богучанского района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8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анзенского  сельсовета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1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1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760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(за средств краевого бюджета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8013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(за счет средств районного бюджета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750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751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в соответствии с Законом края от 23 апреля 2009 года № 8-3170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103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</w:t>
            </w:r>
            <w:r>
              <w:rPr>
                <w:rStyle w:val="Extendedtextfull"/>
                <w:sz w:val="22"/>
                <w:szCs w:val="22"/>
              </w:rPr>
              <w:t>межбюджетные трансферты, передаваемые бюджетам сельских поселений (на финансовое бюджетам поселений (возмещение) расходных обязательств муниципальных образований, связанных с увеличением с 1 июня 2022 года региональных выплат) .</w:t>
            </w:r>
          </w:p>
          <w:p>
            <w:pPr>
              <w:pStyle w:val="Normal"/>
              <w:rPr>
                <w:rStyle w:val="Layou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272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ayout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4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45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463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организацию (строительство) мест (площадок) накопления отходов потребления и приобретение контейнерного оборудования)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508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xtendedtextfull"/>
              </w:rPr>
              <w:t>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55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 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74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74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80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</w:tr>
      <w:tr>
        <w:trPr>
          <w:trHeight w:val="8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996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мероприятий по трудовому воспитанию несовершеннолетних граждан в возрасте от 14 до 18 лет на территории Богучанкого района, в рамках подпрограммы "Вовлечение молодежи Богучанского района в социальную практику" муниципальной программы "Молодежь Приангарья"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993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991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118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4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обеспечение первичных мер пожарной безопасности)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508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50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51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74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за содействие развитию налогового потенциала)</w:t>
            </w:r>
          </w:p>
        </w:tc>
      </w:tr>
      <w:tr>
        <w:trPr>
          <w:trHeight w:val="4726" w:hRule="atLeast"/>
        </w:trPr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588" w:right="74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basedOn w:val="Style13"/>
    <w:qFormat/>
    <w:rPr/>
  </w:style>
  <w:style w:type="character" w:styleId="Extendedtextfull">
    <w:name w:val="extended-text__ful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9:00Z</dcterms:created>
  <dc:creator>Бюро подготовки документов</dc:creator>
  <dc:description/>
  <cp:keywords/>
  <dc:language>en-US</dc:language>
  <cp:lastModifiedBy>Admin</cp:lastModifiedBy>
  <cp:lastPrinted>2022-08-05T11:38:00Z</cp:lastPrinted>
  <dcterms:modified xsi:type="dcterms:W3CDTF">2022-08-05T04:40:00Z</dcterms:modified>
  <cp:revision>157</cp:revision>
  <dc:subject/>
  <dc:title>РОССИЙСКАЯ ФЕДЕРАЦИЯ</dc:title>
</cp:coreProperties>
</file>