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-101600</wp:posOffset>
            </wp:positionV>
            <wp:extent cx="47752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08.08.2022                                     п. Манзя                                         № 69/233</w:t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rFonts w:cs="Times New Roman" w:ascii="Times New Roman" w:hAnsi="Times New Roman"/>
          <w:sz w:val="28"/>
          <w:szCs w:val="28"/>
        </w:rPr>
        <w:t>Манзенский  сельский Совет депута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09.09.2022 г.  на 14.00 часов, место проведения: п.Манзя, ул.Ленина, 4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значить председателем публичных слушаний депутата Манзенского сельского  Совета депутатов Едрихинскую С.В, секретарем   депутата  Манзенского сельского Совета  депутатов   Л.А.Мац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 председателя Манзенского сельского Совета  депутатов  (Едрихинская  С.В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С.В.Едрих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Манзенского  сельсовета                                      Е.Н.Безру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Манзенского   сельского 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 депутатов  № 69/233 от  08.08.2022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406400</wp:posOffset>
            </wp:positionV>
            <wp:extent cx="477520" cy="6661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 СЕЛЬСКИЙ  СОВЕТ 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ИЙ РАЙОН</w:t>
      </w:r>
    </w:p>
    <w:p>
      <w:pPr>
        <w:pStyle w:val="Normal"/>
        <w:ind w:right="-7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 КРАЙ      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/>
        <w:t>РЕШЕНИ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71"/>
        <w:gridCol w:w="1753"/>
      </w:tblGrid>
      <w:tr>
        <w:trPr>
          <w:trHeight w:val="381" w:hRule="atLeast"/>
        </w:trPr>
        <w:tc>
          <w:tcPr>
            <w:tcW w:w="1551" w:type="dxa"/>
            <w:tcBorders/>
          </w:tcPr>
          <w:p>
            <w:pPr>
              <w:pStyle w:val="Normal"/>
              <w:spacing w:lineRule="auto" w:line="276" w:before="0" w:after="1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2022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Манз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76" w:before="0" w:after="16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Манзе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гуч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 Устава Манзенского сельсовета Богучанского района Красноярского края, Манзенский сельский Совет депутатов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Устав Манзенского сельсовета Богучанского района  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ункт 1 статьи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а также решениям, принятым на местном референду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2. пункт 1 статьи 2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муниципальное образо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 пункт 8 статьи 4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15 дней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 дня их подпис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 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одпункте 2 пункта 1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одпункте 15 пункта 1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городском наземном электрическом транспорте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в пункте 2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входящего в состав муниципального района,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сключить, после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части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опол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во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5. в статье 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2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2)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участие в организации и финансировании мероприят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ru-RU"/>
          </w:rPr>
          <w:t>статьей 7.1-1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Закона РФ от 19.04.1991 № 1032-1 «О занятости насе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12 пункта 1 статьи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6. в пункте 1 статьи 8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аделяется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лада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7. в статье 8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абзац первый пункта 1 статьи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аделение органов местного самоуправления отдельными государственными полномочиями иными нормативными правовыми актами не допуска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 Сельский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поселения, предусмотрев соответствующее финансирование в бюджете поселения в соответствии со статьей 51.1 настоящего Уста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1.8. статью 11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Глава поселения осуществляет свои полномочия на постоянной основ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9. в статье 14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ункт 1 дополнить подпунктами 15,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5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вправе требовать созыва внеочередного заседания представительного органа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Глава поселения представляет Совету ежегодные отчеты о результатах своей деятельности, деятельности администрации, в том числе о решении вопросов, поставленных Советом депутатов в порядке, установленном муниципальным нормативным правовым акт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0. в пункте 2 статьи 15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ов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1. в статье 18.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ункте 2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став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зы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одпункте 9 пункта 3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 является распорядителем по этим счета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12. в подпункте 2 пункта 1 статьи 19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вумя третями депутатов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т установленной числен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3. в подпункте 3 пункта 1 статьи 20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вед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4. в статье 2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ункт 1 дополнить предложением следующего содерж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ссия может состоять из одного или нескольких заседаний.»;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пункт 3 после слов</w:t>
      </w:r>
      <w:r>
        <w:rPr>
          <w:sz w:val="26"/>
          <w:szCs w:val="26"/>
        </w:rPr>
        <w:t xml:space="preserve"> «1/3 депутатов» </w:t>
      </w:r>
      <w:r>
        <w:rPr>
          <w:b/>
          <w:bCs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от общего числа избранных депутатов», </w:t>
      </w:r>
      <w:r>
        <w:rPr>
          <w:b/>
          <w:bCs/>
          <w:sz w:val="26"/>
          <w:szCs w:val="26"/>
        </w:rPr>
        <w:t>после слов</w:t>
      </w:r>
      <w:r>
        <w:rPr>
          <w:sz w:val="26"/>
          <w:szCs w:val="26"/>
        </w:rPr>
        <w:t xml:space="preserve"> «обязан созвать» </w:t>
      </w:r>
      <w:r>
        <w:rPr>
          <w:b/>
          <w:bCs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внеочередную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второй пункта 4 изложить в следующей редакции: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новь избранный Совет собирается на первое заседание в течение 30  дней со дня избрания Совета в правомочном составе.»;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5. в пунктах 2, 3 статьи 23 слово</w:t>
      </w:r>
      <w:r>
        <w:rPr>
          <w:sz w:val="26"/>
          <w:szCs w:val="26"/>
        </w:rPr>
        <w:t xml:space="preserve"> «администрации» </w:t>
      </w:r>
      <w:r>
        <w:rPr>
          <w:b/>
          <w:bCs/>
          <w:sz w:val="26"/>
          <w:szCs w:val="26"/>
        </w:rPr>
        <w:t>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6. в пункте 8 статьи 24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7. пункт 7.1 статьи 25 после слов </w:t>
      </w:r>
      <w:r>
        <w:rPr>
          <w:sz w:val="26"/>
          <w:szCs w:val="26"/>
        </w:rPr>
        <w:t xml:space="preserve">«и иных лиц их доходам» </w:t>
      </w:r>
      <w:r>
        <w:rPr>
          <w:b/>
          <w:sz w:val="26"/>
          <w:szCs w:val="26"/>
        </w:rPr>
        <w:t xml:space="preserve">дополнить словами </w:t>
      </w:r>
      <w:r>
        <w:rPr>
          <w:sz w:val="26"/>
          <w:szCs w:val="26"/>
        </w:rPr>
        <w:t>«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8. в пункте 4 статьи 26 слова </w:t>
      </w:r>
      <w:r>
        <w:rPr>
          <w:sz w:val="26"/>
          <w:szCs w:val="26"/>
        </w:rPr>
        <w:t>«, если иное не установлено законодательством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19. статью 28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20. в пункте 1 статьи 29: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2 исключить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4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21. в статье 31: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- в абзаце втором пункта 5 слова</w:t>
      </w:r>
      <w:r>
        <w:rPr>
          <w:sz w:val="26"/>
          <w:szCs w:val="26"/>
        </w:rPr>
        <w:t xml:space="preserve"> «досрочных выборов органов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досрочных выборов в органы»;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в пункте 7 слова</w:t>
      </w:r>
      <w:r>
        <w:rPr>
          <w:sz w:val="26"/>
          <w:szCs w:val="26"/>
        </w:rPr>
        <w:t xml:space="preserve"> «прямого ноле изъявления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рямого волеизъявления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22. в статье 31.1: 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пункт 1 дополнить словами</w:t>
      </w:r>
      <w:r>
        <w:rPr>
          <w:sz w:val="26"/>
          <w:szCs w:val="26"/>
        </w:rPr>
        <w:t xml:space="preserve"> «либо на всей территории поселения – конференции граждан (собрания делегатов)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4 слово </w:t>
      </w:r>
      <w:r>
        <w:rPr>
          <w:sz w:val="26"/>
          <w:szCs w:val="26"/>
        </w:rPr>
        <w:t>«(обнародованию)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23. в статье 32: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ункт 2 после слова </w:t>
      </w:r>
      <w:r>
        <w:rPr>
          <w:bCs/>
          <w:sz w:val="26"/>
          <w:szCs w:val="26"/>
        </w:rPr>
        <w:t>« итогов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голосования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ункт 3 после слова </w:t>
      </w:r>
      <w:r>
        <w:rPr>
          <w:bCs/>
          <w:sz w:val="26"/>
          <w:szCs w:val="26"/>
        </w:rPr>
        <w:t>«итоги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bCs/>
          <w:sz w:val="26"/>
          <w:szCs w:val="26"/>
        </w:rPr>
        <w:t>«муниципальных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4. статью 32.1 исключить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1.25. предложение первое пункта 4 статьи 34 дополнить словами </w:t>
      </w:r>
      <w:r>
        <w:rPr>
          <w:sz w:val="26"/>
          <w:szCs w:val="26"/>
        </w:rPr>
        <w:t>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sz w:val="26"/>
          <w:szCs w:val="26"/>
        </w:rPr>
        <w:t>1.26. пункт 2 статьи 35.1 изложить в следующей редакции: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ельского Совета депутатов.»; 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1429" w:right="-1" w:hanging="720"/>
        <w:jc w:val="both"/>
        <w:rPr/>
      </w:pPr>
      <w:r>
        <w:rPr>
          <w:b/>
          <w:sz w:val="26"/>
          <w:szCs w:val="26"/>
        </w:rPr>
        <w:t>пункты 4, 5 статьи 36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»;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sz w:val="26"/>
          <w:szCs w:val="26"/>
        </w:rPr>
        <w:t>1.28. в статье 37: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sz w:val="26"/>
          <w:szCs w:val="26"/>
        </w:rPr>
        <w:t>- пункт 3 дополнить предложением вторым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- в пункте 6 слово</w:t>
      </w:r>
      <w:r>
        <w:rPr>
          <w:bCs/>
          <w:sz w:val="26"/>
          <w:szCs w:val="26"/>
        </w:rPr>
        <w:t xml:space="preserve"> «(обнародование)» </w:t>
      </w:r>
      <w:r>
        <w:rPr>
          <w:b/>
          <w:bCs/>
          <w:sz w:val="26"/>
          <w:szCs w:val="26"/>
        </w:rPr>
        <w:t>исключить;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bCs/>
          <w:sz w:val="26"/>
          <w:szCs w:val="26"/>
        </w:rPr>
        <w:t>1.29. главу 6 дополнить статьями 38.1, 3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8.1. Староста сельск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олномочий старосты – 5 лет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мочия старосты подтверждаются  выпиской из решения Совета депутатов по  назначению старосты или удостоверение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остой не может быть назначено лиц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тароста для решения возложенных на него задач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38.2. Сход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) в населенном пункте по вопросу изменения границ муниципального образова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30. статью 39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9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д территориальным общественным самоуправлением (далее – ТОС) понимает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истема ТОС включает в себя собрания, конференции жителей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раницы территорий, на которых действует территориальное общественное самоуправление, устанавливаются Советом депутатов поселения по предложению жителей соответствующей территор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Территориальное общественное самоуправление считается учрежденным с момента регистрации устава ТОС администрацией поселения в порядке, установленном Советом депутатов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.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1. в абзаце шестом пункта 2 статьи 40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качанным имущество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казанным имуществом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2. в пункте 1 статьи 4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огут проводитьс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оводя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3. статью 44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4. пункт 2 статьи 4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дновременно с учреждением должности муниципальной службы поселения утверждается должностная инструкция по данной должности,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5. статью 46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6. в пункте 2 статьи 49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униципальной собственности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7. в пункте 3 статьи 5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абзацы первый и второй изложить в следующей редакции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eastAsia="ru-RU"/>
        </w:rPr>
        <w:t>«</w:t>
      </w:r>
      <w:r>
        <w:rPr>
          <w:sz w:val="26"/>
          <w:szCs w:val="26"/>
          <w:lang w:val="ru-RU" w:eastAsia="ru-RU"/>
        </w:rPr>
        <w:t xml:space="preserve">3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поселения. </w:t>
      </w:r>
      <w:r>
        <w:rPr>
          <w:sz w:val="26"/>
          <w:szCs w:val="26"/>
          <w:lang w:eastAsia="ru-RU"/>
        </w:rPr>
        <w:t>Функции и полномочия учредителя в отношении муниципальных предприятий и учреждений осуществля</w:t>
      </w:r>
      <w:r>
        <w:rPr>
          <w:sz w:val="26"/>
          <w:szCs w:val="26"/>
          <w:lang w:val="ru-RU" w:eastAsia="ru-RU"/>
        </w:rPr>
        <w:t>е</w:t>
      </w:r>
      <w:r>
        <w:rPr>
          <w:sz w:val="26"/>
          <w:szCs w:val="26"/>
          <w:lang w:eastAsia="ru-RU"/>
        </w:rPr>
        <w:t xml:space="preserve">т </w:t>
      </w:r>
      <w:r>
        <w:rPr>
          <w:sz w:val="26"/>
          <w:szCs w:val="26"/>
          <w:lang w:val="ru-RU" w:eastAsia="ru-RU"/>
        </w:rPr>
        <w:t>Администрац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овет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>.»;</w:t>
      </w:r>
    </w:p>
    <w:p>
      <w:pPr>
        <w:pStyle w:val="31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 абзац третий исключить;</w:t>
      </w: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8. статью 5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51. Бюджет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9. пункт 1 статьи 5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0. в статье 54.1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ункт 1 после сл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селенного пунк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(либо части его территори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ом 4.1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унктами 4.1 и 4.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1. в статье 54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татья 54.2. Гарантии осуществления полномочий лиц, замещающих муниципальные должности на постоянной осно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абзац первы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Настоящим Уставом лицу, замещающему муниципальную должность на постоянной основе, могут гарантироваться: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- пункт 1 дополнить подпунктом 1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«1.11)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ункт 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.42. пункт 1 статьи 54.4 дополнить под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«6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43. в абзаце первом статьи 55 слов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«федеральными закон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44. в пункте 3 статьи 57 слова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«устава или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«Устава и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45. статью 58 после слов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«Совета депутатов,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«органами территориального общественного самоуправления,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заместителя председателя Манзенского сельского Совета депутатов  А.Н.Паршинцев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Манзенского сельского Совета депутатов              С.В.Едрихинская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анзенского сельсовета                                                    Т.Т.Мац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E761A5A95DDA4E711549F733F19F271928F60420D704EDE65C2A38AE72942C6F08ADAB3BF2F60AA272174ACDAE8EE3C067CAB0587X7C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Р.В. Курчатов</dc:creator>
  <dc:description/>
  <cp:keywords/>
  <dc:language>en-US</dc:language>
  <cp:lastModifiedBy>Admin</cp:lastModifiedBy>
  <cp:lastPrinted>2022-08-12T10:01:00Z</cp:lastPrinted>
  <dcterms:modified xsi:type="dcterms:W3CDTF">2022-08-12T03:01:00Z</dcterms:modified>
  <cp:revision>427</cp:revision>
  <dc:subject/>
  <dc:title/>
</cp:coreProperties>
</file>