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АДМИНИСТРАЦИЯ   МАНЗЕНСКОГО   СЕЛЬСОВЕТА</w:t>
        <w:br/>
        <w:t xml:space="preserve">БОГУЧАНСКОГО  РАЙОНА  </w:t>
        <w:br/>
        <w:t>КРАСНОЯРСКОГО   КРАЯ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autoSpaceDE w:val="false"/>
        <w:rPr/>
      </w:pPr>
      <w:r>
        <w:rPr/>
        <w:t xml:space="preserve">05.07.2023                                        п.Манзя                             № 51-П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 внесении изменений  в постановление  администрации Манзенского  сельсовета № 59-П от 26.08.2019 г. «Об утверждении порядка проведения антикоррупционной экспертизы нормативных правовых актов МО, принимаемых Администрацией Манзенского сельсовета, и их проектов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 14.07.2022 № 255-ФЗ  «О  контроле  за деятельностью лиц, находящихся  под  иностранным  влиянием», на основании Устава Манзенского  сельсовета Постановляю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нести  изменения  в </w:t>
      </w:r>
      <w:r>
        <w:rPr>
          <w:rStyle w:val="StrongEmphasis"/>
          <w:b w:val="false"/>
          <w:sz w:val="28"/>
          <w:szCs w:val="28"/>
        </w:rPr>
        <w:t xml:space="preserve">постановление  администрации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нзенского  сельсовета № 59-П от 26.08.2019 г. «Об утверждении порядка проведения антикоррупционной экспертизы нормативных правовых актов МО, принимаемых Администрацией Манзенского сельсовета, и их проектов»: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16.1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лова « </w:t>
      </w:r>
      <w:r>
        <w:rPr>
          <w:color w:val="000000"/>
          <w:sz w:val="28"/>
          <w:szCs w:val="28"/>
        </w:rPr>
        <w:t xml:space="preserve">некоммерческими организациями,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щими функции иностранного агента.»  заменить  на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 иностранными  агентами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со дня, следующего за днем  опубликования в периодическом печатном издании «Манзенский вестник» и подлежит размещению  на официальном сайте  Манзенского сельсовета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     Т.Т.Мацур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ложение</w:t>
      </w:r>
    </w:p>
    <w:p>
      <w:pPr>
        <w:pStyle w:val="Consplusnormal"/>
        <w:shd w:fill="FFFFFF" w:val="clear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анзенского  сельсовета  № 59-П от 26.08.2019 г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антикоррупционной экспертизы нормативных правовых актов МО и их проектов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проведения антикоррупционной экспертизы нормативных правовых актов МО, принимаемых администрацией Манзенского сельсовета (далее - Порядок) устанавливается процедура проведения антикоррупционной экспертизы нормативных правовых актов МО, принимаемых администрацией Манзенского сельсовета (далее – муниципальные нормативные правовые акты), и их проектов (далее – антикоррупционная экспертиза)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антикоррупционной экспертизы являются выявление и описание коррупциогенных    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. Виды антикоррупционной экспертизы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идам антикоррупционной экспертизы относя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зависимая антикоррупционная экспертиз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В соответствии с настоящим Порядк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Администрации</w:t>
      </w:r>
      <w:r>
        <w:rPr>
          <w:rStyle w:val="Appleconvertedspace"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МО проводит антикоррупционную экспертизу, предусмотренную подпунктами 1, 2 пункта 4 настоящего Порядк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I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Антикоррупционная экспертиза проектов муниципальных нормативных правовых а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тся одновременно с проведением их правовой экспертиз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действующих муниципальных нормативных правовых актов проводи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их примен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х правовой экспертиз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Главы   администрации  Манзенского 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указанию Главы администрации Манзенского сельсовета проводится антикоррупционная экспертиза ненормативных правовых актов и их проектов, принимаемых администрацией  сельсовета, в соответствии  с настоящим Порядко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пять  рабочих дне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ия антикоррупционной экспертизы подписывается Главой МО</w:t>
      </w:r>
      <w:r>
        <w:rPr>
          <w:rStyle w:val="Emphasis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 результатам проведения антикоррупционной экспертизы носит рекомендательный характер и подлежит обязательному рассмотрению в срок не более десяти рабочих дней со дня его пол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озникновения разногласий, возникающих при оценке указанных в заключении коррупциогенных факторов, такие разногласия разрешаются путем создания согласительной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о оформленные протоколы заседаний согласительной комиссии,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представляются председателю Главе  администрации Манзенского сельсовета вместе с заключением по результатам проведения антикоррупционной экспертизы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. Независимая антикоррупционная экспертиз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6.1. Не допускается  проведение  независимой  антикоррупционной  экспертизы НПА (проектов НП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и иностранными организациям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остранными  агентам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16.1 в редакции постановления  администрации  Манзенского сельсовета № 51-П от 05.07.2023 г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Для проведения независимой антикоррупционной экспертизы Администрация МО - разработчик проекта муниципального нормативного правового акта размещает его на интернет-странице Администрации МО на сайте Администрации МО в разделе «Проекты» в информационно – телекоммуникационной сети «Интернет» в течение рабочего дня, соответствующего дню его направления на согласование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независимой антикоррупционной экспертизы отражаются в заключен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анзенского сельсовета в тридцатидневный срок со дня его получ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ЕН»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нзенского сельсовета</w:t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г. </w:t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изучения нормативного правового акта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анзенского сельсовета № ___ от ____ «О внесении изменений и дополнений в Постановление № ___ от ______ «_____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 Цели и основания принятия нормативного правового акт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ликвидация  пробела 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vertAlign w:val="superscript"/>
        </w:rPr>
        <w:t>(указать норму закона, предусматривающую принятие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приведение в соответствие требованиям федерального/краевого законодательства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>
          <w:b/>
          <w:b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(указать норму в соответствие с которой приводится НПА)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 исполнение требований прокуратуры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ино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редмет правового  регулирования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В компетенции ли органа принятие нормативного правового акт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0"/>
          <w:szCs w:val="20"/>
          <w:vertAlign w:val="superscript"/>
        </w:rPr>
        <w:t>указать норму, которой определена компетенция на принятие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    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 НПА соответствует требованиям федерального/краевого законодательства, устава муниципального образования, не содержит пробелов в правовом регулировании общественных отношен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(указать нормы законодательства, на соответствие которым проверен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 НПА содержит коррупциогенные факто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да   </w:t>
      </w:r>
      <w:r>
        <w:rPr>
          <w:sz w:val="24"/>
          <w:szCs w:val="24"/>
          <w:vertAlign w:val="subscript"/>
        </w:rPr>
        <w:t>(составляется письменное заключение)</w:t>
      </w: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явленные коррупц. факторы в соотв.с Методикой, утв. постановлением Правительства РФ от 26.02.2010 № 9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екст НПА соответствует правилам юридической техник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Б) нет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Изучался ли НПА в проект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8. По итогам изучения НПА имеются основания для принесения протеста, внесения представления, направления требования, предложений (нужное подчеркну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да     Б)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АДМИНИСТРАЦИЯ   МАНЗЕНСКОГО   СЕЛЬСОВЕТА</w:t>
        <w:br/>
        <w:t xml:space="preserve">БОГУЧАНСКОГО  РАЙОНА  </w:t>
        <w:br/>
        <w:t>КРАСНОЯРСКОГО   КРАЯ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autoSpaceDE w:val="false"/>
        <w:rPr/>
      </w:pPr>
      <w:r>
        <w:rPr/>
        <w:t xml:space="preserve">26.08.2019                                      п.Манзя                           № 59-П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МО, принимаемых Администрацией Манзенского сельсовета, и их проект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( в редакции  постановления  администрации Манзенского  сельсовета №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Устава Манзенского  сельсовета 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МО, принимаемых администрацией Манзенского сельсовета, и их прое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 издании «Манзенский  вестник» и разместить на интернет-странице Администрации МО в разделе «Постановления» в информационно – телекоммуникационной сети «Интернет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 администрации Манзенского сельсовета № 33-П от 11.04.2012г; №69-П от 10.12.2015 года  считать  утратившими сил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     Т.Т.Мацур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aps w:val="false"/>
      <w:smallCaps w:val="false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6:00Z</dcterms:created>
  <dc:creator>user</dc:creator>
  <dc:description/>
  <cp:keywords/>
  <dc:language>en-US</dc:language>
  <cp:lastModifiedBy>Admin</cp:lastModifiedBy>
  <cp:lastPrinted>2023-07-06T14:31:00Z</cp:lastPrinted>
  <dcterms:modified xsi:type="dcterms:W3CDTF">2023-07-06T07:36:00Z</dcterms:modified>
  <cp:revision>6</cp:revision>
  <dc:subject/>
  <dc:title/>
</cp:coreProperties>
</file>