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АДМИНИСТРАЦИЯ  МАНЗЕНСКОГО  СЕЛЬСОВЕТ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СТАНОВЛЕНИЕ</w:t>
      </w:r>
    </w:p>
    <w:p>
      <w:pPr>
        <w:pStyle w:val="Normal"/>
        <w:rPr/>
      </w:pPr>
      <w:r>
        <w:rPr>
          <w:bCs/>
          <w:iCs/>
          <w:szCs w:val="28"/>
        </w:rPr>
        <w:t>05.07.2023 г                                   п. Манзя                                        №  50 -П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порядке и сроках  информирования населения о реализации мероприятий по профилактике заболеваний и формированию здорового образа жизни на территории Манзенского сель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Уставом Манзенского  сельсовета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Манзенского 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3. Постановление вступает в силу  со дня, следующего за днем  официального  опубликования  в периодическом печатном издании «Манзенский вестник»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 Манзенского  сельсовета                                                    Т.Т.Мацур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690"/>
      </w:tblGrid>
      <w:tr>
        <w:trPr>
          <w:trHeight w:val="190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июля 2023 г.  № 50-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ложение  о порядке  и сроках информирования населения  о реализации мероприятий  по профилактике  заболеваний  и формированию здорового образа  жизни на территории Манзен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Манзенского 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Манзен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Манзенского сельсовета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25 числа января месяц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Admin</cp:lastModifiedBy>
  <cp:lastPrinted>2023-07-05T16:36:00Z</cp:lastPrinted>
  <dcterms:modified xsi:type="dcterms:W3CDTF">2023-07-07T08:41:00Z</dcterms:modified>
  <cp:revision>10</cp:revision>
  <dc:subject/>
  <dc:title> </dc:title>
</cp:coreProperties>
</file>