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98475</wp:posOffset>
            </wp:positionV>
            <wp:extent cx="48895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АДМИНИСТРАЦИЯ МАНЗЕ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БОГУЧА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clear" w:pos="720"/>
          <w:tab w:val="left" w:pos="2295" w:leader="none"/>
          <w:tab w:val="center" w:pos="5244" w:leader="none"/>
        </w:tabs>
        <w:ind w:firstLine="851"/>
        <w:jc w:val="left"/>
        <w:rPr>
          <w:i w:val="false"/>
          <w:i w:val="false"/>
        </w:rPr>
      </w:pPr>
      <w:r>
        <w:rPr>
          <w:i w:val="false"/>
        </w:rPr>
        <w:tab/>
        <w:t xml:space="preserve">             ПОСТАНОВЛЕНИЕ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15.08.2022                                        п. Манзя                                        № 53-П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назначении  контрактного  управляюще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2 статьи 38 Федерального закона от 05.04.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а № 44-ФЗ «О контрактной системе в сфере закупок, товаров, работ, услуг для обеспечения государственных муниципальных нужд», </w:t>
      </w:r>
      <w:r>
        <w:rPr>
          <w:sz w:val="28"/>
        </w:rPr>
        <w:t>статьей 7 Устава Манзенского сельсовета   РАСПОРЯЖАЮ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Деревянных Наталью Витальевну –специалист 1 категории администрации  Манзенского  сельсовета контрактным управля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трактном управляющем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момента подписания и подлежит опубликованию в периодическом печатном издании  Манзенского сельсовета «Манзенский вестник» и на официальном сайте  муниципального образования Манзенски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.о.Главы Манзенского сельсовета                                          Е.Н.Безруких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 </w:t>
      </w:r>
      <w:r>
        <w:rPr/>
        <w:t xml:space="preserve">                                                                                                          </w:t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К постановлению  администрации Манзенск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от «15» августа  2022  года № 53-П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ЛОЖЕНИЕ О КОТРАКТНОМ УПРАВЛЯЮЩЕМ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о контрактном управляющем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1.1. Контрактный управляющий назначается из числа муниципальных служащих администрации Манз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значение и освобождение контрактного управляющего осуществляется постановлением 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нтрактный управляющий должен иметь высшее профессиональное образование или дополнительное профессиональное образование в сфере закупок, а также стаж работы в указанной сфере не мен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нтрактный управляющий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ю РФ, гражданское, бюджетное законодательство,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, а также иные нормативные правовые акты в сфере закупок товаров, работ, услуг для обеспечения государственных и муниципальных нужд, нужд бюджет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осуществления закупок для государственных, муниципальных нужд, нужд бюджет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, понятия и процессы системы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проведения закупок для государственных, муниципальных нужд, нужд бюджетного учреждения в контексте социальных, политических, экономических процес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планирования при проведении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 (договоров), подготовки и направления приглашений принять участие в определении поставщиков (подрядчиков, исполнителей) способа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;</w:t>
        <w:br/>
        <w:t>- порядок осуществления закупок, в том числе заключения контрактов (договоров);</w:t>
        <w:br/>
        <w:t>- 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азмещения заказов для государственных, муниципальных нужд, нужд бюджет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законодательства Российской Федерации о размещении государственных и муниципальных за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ы ответственности за нарушения при размещении и исполнении заказов на поставки товаров, выполнение работ, оказание услуг для государственных, муниципальных нужд, нужд бюджет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обеспечение защиты прав и интересов участников размещения заказов, процедуру обжалования;</w:t>
        <w:br/>
        <w:t>- информационное обеспечение государственных и муниципальных за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трудового законода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и нормы охраны труда,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рофессиональные навыки, необходимые для выполнения работы в сфере, соответствующей направлению деятельности структурного подразделения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деловых переговор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делегирования полномочий, пользования современной оргтехникой и программными продуктами, подготовки деловой корреспонденци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br/>
        <w:t>2. Обязанности контрактного управл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2.1. Разработка плана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существление подготовки изменений для внесения в план закупок.</w:t>
        <w:br/>
        <w:tab/>
        <w:t>2.3. Размещение в единой информационной системе плана закупок и внесение в него изменений.</w:t>
        <w:br/>
        <w:tab/>
        <w:t>2.4. Разработка плана-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существление подготовки изменений для внесения в план-граф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 Размещение в единой информационной системе плана-графика и внесенных в него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Информация о реализации планов закупок и планов-граф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пределение и обоснование начальной (максимальной) цены контракта (договора).</w:t>
        <w:br/>
        <w:tab/>
        <w:t>2.9. Осуществление подготовки и размещение в единой информационной системе извещений об осуществлени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Осуществление подготовки и размещение в единой информационной системе документации о закупках и проектов контрактов (догов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Осуществление подготовки и направление приглашений принять участие в определении поставщиков (подрядчиков, исполнителей) способа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Обеспечение осуществления закупок, в том числе заключение контрактов (договоров).</w:t>
        <w:br/>
        <w:tab/>
        <w:t>2.13. Организует обязательное общественное обсуждение закупки товара, работы или услуги в случаях, предусмотренных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Размещение отчетов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  <w:br/>
        <w:tab/>
        <w:t>2.16. 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  <w:br/>
        <w:tab/>
        <w:t>2.17.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8. Осуществление подготовки материалов для выполнения претензионной работы (на основании актов технических специалис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9.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, нужд бюджетного учреждения.</w:t>
        <w:br/>
        <w:tab/>
        <w:t>2.20. 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  <w:br/>
        <w:tab/>
        <w:t>2.21. Поддержание уровня квалификации, необходимой для исполнения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2. Исполнение иных обязанностей, предусмотренных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3. Сообщать Главе Манзенского сельсовета обо всех фактах  возникновения личной заинтересованности или возможности ее возникновения, в том числе, в результатах определения поставщика (подрядчика, исполнителя), заключающейся в возможности получения должностным лицом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ятие «личная заинтересованность» используется в значении, указанном в Федеральном законе от 25.12.2008 № 273-ФЗ «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4. Контрактный управляющий обязан при осуществлении закупок принимать меры по предотвращению  и урегулированию конфликта интересов в соответствии с Федеральным законом от 25.12.2008 № 273-ФЗ «О противодействии коррупции», в том числе с учетом информации о всех соисполнителях, субподрядчиках, заключивших договор или договоры с поставщиком (подрядчиком, исполнителем), цена которого или общая цена которых составляет более чем десять процентов цены контракта в случае, если начальная (максимальная) цена контракта при осуществлении закупки товара, работы, услуги превышает размер, установленный Правительством Российской Федерации, предоставленной заказчику в соответствии с частью 23 статьи 34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Права контрактного управл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3.1. При исполнении обязанностей контрактный управляющий вправе самостоятельно принимать решения по вопросам координации в пределах своей компетенции работы других структурных подразделений администрации Богуча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нтрактный управляющий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1. Вносить предложения вышестоящему руководству по совершенствованию свое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лучать информацию и документы, необходимые для выполнения своих обязанностей.</w:t>
        <w:br/>
        <w:tab/>
        <w:t>3.4. Повышать свою профессиональную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онтрактный управляющий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 граф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актов ненормативного (организационно-распорядительного) характера по вопросам, предусмотренны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, нужд бюджет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тветственность контрактного управл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Контрактный управляющий несет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нтрактный управляющий несет персональную ответственность за соблюдение требований, установленных законодательством РФ о контрактной системе в сфере закупок и нормативными правовыми актами, регулирующими отношения, касаю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закупок товаров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ставщиков (подрядчиков, исполн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гражданско-прав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исполнения контрактов (догово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закупок товаров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а в сфере закупок товаров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соблюдением законодательства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5. Порядок служебного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заимодействие контрактного управляющего с гражданами и организациями строится в рамках деловых отношений на основе общих принципов служебного поведения, а также в соответствии с иными нормативными правовыми актами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6. Показатели эффективности и результативности профессиональной </w:t>
        <w:br/>
        <w:t>служеб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Эффективность профессиональной служебной деятельности контрактного управляющего оценивае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и оперативности выполнения пору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<w:b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<w:br/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<w:br/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ю ответственности за последствия сво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7:00Z</dcterms:created>
  <dc:creator>Зам.главы</dc:creator>
  <dc:description/>
  <cp:keywords/>
  <dc:language>en-US</dc:language>
  <cp:lastModifiedBy>Admin</cp:lastModifiedBy>
  <cp:lastPrinted>2022-08-15T15:42:00Z</cp:lastPrinted>
  <dcterms:modified xsi:type="dcterms:W3CDTF">2022-08-15T08:43:00Z</dcterms:modified>
  <cp:revision>9</cp:revision>
  <dc:subject/>
  <dc:title>РОССИЙСКАЯ ФЕДЕРАЦИЯ</dc:title>
</cp:coreProperties>
</file>