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5"/>
        <w:ind w:right="40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АНЗЕ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ГУЧАНСКОГО РАЙОНА 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7485" w:leader="none"/>
          <w:tab w:val="left" w:pos="8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1.2023                 </w:t>
        <w:tab/>
        <w:t xml:space="preserve">                  п. Манзя</w:t>
        <w:tab/>
        <w:t xml:space="preserve">                                № 4 -П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Манзенского сельсовет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от 25.12.2008 № 273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О противодействии коррупции»,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Arial" w:ascii="Arial" w:hAnsi="Arial"/>
          <w:sz w:val="24"/>
          <w:szCs w:val="24"/>
          <w:lang w:eastAsia="ru-RU"/>
        </w:rPr>
        <w:t xml:space="preserve">Законом Красноярского края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от 07.07.2009 № 8-361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О противодействии коррупции в Красноярском крае», на основании  Устава Манзенского сельсовета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орядок </w:t>
      </w:r>
      <w:r>
        <w:rPr>
          <w:rFonts w:cs="Arial" w:ascii="Arial" w:hAnsi="Arial"/>
          <w:bCs/>
          <w:sz w:val="24"/>
          <w:szCs w:val="24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Манзенского сельсовета Красноярского края осуществляет функции и полномочия учредителя,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  <w:r>
        <w:rPr>
          <w:rFonts w:cs="Arial" w:ascii="Arial" w:hAnsi="Arial"/>
          <w:sz w:val="24"/>
          <w:szCs w:val="24"/>
          <w:lang w:eastAsia="ru-RU"/>
        </w:rPr>
        <w:t>, согласно приложению №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Постановление вступает в силу </w:t>
      </w:r>
      <w:r>
        <w:rPr>
          <w:rFonts w:cs="Arial" w:ascii="Arial" w:hAnsi="Arial"/>
          <w:bCs/>
          <w:sz w:val="24"/>
          <w:szCs w:val="24"/>
          <w:lang w:eastAsia="ru-RU"/>
        </w:rPr>
        <w:t>после его официального опубликования в  периодическом печатном издании «Манзенский  вестник»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анзенского сельсовета                                                         Т.Т.Мацур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Манзенского сельсовета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от «26» января 2023 г. № 4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Манзенского сельсовета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определяет последовательность действий п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Манзенского сельсовета  Богучанского района Красноярского края осуществляет функции и полномочия учредителя, а также является работодателем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Манзенского сельсовета Красноярского края, обладающие правами юридического лица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Порядок).</w:t>
      </w:r>
      <w:bookmarkStart w:id="0" w:name="P50"/>
      <w:bookmarkEnd w:id="0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Уведомление подается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ри невозможности сообщить руководител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Руководитель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правляет уведомление Главе  Манзенского сельсовета, либо лицу, его замещающем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нзенского сельсовета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ых организац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отношении которых администрация Манзенского сельсовета осуществляет функции и полномочия учредителя и является работодателем (далее - комисси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иссия создается постановлением администрации Манзенского сельсовета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Манзенского сельсовета и ее отраслевых структурных подразделений, председатель и депутаты Манзенского сельского Совета депута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журнале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должен быть прошнурован и пронумерован. Запись о количестве листов должна быть заверена на последней странице подписью главы Манзенского сельсовета и скреплена печатью администрации Манзен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мотивированный вывод по результатам рассмотрения уведомления, а также рекомендации для принятия главой Манзенского сельсовета 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пунктом 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10 настоящего Порядка.</w:t>
      </w:r>
      <w:bookmarkStart w:id="3" w:name="P62"/>
      <w:bookmarkEnd w:id="3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Манзенского сельсовета (либо лицу, его замещающему).</w:t>
      </w:r>
      <w:bookmarkStart w:id="5" w:name="P64"/>
      <w:bookmarkEnd w:id="5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Глава Манзенского сельсовета 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пункте 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конфликта интересов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подпунктом 2 пункт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настоящего Порядка, Глава Манзенского сельсовета 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от 25.12.2008 № 273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противодействии коррупц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ры по предотвращению или урегулированию конфликта интересов предусмотренные настоящим пунктом, оформляются в виде распоряжения администрации Манзенского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подпунктом 3 пункта 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0 настоящего Порядка, Глава Манзенского сельсовета 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Манзенского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Решение, принятое главой Манзенского  сельсовета 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Манзенского сельсовета  в день его принятия направляется в комисс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инятом главой Манзенского сельсовета 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Манзенского сельсо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 к Порядку</w:t>
      </w:r>
    </w:p>
    <w:tbl>
      <w:tblPr>
        <w:tblW w:w="9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6"/>
        <w:gridCol w:w="4316"/>
      </w:tblGrid>
      <w:tr>
        <w:trPr>
          <w:trHeight w:val="6608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за главы Манзенского сельсовета о принятом решении в соответствии с пунктом 10 Порядк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___»__________________ 20____ г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                  (Ф.И.О.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е Манзенского  сельсовета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.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43" w:firstLine="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P113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стоятельства,     являющиеся    основанием    возникновения    личн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интересованности: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Должностные   обязанности,  на  исполнение  которых  влияет  или  может повлиять личная заинтересованность: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агаемые   меры  по  предотвращению  или  урегулированию  конфликта интересов: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(если имеется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«_____» __________ 20__ г.    _________________________________________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, ФИО лица, предоставившего уведомление)</w:t>
      </w:r>
    </w:p>
    <w:p>
      <w:pPr>
        <w:pStyle w:val="Normal"/>
        <w:spacing w:lineRule="auto" w:line="240" w:before="280" w:after="280"/>
        <w:ind w:firstLine="467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 к Порядку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P159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>Титульный лист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истрации уведомлени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т ______________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ончен ____________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ующие лист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1708"/>
        <w:gridCol w:w="1875"/>
        <w:gridCol w:w="1880"/>
        <w:gridCol w:w="1760"/>
        <w:gridCol w:w="1958"/>
      </w:tblGrid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нициалы, должность лица, подавшего уведомле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нициалы, должность лица, принявшего уведомлени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aa48369-618a-4bb4-b4b8-ae15f2b7ebf6.html" TargetMode="External"/><Relationship Id="rId3" Type="http://schemas.openxmlformats.org/officeDocument/2006/relationships/hyperlink" Target="http://nla-service.minjust.ru:8080/rnla-links/ws/content/act/ead16e0f-4770-4a2c-b13b-55e42f696b37.html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9aa48369-618a-4bb4-b4b8-ae15f2b7ebf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5:00Z</dcterms:created>
  <dc:creator>Антон Валерьевич</dc:creator>
  <dc:description/>
  <cp:keywords/>
  <dc:language>en-US</dc:language>
  <cp:lastModifiedBy>Admin</cp:lastModifiedBy>
  <cp:lastPrinted>2023-01-26T14:57:00Z</cp:lastPrinted>
  <dcterms:modified xsi:type="dcterms:W3CDTF">2023-01-31T03:06:00Z</dcterms:modified>
  <cp:revision>4</cp:revision>
  <dc:subject/>
  <dc:title/>
</cp:coreProperties>
</file>