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АНЗЕНСКИЙ 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09.2022                                      п. Манзя                                                 №  1/1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  избрании   председателя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Манзенского сельского Совета</w:t>
      </w:r>
    </w:p>
    <w:p>
      <w:pPr>
        <w:pStyle w:val="Normal"/>
        <w:ind w:right="-6" w:hanging="0"/>
        <w:rPr/>
      </w:pPr>
      <w:r>
        <w:rPr>
          <w:rFonts w:cs="Arial" w:ascii="Arial" w:hAnsi="Arial"/>
        </w:rPr>
        <w:t>депутатов  пятого  созыва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 Федеральным Законом от 06.10.2003 года № 131- ФЗ «Об  общих  принципах организации местного  самоуправления» ,  руководствуясь  Уставом Манзенского сельсовета Богучанского  района Красноярского края Манзенский  сельский Совет депутатов  Р Е Ш И Л:</w:t>
      </w:r>
    </w:p>
    <w:p>
      <w:pPr>
        <w:pStyle w:val="Normal"/>
        <w:ind w:right="-6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Избрать  председателем    Манзенского сельского Совета  депутатов  пятого    созыва   Паршинцеву  Александру  Николаевну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Настоящее решение вступает в силу со дня  подписания и  подлежи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ию  в  периодическом печатном издании «Манзенский вестник»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Манзенского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                                                                        А.Н. Паршинцев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___»___________2022  г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12:00Z</dcterms:created>
  <dc:creator>Elen</dc:creator>
  <dc:description/>
  <cp:keywords/>
  <dc:language>en-US</dc:language>
  <cp:lastModifiedBy>Admin</cp:lastModifiedBy>
  <cp:lastPrinted>2022-09-22T16:14:00Z</cp:lastPrinted>
  <dcterms:modified xsi:type="dcterms:W3CDTF">2022-10-03T08:29:00Z</dcterms:modified>
  <cp:revision>23</cp:revision>
  <dc:subject/>
  <dc:title/>
</cp:coreProperties>
</file>